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9-01/05</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19-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4.05.2019.</w:t>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1. IZMJENE </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87/08, 136/12 i 15/15, u daljnjem tekstu: Zakon) koje se odnose na izradu proračuna, Zakona o fiskalnoj odgovornosti (Narodne novine br. 111/14), Uputama za izradu proračuna jedinica lokalne i područne (regionalne) samouprave za razdoblje 2019.-2021. koje sastavlja Ministarstvo financija te vlastitih procjena pojedinih prihoda i rashoda koje se temelje na izvršenju proračuna Općine Stubičke Toplice za devetomjesečno razdoblje 2018. godine, izrađen je Proračun Općine Stubičke Toplice za 2019. godinu te projekcije za 2020. i 2021. godinu, a donesen je na sjednici Općinskog vijeća Općine Stubičke Toplice održanoj  22. studenog 2018. godine.</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Prva izmjena proračuna Općine Stubičke Toplice za 2019. godinu sastavljena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4"/>
        </w:numPr>
        <w:jc w:val="both"/>
        <w:rPr>
          <w:rFonts w:ascii="Calibri" w:hAnsi="Calibri" w:cs="Calibri"/>
          <w:bCs/>
          <w:sz w:val="22"/>
          <w:szCs w:val="22"/>
        </w:rPr>
      </w:pPr>
      <w:r>
        <w:rPr>
          <w:rFonts w:cs="Calibri" w:ascii="Calibri" w:hAnsi="Calibri"/>
          <w:bCs/>
          <w:sz w:val="22"/>
          <w:szCs w:val="22"/>
        </w:rPr>
        <w:t>rasporeda rezultata poslovanja iz 2018.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rFonts w:ascii="Calibri" w:hAnsi="Calibri" w:cs="Calibri"/>
          <w:bCs/>
          <w:sz w:val="22"/>
          <w:szCs w:val="22"/>
        </w:rPr>
      </w:pPr>
      <w:r>
        <w:rPr>
          <w:rFonts w:cs="Calibri" w:ascii="Calibri" w:hAnsi="Calibri"/>
          <w:bCs/>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708"/>
        <w:jc w:val="both"/>
        <w:rPr>
          <w:rFonts w:ascii="Calibri" w:hAnsi="Calibri" w:cs="Calibri"/>
          <w:bCs/>
          <w:sz w:val="22"/>
          <w:szCs w:val="22"/>
        </w:rPr>
      </w:pPr>
      <w:r>
        <w:rPr>
          <w:rFonts w:cs="Calibri" w:ascii="Calibri" w:hAnsi="Calibri"/>
          <w:bCs/>
          <w:sz w:val="22"/>
          <w:szCs w:val="22"/>
        </w:rPr>
        <w:t xml:space="preserve">Najznačajnija izmjena očituje se u povećanju rashoda u glavi Jedinstveni upravni odjel obzirom na </w:t>
      </w:r>
      <w:r>
        <w:rPr>
          <w:rFonts w:cs="Calibri" w:ascii="Calibri" w:hAnsi="Calibri"/>
          <w:sz w:val="22"/>
          <w:szCs w:val="22"/>
        </w:rPr>
        <w:t xml:space="preserve">provedbu ulaganja u prostorije Općine Stubičke Toplice, Viktora Šipeka 16, uništenih uslijed poplave. </w:t>
      </w:r>
      <w:r>
        <w:rPr>
          <w:rFonts w:cs="Calibri" w:ascii="Calibri" w:hAnsi="Calibri"/>
          <w:bCs/>
          <w:sz w:val="22"/>
          <w:szCs w:val="22"/>
        </w:rPr>
        <w:t xml:space="preserve">U proračunu, u glavi komunalna djelatnost, izmjena se očituje kod kapitalnog projekta rekonstrukcija prometne površine za poboljšanje sigurnosti prometa u ulici Vladimira Nazora. Naime, </w:t>
      </w:r>
      <w:bookmarkStart w:id="0" w:name="_Hlk10100047"/>
      <w:r>
        <w:rPr>
          <w:rFonts w:cs="Calibri" w:ascii="Calibri" w:hAnsi="Calibri"/>
          <w:bCs/>
          <w:sz w:val="22"/>
          <w:szCs w:val="22"/>
        </w:rPr>
        <w:t>s obzirom na propisane uvjete natječaja koji je otvorilo Ministarstvo unutarnjih poslova, Općina nije mogla prijaviti navedeni projekt te nije bilo moguće ostvariti financijsku potporu iz sredstava Nacionalnog programa sigurnosti cestovnog prometa u RH</w:t>
      </w:r>
      <w:bookmarkEnd w:id="0"/>
      <w:r>
        <w:rPr>
          <w:rFonts w:cs="Calibri" w:ascii="Calibri" w:hAnsi="Calibri"/>
          <w:bCs/>
          <w:sz w:val="22"/>
          <w:szCs w:val="22"/>
        </w:rPr>
        <w:t>. Također se u prvoj izmjeni proračuna ne planira projekt izgradnje nerazvrstane ceste dio Strmečke prema groblju iz razloga što neće biti otvoren natječaj iz mjere 7.2. programa rurarlog razvoja RH koji bi bio mogući izvor financiranja za realizaciju projekta.</w:t>
      </w:r>
    </w:p>
    <w:p>
      <w:pPr>
        <w:pStyle w:val="Normal"/>
        <w:ind w:firstLine="708"/>
        <w:jc w:val="both"/>
        <w:rPr>
          <w:rFonts w:ascii="Calibri" w:hAnsi="Calibri" w:cs="Calibri"/>
          <w:sz w:val="22"/>
          <w:szCs w:val="22"/>
        </w:rPr>
      </w:pPr>
      <w:r>
        <w:rPr>
          <w:rFonts w:cs="Calibri" w:ascii="Calibri" w:hAnsi="Calibri"/>
          <w:bCs/>
          <w:sz w:val="22"/>
          <w:szCs w:val="22"/>
        </w:rPr>
        <w:t>U glavi usluge unapređenje stanovanja i zajednice planirana su dva nova projekta i to rekonstrukcija tržnice i</w:t>
      </w:r>
      <w:r>
        <w:rPr>
          <w:rFonts w:cs="Calibri" w:ascii="Calibri" w:hAnsi="Calibri"/>
          <w:sz w:val="22"/>
          <w:szCs w:val="22"/>
        </w:rPr>
        <w:t xml:space="preserve"> nabavka najsuvremenije opreme za wi-fi pristupne točke na javnim mjestima. Nakon što se Općina Stubičke Toplice prijavila na europski natječaj WiFi4EU koji omogućava sredstva za nabavku najsuvremenije opreme za wi-fi pristupne točke na javnim mjestima, odobrena su sredstva u iznosu 115.000,00 kn dok je projekt Rekonstrukcija tržnice prijavljen je na natječaj za provedbu tipa operacije 2.1.1. Ulaganja u opće društvenu infrastrukturu i pokretanje, poboljšanje ili proširenje lokalnih temeljnih usluga za ruralno stanovništvo“, LAG-a „Zeleni bregi“  te su temeljem navedene prijave planirana u proračunu bespovratna sredstva u iznosu od 148.000,00 kn za rekonstrukciju postojeće građevine tržnice u Stubičkim Toplicama.</w:t>
      </w:r>
    </w:p>
    <w:p>
      <w:pPr>
        <w:pStyle w:val="Normal"/>
        <w:ind w:firstLine="708"/>
        <w:jc w:val="both"/>
        <w:rPr>
          <w:rFonts w:ascii="Calibri" w:hAnsi="Calibri" w:cs="Calibri"/>
          <w:bCs/>
          <w:sz w:val="22"/>
          <w:szCs w:val="22"/>
        </w:rPr>
      </w:pPr>
      <w:r>
        <w:rPr>
          <w:rFonts w:cs="Calibri" w:ascii="Calibri" w:hAnsi="Calibri"/>
          <w:sz w:val="22"/>
          <w:szCs w:val="22"/>
        </w:rPr>
        <w:t>U proračunu, u glavi obrazovanja planira</w:t>
      </w:r>
      <w:r>
        <w:rPr>
          <w:rFonts w:cs="Calibri" w:ascii="Calibri" w:hAnsi="Calibri"/>
          <w:bCs/>
          <w:sz w:val="22"/>
          <w:szCs w:val="22"/>
        </w:rPr>
        <w:t>na su novčana sredstva za izradu projektne dokumentacije za dogradnju školske zgrade i sportske dvorane.</w:t>
      </w:r>
    </w:p>
    <w:p>
      <w:pPr>
        <w:pStyle w:val="Normal"/>
        <w:ind w:firstLine="708"/>
        <w:jc w:val="both"/>
        <w:rPr>
          <w:rFonts w:ascii="Calibri" w:hAnsi="Calibri" w:cs="Calibri"/>
          <w:bCs/>
          <w:sz w:val="22"/>
          <w:szCs w:val="22"/>
        </w:rPr>
      </w:pPr>
      <w:r>
        <w:rPr>
          <w:rFonts w:cs="Calibri" w:ascii="Calibri" w:hAnsi="Calibri"/>
          <w:bCs/>
          <w:sz w:val="22"/>
          <w:szCs w:val="22"/>
        </w:rPr>
        <w:t xml:space="preserve">Tijekom 2019. godine nastavit će se ulaganja u izgradnju komunalne infrastrukture pri čemu ističemo izvanredno održavanje dijela nerazvrstane ceste Strmec Stubički k.č. br. 2582/1 koji projekt će biti sufinanciran sredstvima državnog proračuna u vrijednosti od 100.000,00 kn. Nadalje, u planu je izgradnja kanala oborinske odvodnje te asflatiranje nerazvrstane ceste „Zeleni gaj“. Proveden je natječaj te je odabran izvođač radova. U plan za 2019. godinu uvršten je projekt rekonstrukcije i modernizacije javne rasvjete na području Općine Stubičke Toplice čije financiranje će se realizirati kreditnim zaduženjem. Općina i nadalje ulaže sredstva u provođenje postupaka nove izmjere kao i u izradu projektne dokumentacije za važne kapitalne projekte te u izmjene i dopune prostorno planskih dokumenata. U 2019. godini nastavlja se projekt Dopune i izmjene prostornog plana za koje je u 2018. godini provedena javna nabava te je sklopljen ugovor s izrađivačem plana. Proračunom za 2019.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Obzirom na to da je Općina Stubičke osnivač Dječjeg vrtića i Općinske knjižnice, izdvaja značajna sredstva za njihovu redovnu djelatnost. </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na Stubičke Toplice krajem 2018.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9. - 2020. godine.</w:t>
      </w:r>
    </w:p>
    <w:p>
      <w:pPr>
        <w:pStyle w:val="TextBody"/>
        <w:ind w:firstLine="708"/>
        <w:rPr/>
      </w:pPr>
      <w:r>
        <w:rPr>
          <w:rFonts w:cs="Calibri" w:ascii="Calibri" w:hAnsi="Calibri"/>
          <w:sz w:val="22"/>
          <w:szCs w:val="22"/>
        </w:rPr>
        <w:t>Na prihodovnu stranu općinskog proračuna dodaju se vlastiti i namjenski prihodi poslovanja proračunskog korisnika Dječji vrtić „Zvirek“ koji iznose 1.699.373,00 kn i Općinske knjižnice Stubičke Toplice koji iznose 35.00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u prvoj izmjeni proračuna za 2019. godinu iznosi  19.922.323,00 kn. Općinski prihodi iznose 16.187.950,00 kn, a primici iznose 2.000.000,00 kn. Prihodi proračunskog korisnika Dječji vrtić iznose 1.699,373,00 kn pri tome je eliminiran iznos od 1.093.300,00 kn koji općina uplati proračunskom korisniku. Prihodi proračunskog korisnika Općinska knjižnica iznose 35.000,00 kn pri čemu je eliminiran iznos od 151.15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10.553,06 kn ili 54,11% ukupnih planiranih rashoda (rashodi poslovanja općine iznose 7.916.803,85 kn dok rashodi poslovanja Dječjeg vrtića iznose 1.788.317,02 kn, pri čemu je također eliminiran iznos od 1.093.300,00 kn koji općina uplati dječjem vrtiću),  planirani rashodi poslovanja Općinske knjižnice iznose 5.432,19 kn pri čemu je eliminiran iznos od 132.150,00 kn koje općina uplati proračunskom korisniku). </w:t>
      </w:r>
    </w:p>
    <w:p>
      <w:pPr>
        <w:pStyle w:val="Normal"/>
        <w:ind w:firstLine="708"/>
        <w:jc w:val="both"/>
        <w:rPr/>
      </w:pPr>
      <w:r>
        <w:rPr>
          <w:rFonts w:cs="Calibri" w:ascii="Calibri" w:hAnsi="Calibri"/>
          <w:sz w:val="22"/>
          <w:szCs w:val="22"/>
        </w:rPr>
        <w:t>Ukupni rashodi za nabavu nefinancijske imovine iznose 8.234.630,00 kn ili 45,89% od ukupnih rashoda (rashodi za nabavu nefinancijske imovine općine iznose 8.166.770,00 kn dok planirani rashodi za nabavu nefinancijske imovine Dječjeg vrtića iznose 37.860,00 kn, a rashodi za nabavu nefinancijske imovine Općinske knjižnice iznose 30.000,00 kn pri čemu je eliminiran iznos od 19.000,00 kn koje joj uplati općina).</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ind w:firstLine="708"/>
        <w:jc w:val="both"/>
        <w:rPr>
          <w:rFonts w:ascii="Calibri" w:hAnsi="Calibri" w:cs="Calibri"/>
          <w:b/>
          <w:b/>
          <w:bCs/>
          <w:sz w:val="22"/>
          <w:szCs w:val="22"/>
        </w:rPr>
      </w:pPr>
      <w:r>
        <w:rPr>
          <w:rFonts w:cs="Calibri" w:ascii="Calibri" w:hAnsi="Calibri"/>
          <w:b/>
          <w:bCs/>
          <w:sz w:val="22"/>
          <w:szCs w:val="22"/>
        </w:rPr>
        <w:t>U odnosu na izvorni plan koji je iznosio 20.062.255,00 kn, prvom izmjenom plana prihodi su smanjeni za 139.932,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dan 31.12.2018. godine Općina je imala manjak od 2.154.376,15 kn,  proračunski korisnik Dječji vrtić višak od 126.804,02, a proračunski korisnik Općinska knjižnica  višak u iznosu 432,19 kn pa stoga konsolidirani manjak iznosi 2.027.139,94 kn. </w:t>
      </w:r>
    </w:p>
    <w:p>
      <w:pPr>
        <w:pStyle w:val="Normal"/>
        <w:ind w:firstLine="708"/>
        <w:jc w:val="both"/>
        <w:rPr>
          <w:rFonts w:ascii="Calibri" w:hAnsi="Calibri" w:cs="Calibri"/>
          <w:sz w:val="22"/>
          <w:szCs w:val="22"/>
        </w:rPr>
      </w:pPr>
      <w:r>
        <w:rPr>
          <w:rFonts w:cs="Calibri" w:ascii="Calibri" w:hAnsi="Calibri"/>
          <w:sz w:val="22"/>
          <w:szCs w:val="22"/>
        </w:rPr>
        <w:t>Ukupni rashodi  iznose 18.145.183,06 kn i manji su od prihoda za 1.777.139,94 kn radi toga što je u plan  uvršten dio manjka iz 2018. godine koji se namjerava pokriti iz viška prihoda u 2019. godini. Općina pokriva manjak u 2019. godini  u iznosu od 1.904.376,15 kn, dok će se ostatak manjka u iznosu od 250.000,00 kn pokriti u 2020. godini sukladno Odluci o pokriću manjka iz prethodne godine koja je donesena uz Proračun za 2019. godinu i projekcije 2020.-2021. godine. Proračunski korisnik Dječji vrtić raspoređuje višak prihoda iz prethodne godine u iznosu 126.804,02 kn, a Općinska knjižnica višak u iznosu 432,19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185.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920.32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187.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922.323,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916.80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88.31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710.553,06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16677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7.8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234.63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083.57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26.17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5.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945.183,06 kn</w:t>
            </w:r>
          </w:p>
        </w:tc>
      </w:tr>
    </w:tbl>
    <w:p>
      <w:pPr>
        <w:pStyle w:val="TextBody"/>
        <w:ind w:firstLine="708"/>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35"/>
        <w:gridCol w:w="1701"/>
        <w:gridCol w:w="1701"/>
        <w:gridCol w:w="1701"/>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PRIHODI I PRIMICI (konto 6, 7 ,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187.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000,00 kn</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922.323,00 k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RASHODI I IZDACI (konto 3, 4, 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283.57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26.17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432,19 kn</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145.183,06 kn</w:t>
            </w:r>
          </w:p>
        </w:tc>
      </w:tr>
    </w:tbl>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904.376,1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26.804,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7.139,94 kn</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6.185.950,00 kn dok prihodi poslovanja proračunskih korisnika Dječji vrtić „Zvirek“ iznose 1.699.373,00 kn i Općinske knjižnice Stubičke Toplice 35.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7.920.323,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9. godinu u iznosu 7.130.000,00 kn, te čine udio od  44,05 % u  prihodima općine. Prvom izmjenom proračuna prihodi od poreza povećani su za 1.210.000,00 kn.</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5.600.000,00 kn ili 34,59%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3.006,11 kn za 2019. godinu što je više od referentne vrijednosti kapaciteta ostvarenih prihoda za općine za 2019. godinu koji je utvrđen u iznosu 1.942,77 kn, ne ostvaruje pravo na sredstva fiskalnog izravnanja. Plan prihoda od poreza je povećan prvom izmjenom proračuna temeljem dinamike priljeva ove vrste prihoda u prvom kvartalu 2019. godine.</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1.420.000,00 kn što je 8,77%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970.000,00 kn. Plan poreza na promet nekretnina planiran je u skladu s dinamikom priljeva tijekom prvog kvartala 2019. godine, a zabilježen je značajni porast ove vrste prihoda te je plan prvom izmjenom povećan za 410.000,00 kn.</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68% od ukupnih prihoda, a odnosi se na prihod od poreza na potrošnju alkoholnih i bezalkoholnih pića i piva u ugostiteljskim objektima plaća se po stopi od 3%.  Porez na potrošnju plaćaj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7.594.250,00 kn što je 46,91%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24.360,00 kn pomoći, a Općinska knjižnica 23.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491.550,00 kn. Sastoje se od tekućih pomoći primljenih iz županijskog proračuna u iznosu od 110.000,00 kn, a za sufinanciranje cijene prijevoza učenika osnovne škole (90.000,00 kn), za ogrjev socijalno ugroženim obiteljima i samcima (15.000,00 kn), za sufinanciranje manifestacija koje se održavaju na području općine (5.000,00 kn). </w:t>
      </w:r>
    </w:p>
    <w:p>
      <w:pPr>
        <w:pStyle w:val="Normal"/>
        <w:ind w:firstLine="708"/>
        <w:jc w:val="both"/>
        <w:rPr/>
      </w:pPr>
      <w:r>
        <w:rPr>
          <w:rFonts w:cs="Calibri" w:ascii="Calibri" w:hAnsi="Calibri"/>
          <w:sz w:val="22"/>
          <w:szCs w:val="22"/>
        </w:rPr>
        <w:t xml:space="preserve">Također se planira kapitalna pomoć iz županijskog proračuna u ukupnom iznosu od 430.000,00 kn i to iznosu od 200.000,00 kn za izradu projektne dokumentacije za izgradnju sportske dvorane i 200.000,00 kn za izradu projektne dokumentacije za dogradnju školske zgrade, a </w:t>
      </w:r>
      <w:r>
        <w:rPr>
          <w:rFonts w:cs="Calibri" w:ascii="Calibri" w:hAnsi="Calibri"/>
          <w:bCs/>
          <w:sz w:val="22"/>
          <w:szCs w:val="22"/>
        </w:rPr>
        <w:t xml:space="preserve">za </w:t>
      </w:r>
      <w:r>
        <w:rPr>
          <w:rFonts w:cs="Calibri" w:ascii="Calibri" w:hAnsi="Calibri"/>
          <w:sz w:val="22"/>
          <w:szCs w:val="22"/>
        </w:rPr>
        <w:t>sufinanciranje uređenja prometne i komunalne infrastrukture planirano je 30.000,00 kn.</w:t>
      </w:r>
    </w:p>
    <w:p>
      <w:pPr>
        <w:pStyle w:val="Normal"/>
        <w:ind w:firstLine="708"/>
        <w:jc w:val="both"/>
        <w:rPr/>
      </w:pPr>
      <w:r>
        <w:rPr>
          <w:rFonts w:cs="Calibri" w:ascii="Calibri" w:hAnsi="Calibri"/>
          <w:sz w:val="22"/>
          <w:szCs w:val="22"/>
        </w:rPr>
        <w:t xml:space="preserve">Planirane su tekuće pomoći iz državnog proračuna u iznosu od 1.200.000,00 kn, a koje su kompenzacijska mjera zbog izmjene u sustavu poreza na dohodak. Naime, kako se ne bi dovelo u pitanje financiranje i izvršavanje zakonom propisanih poslova JLP(R)S, tijekom 2019. godine predviđena je isplata pomoći iz državnog proračuna u visini razlike između  zbroja prihoda od poreza na dohodak koji su jedinice ostvarile u 2018. godini i prihoda od pomoći koji su u 2018. godini ostvareni u skladu s odredbama Zakona o financiranju jedinica lokalne i područne (regionalne) samouprave (Narodne novine br. 127/17) te prihoda od poreza na dohodak koje će jedinice ostvarivati tijekom 2019. godine. </w:t>
      </w:r>
    </w:p>
    <w:p>
      <w:pPr>
        <w:pStyle w:val="Normal"/>
        <w:ind w:firstLine="708"/>
        <w:jc w:val="both"/>
        <w:rPr>
          <w:rFonts w:ascii="Calibri" w:hAnsi="Calibri" w:cs="Calibri"/>
          <w:sz w:val="22"/>
          <w:szCs w:val="22"/>
        </w:rPr>
      </w:pPr>
      <w:r>
        <w:rPr>
          <w:rFonts w:cs="Calibri" w:ascii="Calibri" w:hAnsi="Calibri"/>
          <w:sz w:val="22"/>
          <w:szCs w:val="22"/>
        </w:rPr>
        <w:t xml:space="preserve">Za kapitalni projekt </w:t>
      </w:r>
      <w:r>
        <w:rPr>
          <w:rFonts w:cs="Calibri" w:ascii="Calibri" w:hAnsi="Calibri"/>
          <w:bCs/>
          <w:sz w:val="22"/>
          <w:szCs w:val="22"/>
        </w:rPr>
        <w:t xml:space="preserve">Izvanredno održavanje nerazvrstane ceste u Strmcu Stubičkom sklopljen je ugovor o sufinanciranju sa MRRFEU prema Programu podrške brdsko-planinskim područjima te nam je odobreno sufinanciranje projekta u iznosu od 100.000,00 kn. Za izgradnju reciklažnog dvorišta planira se 413.710,00 kn pomoći iz državnog proračuna  i to iz Fonda za sufinanciranje provedbe EU projekata na regionalnoj i lokalnoj razini. Za projekt rekonstrukcija tržnice planira se 27.100,00 kn kapitalne pomoći iz državnog proračuna. Također je planiran prihod u iznosu 210.740,00 kn </w:t>
      </w:r>
      <w:r>
        <w:rPr>
          <w:rFonts w:cs="Calibri" w:ascii="Calibri" w:hAnsi="Calibri"/>
          <w:sz w:val="22"/>
          <w:szCs w:val="22"/>
        </w:rPr>
        <w:t xml:space="preserve">za projekt energetska obnova zgrade osnovne škole Stubičke Toplice </w:t>
      </w:r>
      <w:r>
        <w:rPr>
          <w:rFonts w:cs="Calibri" w:ascii="Calibri" w:hAnsi="Calibri"/>
          <w:bCs/>
          <w:sz w:val="22"/>
          <w:szCs w:val="22"/>
        </w:rPr>
        <w:t>iz Fonda za sufinanciranje provedbe EU projekata na regionalnoj i lokalnoj razini, prihod će biti ostvaren temeljem ugovora sklopljenog protekle god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244.360,00 kn financijske pomoći. Od Hrvatskog zavoda za zapošljavanje očekuju se sredstva u iznosu 14.1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30.260,00 kn od  Hrvatskog zavoda za zapošljavanje za financiranje zapošljavanja u javnom radu za jednu osobe. </w:t>
      </w:r>
    </w:p>
    <w:p>
      <w:pPr>
        <w:pStyle w:val="Normal"/>
        <w:jc w:val="both"/>
        <w:rPr/>
      </w:pPr>
      <w:r>
        <w:rPr>
          <w:rFonts w:cs="Calibri" w:ascii="Calibri" w:hAnsi="Calibri"/>
          <w:sz w:val="22"/>
          <w:szCs w:val="22"/>
        </w:rPr>
        <w:t>Planirani su prihodi u iznosu 200.000,00 kn od Hrvatskih cesta d.o.o. za sufinanciranje zimske službe na nerazvrstanim cestama.</w:t>
      </w:r>
    </w:p>
    <w:p>
      <w:pPr>
        <w:pStyle w:val="Normal"/>
        <w:jc w:val="both"/>
        <w:rPr/>
      </w:pPr>
      <w:r>
        <w:rPr>
          <w:rFonts w:cs="Calibri" w:ascii="Calibri" w:hAnsi="Calibri"/>
          <w:sz w:val="22"/>
          <w:szCs w:val="22"/>
        </w:rPr>
        <w:t>Proračunski korisnik Dječji vrtić planira 7.800,00 kn pomoći koja će se koristiti  za pokriće doprinosa za jednu osobu zaposlenu prema  mjeri Stručno osposobljavanje  za rad bez zasnivanja radnog odnos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25.280,00 kn, a to su sredstva koja uplaćuju druge općine i gradovi koji sufinanciraju boravak djece u dječjem vrtiću „Zvirek“, sa svojeg područja. Općinska knjižnica planira 23.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4.858.340,00 kn za sljedeće projekte: temeljem ugovora o dodjeli bespovratnih sredstava za projekte koji se financiraju iz Kohezijskog fonda u financijskom razdoblju 2014. – 2020., za izgradnju reciklažnog dvorišta – Stubičke Toplice planirano je 3.279.300,0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148.750,00 kn potpore. Također se planira ostvariti 17.200,00 kn za projekt e-punionica za električne automobile. Za izgradnju nerazvrstane ceste i rekonstrukciju mosta preko potoka Vidak u Strmcu Stubičkom u iznosu 526.140,00 kn sredstva se planiraju ostvariti temeljem prijave </w:t>
      </w:r>
      <w:bookmarkStart w:id="1" w:name="_Hlk498334051"/>
      <w:r>
        <w:rPr>
          <w:rFonts w:cs="Calibri" w:ascii="Calibri" w:hAnsi="Calibri"/>
          <w:sz w:val="22"/>
          <w:szCs w:val="22"/>
        </w:rPr>
        <w:t>na natječaj iz Mjere 7.2.  programa ruralnog razvoja RH</w:t>
      </w:r>
      <w:bookmarkEnd w:id="1"/>
      <w:r>
        <w:rPr>
          <w:rFonts w:cs="Calibri" w:ascii="Calibri" w:hAnsi="Calibri"/>
          <w:sz w:val="22"/>
          <w:szCs w:val="22"/>
        </w:rPr>
        <w:t>. Projekt je završen 2018. godine. Temeljem ugovora o dodjeli bespovratnih sredstava za projekte financirane iz Europskih strukturnih i investicijskih fondova u financijskom razdoblju 2014.-2020. u proračunu je planirano 596.950,00 kn za provedbu projekta pod nazivom: Energetska obnova zgrade Osnovne škole Stubičke Toplice. Projekt je završen 2018. godine.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7.000,00 kn. Nakon što se Općina Stubičke Toplice prijavila na europski natječaj WiFi4EU koji omogućava sredstva za nabavku najsuvremenije opreme za wi-fi pristupne točke na javnim mjestima, odobrena su sredstva u iznosu 115.000,00 kn. Projekt Rekonstrukcija tržnice prijavljen je na natječaj za provedbu tipa operacije 2.1.1. „Ulaganja u opće društvenu infrastrukturu i pokretanje, poboljšanje ili proširenje lokalnih temeljnih usluga za ruralno stanovništvo“, LAG-a „Zeleni bregi“  te su temeljem navedene prijave planirana u proračun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19. godini planirani su u iznosu 220.513,00 kn ili 1,36% od općinskih prihoda, a sastoje se od prihoda od financijske imovine i prihoda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3,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60,00 kn, a proračunski korisnik 13,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4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0.5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2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19. godinu u ukupnom iznosu 956.200,00 kn ili 5,91% od općinskih prihoda. Proračunski korisnik Dječji vrtić planira 1.236.000,00 kn, a Općinska knjižnica 5.000,00 kn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 Upravne i administrativne pristojbe </w:t>
      </w:r>
      <w:r>
        <w:rPr>
          <w:rFonts w:cs="Calibri" w:ascii="Calibri" w:hAnsi="Calibri"/>
          <w:sz w:val="22"/>
          <w:szCs w:val="22"/>
        </w:rPr>
        <w:t xml:space="preserve">planirane su u iznosu 100.000,00 kn, a u odnosu na izvorni plan povećane su za 2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90.000,00 kn. Povećan je plan prihoda od boravišne pristojbe imajući u vidu tendenciju priljeva u prvom kvartalu tekuće godine. </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93.7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20.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20.000,00 kn. Za sufinanciranje cijene usluge planirano je 1.700,00 kn.  Planira se 50.000,00 kn prihoda od osiguravajućeg društva kao refundacija štete nastale uslijed poplave u prostorijama Jedinstvenog upravnog odjela. </w:t>
      </w:r>
    </w:p>
    <w:p>
      <w:pPr>
        <w:pStyle w:val="Normal"/>
        <w:jc w:val="both"/>
        <w:rPr>
          <w:rFonts w:ascii="Calibri" w:hAnsi="Calibri" w:cs="Calibri"/>
          <w:sz w:val="22"/>
          <w:szCs w:val="22"/>
        </w:rPr>
      </w:pPr>
      <w:r>
        <w:rPr>
          <w:rFonts w:cs="Calibri" w:ascii="Calibri" w:hAnsi="Calibri"/>
          <w:sz w:val="22"/>
          <w:szCs w:val="22"/>
        </w:rPr>
        <w:t>Proračunski korisnik Dječji vrtić planira ostvariti 1.236.0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5.0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62.5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2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5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1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53% općinskih prihoda, dok 37.5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37.500,00 kn od uplate roditelja djece koja su polaznici programa igraonice i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dječji vrtić u iznosu 1.500,00 kn, a Općinska knjižnica planira 7.000,00 kn prihoda od donacij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9. godini u iznosu 35.000,00 kn, te su zastupljeni u proračunu sa 0,2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20.000,00 kn. Obuhvaćaju prihode naknade štete, povrate sredstava te druge prihode uplaćene u manjim iznosima koji se ne planiraju zaseb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Prihodi ove vrste smanjeni su za 90.000,00 kn, a planirali su se ostvariti prodajom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19. godinu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Konto 634 – pomoći od izvanproračunskih korisnika – </w:t>
      </w:r>
      <w:r>
        <w:rPr>
          <w:rFonts w:cs="Calibri" w:ascii="Calibri" w:hAnsi="Calibri"/>
          <w:sz w:val="22"/>
          <w:szCs w:val="22"/>
        </w:rPr>
        <w:t>planirano je 7.800,00 kn prihoda od Hrvatskog zavoda za zapošljavanje za pokriće doprinosa za jednu osobu zaposlenu po programu „Stručno osposobljavanje bez zasnivanja radnog odnosa“.</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16.56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36.0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37.500,00 kn, a ostvare se temeljem uplate roditelja djece koja su polaznici programa igraonice i engleskog jezika  </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09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3.000,00 kn, a to su prihodi ostvareni od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5.0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7.000,00 kn prihoda od donacij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1.1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jedna osoba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ih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10.553,06 kn ili 54,11% ukupnih planiranih rashoda. Rashodi poslovanja općine iznose 7.916.803,85 kn  dok rashodi poslovanja Dječjeg vrtića iznose 1.788.317,02 kn, pri čemu je eliminiran iznos od 1.093.300,00 kn koji općina uplati dječjem vrtiću.  Planirani rashodi poslovanja Općinske knjižnice iznose 5.432,19 kn pri čemu je eliminiran iznos od 132.15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8.234.630,00 kn ili 45,89% od ukupnih rashoda (rashodi za nabavu nefinancijske imovine općine iznose 8.166.770,00 kn dok planirani rashodi za nabavu nefinancijske imovine Dječjeg vrtića iznose 37.860,00 kn, a rashodi za nabavu nefinancijske imovine Općinske knjižnice iznose 30.000,00 kn pri čemu je eliminiran iznos od 19.000,00 kn koje joj uplati opći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ilikom planiranja rashode je potrebno  racionalizirati i svesti ih u okvire proračunskih mogućnosti. U nastavku se daje pojašnjenje predloženog plana rashoda za 2019.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710.553,06 kn ili 54,11% ukupnih rashod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550.320,00 kn, a planirani su prema broju planiranih popunjenih radnih mjesta u 2019. godini. Obuhvaćaju rashode za zaposlene u jedinstvenom upravnom odjelu Općine Stubičke Toplice (1.351.960,00 kn), rashode za jednu osobu  zaposlenu na javnim radovima u općini (30.260,00 kn), rashode za zaposlene kod proračunskog korisnika – dječji vrtić „Zvirek“ Stubičke Toplice (2.052.900,00 kn) i rashode za zaposlenog u Općinskoj knjižnici (115.2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897.173,06 kn, a odnose se na  rashode za izvršavanje programa i aktivnosti Jedinstvenog upravnog odjela i proračunskih korisnika (općinski plan iznosi 3.054.783,85 kn, plan Dječjeg vrtića iznosi 822.707,02 kn, a Općinske knjižnice iznosi 19.682,19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449.257,02 kn (općinski plan iznosi 2.269.550,00 kn, plan Dječjeg vrtića iznosi 169.557,02 kn, a plan Općinske knjižnice iznosi 10.150,00 kn), a odnose se na komunalne usluge, usluge promidžbe i informiranja, zakupnine, usluge telefona i poštarine, opskrba vodom, pričuva, dimnjačarske usluge, obvezni i preventivni zdravstveni pregledi zaposlenika, ostale intelektualne usluge, usluge pri registraciji prijevoznih sredstava, računalne usluge, usluge tekućeg i investicijskog održavanja građevinskih objekata, opreme i prijevoznih sredstava, zakupnine za računalnu opremu i druge rashode za potrebe Jedinstvenog upravnog odjela i proračunskih korisnika; za održavanje zelenih površina, nerazvrstanih cesta, javne rasvjete, dječjih igrališta, mosta, lokalnog vodovoda.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86.133,85 kn (općinski plan iznosi 446.033,85 kn, plan Dječjeg vtića iznosi 435.000,00 kn, a plan Općinske knjižnice iznosi 5.1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12.732,19 kn (općinski plan iznosi 257.100,00  kn, plan dječjeg vrtića iznosi 53.850,00 kn, a plan Općinske knjižnice 1.782,19 kn), a sastoje se od naknada za rad predstavničkih i izvršnih tijela, povjerenstava i radnih tijela, rashoda za reprezentaciju, premije osiguranja imovine, prijevoznih sredstava i zaposlenih, naknade za rad predsjedniku vijeća i zamjeniku načelnika te ostale prostojbe i naknade. </w:t>
      </w:r>
      <w:r>
        <w:rPr>
          <w:rFonts w:cs="Calibri" w:ascii="Calibri" w:hAnsi="Calibri"/>
          <w:i/>
          <w:sz w:val="22"/>
          <w:szCs w:val="22"/>
        </w:rPr>
        <w:t xml:space="preserve">Naknade troškova zaposlenima </w:t>
      </w:r>
      <w:r>
        <w:rPr>
          <w:rFonts w:cs="Calibri" w:ascii="Calibri" w:hAnsi="Calibri"/>
          <w:sz w:val="22"/>
          <w:szCs w:val="22"/>
        </w:rPr>
        <w:t xml:space="preserve">planirane su u iznosu 221.650,00 kn (općinski plan iznosi  67.000,00 kn, plan Dječjeg vrtića iznosi 152.000,00 kn, a plan Općinske knjižnice iznosi 2.6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7.400,00 kn, a koji rashodi se odnose na zaposlene osobe po programu „Stručno osposobljavanje za rad bez zasnivanja radnog odnosa“ te za rashode za ostale troškove za poljoprivrednog redara (općina planira 15.100,00 kn, a dječji vrtić 12.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iznosu 90.710,00 kn, a odnose se na rashode za kamate na primljene kredite (okvirni kredit po transakcijskom računu i kredit za financiranje modernizacije javne rasvjete), na rashode za usluge platnog prometa i ostale nespomenute financijske rashode koji nisu zasebno navedeni. Planiraju se rashodi Jedinstvenog upravnog odjela u iznosu (82.000,00 kn), dječjeg vrtića  (6.010,00 kn) te 2.7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su planirane u iznosu od 10.000,00 kn, a isplaćuju se poljoprivrednaim gospodarstvima sukladno Odluci o poticaju poljoprivredi (kupnja voćnih sadnica i cijepova vinove loze, plasteničku i stakleničku proizvodnju te sadice crnogorice, bjelogorice i ukrasnog bilja) i vlasnicima životinja za usluge umjetnog osjemenji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pPr>
      <w:r>
        <w:rPr>
          <w:rFonts w:cs="Calibri" w:ascii="Calibri" w:hAnsi="Calibri"/>
          <w:sz w:val="22"/>
          <w:szCs w:val="22"/>
        </w:rPr>
        <w:t xml:space="preserve">Planiraju se u iznosu 310.200,00 kn, a  obuhvaćaju rashode za Javnu vatrogasnu postrojbu Zabok u iznosu od 82.000,00 kn, odnosno 1,1% od ukupno ostvarenog prihoda od poreza na dohodak na području općine. Pomoć Osnovnoj školi Vladimir Bosnar Stubičke Toplice u iznosu 120.000,00 kn za financiranje materijalnih i financijskih rashoda te nabavu opreme, 52.000,00 kn za nabavu radnih bilježnica (financijska sredstva za nabavu udžbenika za učenike osnovne škole osigurana su u državnom proračunu).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 </w:t>
      </w:r>
      <w:r>
        <w:rPr>
          <w:rFonts w:cs="Calibri" w:ascii="Calibri" w:hAnsi="Calibri"/>
          <w:bCs/>
          <w:sz w:val="22"/>
          <w:szCs w:val="22"/>
        </w:rPr>
        <w:t xml:space="preserve">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790.25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prijevoza učenika koji su korisnici poludnevnog boravka u Odgojni dom Bedekovčina,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036.900,00 kn. Tekuće donacije isplaćuju se za financiranje redovne djelatnosti udruga koje djeluju u području zaštite okoliša (30.000,00 kn), kulture (20.000,00 kn), sporta (120.000,00 kn) i socijalne zaštite (35.500,00 kn), za redovno poslovanje LAG-a „Zeleni bregi“ (15.000,00), za rad dobrovoljnih vatrogasnih društava u Strmcu Stubičkom i u naselju Pila (350.000,00 kn), HGSS-u (4.000,00 kn), Crvenom križu (37.400,00 kn), za funkcioniranje  ureda i provedbu planiranih programa i aktivnosti Turističke zajednice (300.000,00 kn), tekuća donacija Župi Sv. Josipa (10.000,00 kn), političkim strankama odnosno nezavisnim vijećnicima (5.000,00 kn) te ukupno iznose 926.9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8.234.630,00 kn i čine udio u ukupnom proračunu od 45,89%. Općina planira 8.147.770,00 kn, dječji vrtić 37.860,00 kn, a općinska knjižnica 49.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o je 63.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7.897.830,00 kn, a odnose na izgradnju građevinskih objekata 6.097.770,00 kn (asfaltianje nerazvrstane ceste, produljenje mreže javne rasvjete te modernizacija i rekonstrukcija javne rasvjete, pojačano održavanje pješačkog mosta, izgradnja reciklažnog dvorište, produljenje mreže lokalnog vodovoda, kanali oborisnke odvodnje, izrada projektne dokumentacije za sportsku dvoranu i dogradnju zgrade osnovne škole); za nabavu postrojenja i opreme 1.566.310,00 kn (hidrant, strojevi za uređenje parkova, e-punionica za automobile, oprema za reciklažno dvorište, video nadzor, oprema za dječja igrališta, pametna klupa, oprema za WiFi4EU, oprema za opremanje tržnice i i Jedinstvenog upravnog odjela općine), na rashode za nabavu nematerijalne proizvedene imovine u iznosu 184.750,00 kn (izrada izmjena i dopuna prostornog plana te nabava programskog rješenja za zaprimanje e-računa). Općinska knjižnica nabavlja knjige (49.000,00 kn). Dječji vrtić nabavlja računalo, klima uređaj za kuhinju i elemente za dječje igralište (37.86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273.800,00 kn za dodatna ulaganja na građevinskim objektima. Za dodatno ulaganje na ŠRJ „Jarki“ planirano je 2.500,00 kn za ažuriranje geomehaničkog izvještaja, a za rekonstrukciju tržnice planirano je 268.600,00 kn. Za preostale rashode (rashodi osoblja) u projektu energetska obnova zgrade osnovne škole planirano je 2.700,00 kn.</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19. godinu  planiraju se izdaci za otplatu kredita (glavnica) kojim je financiran projekt “Modernizacija i rekonstrukcija javne rasvjete na području Općine Stubičke Toplice”. Planirano je 200.000,00 kn rashoda za otplatu glavnice kredita.</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9. godini.</w:t>
      </w:r>
    </w:p>
    <w:p>
      <w:pPr>
        <w:pStyle w:val="Normal"/>
        <w:numPr>
          <w:ilvl w:val="0"/>
          <w:numId w:val="0"/>
        </w:numPr>
        <w:ind w:firstLine="708"/>
        <w:jc w:val="both"/>
        <w:outlineLvl w:val="0"/>
        <w:rPr/>
      </w:pPr>
      <w:r>
        <w:rPr>
          <w:rFonts w:cs="Calibri" w:ascii="Calibri" w:hAnsi="Calibri"/>
          <w:sz w:val="22"/>
          <w:szCs w:val="22"/>
        </w:rPr>
        <w:t>U nastavku se daje pregled programa po glavama, 1. izmjena plana za 2019. godinu kao i % udjela pojedine glave u ukupnim rashodima za 2019. godinu te iznos smanjenja ili povećanja u odnosu na izvorni plan.</w:t>
      </w:r>
    </w:p>
    <w:p>
      <w:pPr>
        <w:pStyle w:val="Normal"/>
        <w:numPr>
          <w:ilvl w:val="0"/>
          <w:numId w:val="0"/>
        </w:numPr>
        <w:ind w:firstLine="708"/>
        <w:jc w:val="both"/>
        <w:outlineLvl w:val="0"/>
        <w:rPr/>
      </w:pPr>
      <w:r>
        <w:rPr>
          <w:rFonts w:cs="Calibri" w:ascii="Calibri" w:hAnsi="Calibri"/>
          <w:sz w:val="22"/>
          <w:szCs w:val="22"/>
        </w:rPr>
        <w:t>U posebnom dijelu proračuna nalaze se financijski planovi proračunskih korisni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72.300,00 kn ili 1,67%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za 10.000,00 k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30.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ind w:firstLine="708"/>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50.000,00 kn (neto iznos i pripadajući porezi i doprinosi).</w:t>
      </w:r>
    </w:p>
    <w:p>
      <w:pPr>
        <w:pStyle w:val="Normal"/>
        <w:ind w:firstLine="708"/>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40.000,00 kn koji plan je povećan za 10.000,00 kn. Tekuće donacije političkim strankama i nezavisnim vijećnici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9.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19.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9.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684.723,85 kn ili 16,49% od ukupnih rashoda proračuna</w:t>
      </w:r>
    </w:p>
    <w:p>
      <w:pPr>
        <w:pStyle w:val="Normal"/>
        <w:numPr>
          <w:ilvl w:val="0"/>
          <w:numId w:val="0"/>
        </w:numPr>
        <w:jc w:val="both"/>
        <w:outlineLvl w:val="0"/>
        <w:rPr/>
      </w:pPr>
      <w:r>
        <w:rPr>
          <w:rFonts w:cs="Calibri" w:ascii="Calibri" w:hAnsi="Calibri"/>
          <w:sz w:val="22"/>
          <w:szCs w:val="22"/>
        </w:rPr>
        <w:t>Povećanje u odnosu na izvorni plan za 633.763,85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684.723,85 kn</w:t>
      </w:r>
    </w:p>
    <w:p>
      <w:pPr>
        <w:pStyle w:val="Normal"/>
        <w:numPr>
          <w:ilvl w:val="0"/>
          <w:numId w:val="0"/>
        </w:numPr>
        <w:jc w:val="both"/>
        <w:outlineLvl w:val="0"/>
        <w:rPr/>
      </w:pPr>
      <w:r>
        <w:rPr>
          <w:rFonts w:cs="Calibri" w:ascii="Calibri" w:hAnsi="Calibri"/>
          <w:sz w:val="22"/>
          <w:szCs w:val="22"/>
        </w:rPr>
        <w:t>Povećanje u odnosu na izvorni plan za 633.763,85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51.960,00 kn. Od toga se na rashod za bruto plaću i doprinose na plaću odnosi iznos 1.258.944,00 kn dok se iznos od 93.016,00 kn planira za ostale rashode za zaposlene kao što su regres, darovi povodom Božića i Uskrs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948.203,85 kuna. Navedeni rashodi povećani su za 387.303,85 kn, a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64.000,00 kn), </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106.903,85 kn). Ova vrsta rashoda povećana je za 23.403,85 kn radi povećane potrošnje električne energije uslijed isušivanja poplavljenih prostorija Jedinstvenog upravnog odjela općine (JUO) i radi povećanih rashoda za nabavu sitnog inventara (trakaste zavjese, oprema za sanitarni čvor).</w:t>
      </w:r>
    </w:p>
    <w:p>
      <w:pPr>
        <w:pStyle w:val="Normal"/>
        <w:numPr>
          <w:ilvl w:val="0"/>
          <w:numId w:val="3"/>
        </w:numPr>
        <w:jc w:val="both"/>
        <w:rPr>
          <w:rFonts w:ascii="Calibri" w:hAnsi="Calibri" w:cs="Calibri"/>
          <w:sz w:val="22"/>
          <w:szCs w:val="22"/>
        </w:rPr>
      </w:pPr>
      <w:r>
        <w:rPr>
          <w:rFonts w:cs="Calibri" w:ascii="Calibri" w:hAnsi="Calibri"/>
          <w:sz w:val="22"/>
          <w:szCs w:val="22"/>
        </w:rPr>
        <w:t>rashode za usluge sastoje se od rashoda za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707.100,00 kn). Ova vrsta rashoda povećana je u odnosu na izvorni plan za 357.300,00 kn radi povećanih rashoda za usluge tekućeg i investicijskog održavanja prostorija JUO oštećenih u poplavi (električarski radovi i LED rasvjeta, zidarski, keramičarski, ličilački i sl. radovi) te povećanje rashoda za ostale intelektualne usluge koje se odnose na izradu elaborata procjene ugroženosti od požara i tehnoloških eksplozija, procjene rizika od velikih nesreća te plana djelovanja Općine u području prirodnih nepogoda; izrada strojarskog projekta za prostor JUO; za implementaciju GDPR uredbe te za izradu dokumentacije za sustav unutarnjih kontrola (FMC - sustav) i implementaciju istog.</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reprezentacija te ostale naknade i pristojbe (70.200,00 kn). Plan je povećan za 10.200,00 kn radi planiranja rashoda za naknadu za obradu kredit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42.00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8.000,00 kn kamate za korištenje okvirnog kredita po transakcijskom računu; plan je povećan za 7.000,00 kn radi povećanih rashoda za kamate obzirom na korištenje okvirnog kredita.</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34.000,00 kn). Plan je povećan za 9.300,00 kn radi evidentiranja naknade za korištenje okvirnog kredita po transakcijskom računu koja se obračunava kvartaln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redstva u iznosu 14.100,00 kn planiraju se za plaćanje doprinosa za jednu osobu zaposlenu po programu „Stručno osposobljavanje za rad bez zasnivanja radnog odnosa“. Novčana sredstva za plaćanje doprinosa za mirovinsko i zdravstveno osiguranje, Hrvatski zavod za zapošljavanje uplaćuje na račun općine.</w:t>
      </w:r>
    </w:p>
    <w:p>
      <w:pPr>
        <w:pStyle w:val="Normal"/>
        <w:ind w:firstLine="708"/>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2.200,00 kn za plaću zajedničkog poljoprivrednog redara, troškove prijevoza na posao i s posla, te druga materijalna prava. Novčana sredstva, 25% od ukupnog mjesečnog iznosa, vraćati će se Općini Gornja Stubica dok troškovi loko vožnje terete općinski proračun.</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239.000,00 kn za nabavu opreme za potrebe poslovanja (fotokopirni aparat) kao i za opremanje prostora JUO radi uništene opreme u poplavi (telefonska centrala, tepisi, laminat, kuhinja, stolovi, stolice, ormari, centralno grijanje te oprema za sanitarni čvor). Također je planirano 36.000,00 kn za nabavu programske aplikacije za zaprimanje i slanje e-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86.000,00 kn ili 2,98%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6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44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350.000,00 kn i to za podmirenje preostale obveze za 2018. godinu u iznosu 268.309,47 kn, dok se ostatak odnosi na podmirenje obveze za 2019. godinu. Za Javnu vatrogasnu postrojbu Zabok planirano je 82.000,00 kn. U planu je nabava nadzemnog hidranta koji će biti postavljen na području Općine, a planira se za to 1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sz w:val="22"/>
          <w:szCs w:val="22"/>
        </w:rPr>
        <w:t>U planu je nabava i postavljanje nadzemnog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u parku Vladimira Bosnara na javnom satu, u parku vozača Pila te u parku Maksimilijana Vrhovca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u parku Vladimira Bosnara na javnom satu, u parku vozača Pila te u parku Maksimilijana Vrhovc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56.700,00 kn ili 2,80% od ukupnih rashoda proračuna</w:t>
      </w:r>
    </w:p>
    <w:p>
      <w:pPr>
        <w:pStyle w:val="Normal"/>
        <w:numPr>
          <w:ilvl w:val="0"/>
          <w:numId w:val="0"/>
        </w:numPr>
        <w:jc w:val="both"/>
        <w:outlineLvl w:val="0"/>
        <w:rPr/>
      </w:pPr>
      <w:r>
        <w:rPr>
          <w:rFonts w:cs="Calibri" w:ascii="Calibri" w:hAnsi="Calibri"/>
          <w:sz w:val="22"/>
          <w:szCs w:val="22"/>
        </w:rPr>
        <w:t>Smanjenje u odnosu na  izvorni plan je za 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82.000,00 kn</w:t>
      </w:r>
    </w:p>
    <w:p>
      <w:pPr>
        <w:pStyle w:val="Normal"/>
        <w:numPr>
          <w:ilvl w:val="0"/>
          <w:numId w:val="0"/>
        </w:numPr>
        <w:jc w:val="both"/>
        <w:outlineLvl w:val="0"/>
        <w:rPr/>
      </w:pPr>
      <w:r>
        <w:rPr>
          <w:rFonts w:cs="Calibri" w:ascii="Calibri" w:hAnsi="Calibri"/>
          <w:sz w:val="22"/>
          <w:szCs w:val="22"/>
        </w:rPr>
        <w:t>Smanjenje u odnosu na  izvorni plan je za 8.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roračunu se za higijeničarsku službu planira 25.000,00 kn, a za provođenje deratizacije 47.000,00 kuna pri čemu je plan za deratizaciju smanjen u iznosu od 8.000,00 kn obzirom na iznos ponude za provođenje deratizacije. Za subvencioniranje poljoprivredne proizvodnje planira se  10.000,00 k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ije bilo promjene u odnosu na izvorni pla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4.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Planirano je 2.500,00 kn za ažuriranje elaborata  geomehaničkog ispitivanja  jeze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756.500,00 kn ili 10,79% od ukupnih rashoda proračuna</w:t>
      </w:r>
    </w:p>
    <w:p>
      <w:pPr>
        <w:pStyle w:val="Normal"/>
        <w:numPr>
          <w:ilvl w:val="0"/>
          <w:numId w:val="0"/>
        </w:numPr>
        <w:jc w:val="both"/>
        <w:outlineLvl w:val="0"/>
        <w:rPr/>
      </w:pPr>
      <w:r>
        <w:rPr>
          <w:rFonts w:cs="Calibri" w:ascii="Calibri" w:hAnsi="Calibri"/>
          <w:sz w:val="22"/>
          <w:szCs w:val="22"/>
        </w:rPr>
        <w:t>Smanjenje u odnosu na  izvorni plan je za 3.109.5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1.000,00  kn</w:t>
      </w:r>
    </w:p>
    <w:p>
      <w:pPr>
        <w:pStyle w:val="Normal"/>
        <w:numPr>
          <w:ilvl w:val="0"/>
          <w:numId w:val="0"/>
        </w:numPr>
        <w:jc w:val="both"/>
        <w:outlineLvl w:val="0"/>
        <w:rPr/>
      </w:pPr>
      <w:r>
        <w:rPr>
          <w:rFonts w:cs="Calibri" w:ascii="Calibri" w:hAnsi="Calibri"/>
          <w:sz w:val="22"/>
          <w:szCs w:val="22"/>
        </w:rPr>
        <w:t>Smanjenje u odnosu na  izvorni plan je za 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te za podmirenje troškova električne energije i plina imovine u vlasništvu Općine i to u  mjesnom i vatrogasnom domu u naselju Pila  i mjesnom i vatrogasnom domu u Strmcu Stubičkom, a plan je smanjen za 5.000,00 kn radi toga što neće biti izvođenja radova na objektu drvene kućice sa sanitarnim čvorom u parku vozača u Pil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1.620.000,00 kn </w:t>
      </w:r>
    </w:p>
    <w:p>
      <w:pPr>
        <w:pStyle w:val="Normal"/>
        <w:numPr>
          <w:ilvl w:val="0"/>
          <w:numId w:val="0"/>
        </w:numPr>
        <w:jc w:val="both"/>
        <w:outlineLvl w:val="0"/>
        <w:rPr/>
      </w:pPr>
      <w:r>
        <w:rPr>
          <w:rFonts w:cs="Calibri" w:ascii="Calibri" w:hAnsi="Calibri"/>
          <w:sz w:val="22"/>
          <w:szCs w:val="22"/>
        </w:rPr>
        <w:t>Smanjenje u odnosu na  izvorni plan je za 3.14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i materijal u iznosu 700.000,00 kn, te za čišćenje snijega 200.000,00 kn; za održavanje mosta planira se 5.000,00 kn. Izvori financiranja za navedene aktivnosti planiraju se iz općih prihoda i primitaka, prihoda za posebne namjene,  pomoći od izvanproračunskog korisnika, te pomoći iz državnog i županijskog proračuna.</w:t>
      </w:r>
    </w:p>
    <w:p>
      <w:pPr>
        <w:pStyle w:val="Normal"/>
        <w:ind w:firstLine="708"/>
        <w:jc w:val="both"/>
        <w:rPr>
          <w:rFonts w:ascii="Calibri" w:hAnsi="Calibri" w:cs="Calibri"/>
          <w:bCs/>
          <w:sz w:val="22"/>
          <w:szCs w:val="22"/>
        </w:rPr>
      </w:pPr>
      <w:r>
        <w:rPr>
          <w:rFonts w:cs="Calibri" w:ascii="Calibri" w:hAnsi="Calibri"/>
          <w:bCs/>
          <w:sz w:val="22"/>
          <w:szCs w:val="22"/>
        </w:rPr>
        <w:t>Za rekonstrukciju  prometne površine za poboljšanje sigurnosti prometa u ulici Vladimira Nazora odnosno za izgradnju pješačkog pločnika i javne rasvjete prvom izmjenom proračuna ne planiraju se novčana sredstva. Naime, s obzirom na propisane uvjete natječaja koji je otvorilo Ministarstvo unutarnjih poslova, Općina nije mogla prijaviti navedeni projekt te nije bilo moguće ostvariti financijsku potporu iz sredstava Nacionalnog programa sigurnosti cestovnog prometa u RH. Također se ne planiraju sredstva u projektu autobusni kolodvor-cesta i građevina kao ni za asfaltiranje dijela nerazvrstane ceste NC ST1-23, ulica Brezina.</w:t>
      </w:r>
    </w:p>
    <w:p>
      <w:pPr>
        <w:pStyle w:val="Normal"/>
        <w:ind w:firstLine="708"/>
        <w:jc w:val="both"/>
        <w:rPr>
          <w:rFonts w:ascii="Calibri" w:hAnsi="Calibri" w:cs="Calibri"/>
          <w:bCs/>
          <w:sz w:val="22"/>
          <w:szCs w:val="22"/>
        </w:rPr>
      </w:pPr>
      <w:r>
        <w:rPr>
          <w:rFonts w:cs="Calibri" w:ascii="Calibri" w:hAnsi="Calibri"/>
          <w:bCs/>
          <w:sz w:val="22"/>
          <w:szCs w:val="22"/>
        </w:rPr>
        <w:t>U planu je asfaltiranje ceste NC SS–19  „Zeleni gaj“, proveden je postupak nabave te je sklopljen ugovor sa izvođačem radova, a planirana vrijednost je 117.500,00 kn. Za izgradnju kanala oborinske odvodnje  planiraju se sredstva u iznosu 250.000,00 kn, a u odnosu na izvorni plan evidentirano je povećanje za 190.000,00 kn radi toga jer se ukazala potreba za većim obimom radova u odnosu na planirano izvornim planom. Također su u izvornom planu bila planirana sredstva u iznosu od 2.300.000,00 kn za izgradnju nerazvrstane ceste „dio Strmečke prema groblju“ gdje bi se izvor financiranje osigurao prijavom na natječaj iz Mjere 7.2. programa ruralnog razvoja RH. No prvom izmjenom proračuna došlo je do izmjene jer neće biti otvoren natječaj iz mjere 7.2. programa ruralnog razvoja RH koji bi bio mogući izvor financiranja za realizaciju projekta. Za izgradnju potpornog zida  u Strmcu Stubičkom  uz k.č.br. 2582/1 k.o. Strmec Stubički planirano je 327.500,00 kn. Ovdje je plan povećan jer je projekt prijavljen na natječaj prema Programu podrške brdsko-planinskim područjima te je odobreno sufinanciranje od strane Ministarstva regionalnog razvoja i fondova EU. Zbog dotrajalosti i radi postizanja bolje sigurnosti korisnika mosta potrebno je provesti pojačano održavanje pješačkog mosta prema naselju Pihaći te se za izradu projektne dokumentacije planir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Izgradnje reciklažnog dvorišta – Stubičke Toplice za koje je dobiveno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10.000,00 kn za slučaj nepredvidivih troškova vezanih za projekt izgradnje groblj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105.500,00 kn</w:t>
      </w:r>
    </w:p>
    <w:p>
      <w:pPr>
        <w:pStyle w:val="Normal"/>
        <w:numPr>
          <w:ilvl w:val="0"/>
          <w:numId w:val="0"/>
        </w:numPr>
        <w:jc w:val="both"/>
        <w:outlineLvl w:val="0"/>
        <w:rPr/>
      </w:pPr>
      <w:r>
        <w:rPr>
          <w:rFonts w:cs="Calibri" w:ascii="Calibri" w:hAnsi="Calibri"/>
          <w:sz w:val="22"/>
          <w:szCs w:val="22"/>
        </w:rPr>
        <w:t>Povećanje u odnosu na  izvorni plan je za 35.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građevinske i elektromontažne radove na rekonstrukciji dalekovoda na lokaciji „Parka vozača Pila“ planira se 55.500,00 kn za nabavu dijela materijala. Projekt će biti realiziran kao zajedničko ulaganje Općine  koja će participirati u projektu sa 45,00% i HEP-ODS-a s 55% -tnim učešćem.</w:t>
      </w:r>
    </w:p>
    <w:p>
      <w:pPr>
        <w:pStyle w:val="Normal"/>
        <w:ind w:firstLine="708"/>
        <w:jc w:val="both"/>
        <w:rPr>
          <w:rFonts w:ascii="Calibri" w:hAnsi="Calibri" w:cs="Calibri"/>
          <w:sz w:val="22"/>
          <w:szCs w:val="22"/>
        </w:rPr>
      </w:pPr>
      <w:r>
        <w:rPr>
          <w:rFonts w:cs="Calibri" w:ascii="Calibri" w:hAnsi="Calibri"/>
          <w:sz w:val="22"/>
          <w:szCs w:val="22"/>
        </w:rPr>
        <w:t>Za izradu idejnog rješenja i drugih radnji potrebnih za ishođenje dozvola za izgradnju turističkog odmorišta u „Parku vozača Pila“ planirano je 5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178.600,00 kn ili 25,66% od ukupnih rashoda</w:t>
      </w:r>
    </w:p>
    <w:p>
      <w:pPr>
        <w:pStyle w:val="Normal"/>
        <w:numPr>
          <w:ilvl w:val="0"/>
          <w:numId w:val="0"/>
        </w:numPr>
        <w:jc w:val="both"/>
        <w:outlineLvl w:val="0"/>
        <w:rPr/>
      </w:pPr>
      <w:r>
        <w:rPr>
          <w:rFonts w:cs="Calibri" w:ascii="Calibri" w:hAnsi="Calibri"/>
          <w:sz w:val="22"/>
          <w:szCs w:val="22"/>
        </w:rPr>
        <w:t>Smanjenje u odnosu na  izvorni plan je za 12.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1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lanirana su sredstva u iznosu  210.000,00 kn. </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kao i postavu autobusnih nadstrešnic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3.888.600,00 kn</w:t>
      </w:r>
    </w:p>
    <w:p>
      <w:pPr>
        <w:pStyle w:val="Normal"/>
        <w:numPr>
          <w:ilvl w:val="0"/>
          <w:numId w:val="0"/>
        </w:numPr>
        <w:jc w:val="both"/>
        <w:outlineLvl w:val="0"/>
        <w:rPr/>
      </w:pPr>
      <w:r>
        <w:rPr>
          <w:rFonts w:cs="Calibri" w:ascii="Calibri" w:hAnsi="Calibri"/>
          <w:sz w:val="22"/>
          <w:szCs w:val="22"/>
        </w:rPr>
        <w:t>Smanjenje u odnosu na  izvorni plan je za 12.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4.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Sukladno Uredbi o gospodarenju otpadom, planira se naknada za smanjenje količine miješanog komunalnog otpada u iznosu od 1.6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plan je smanjen za 2.400,00 kn.</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 a nastavlja se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projekt izgradnje reciklažnog dvorišta planirano je 3.858.000,00 kn za radove koji će biti izvedeni 2019. godine. Projekt nije planiran u ukupnoj vrijednosti unutar 2019. proračunske godine obzirom na to da je u srpnju 2018. godine proveden postupak javne nabave te je sklopljen ugovor s izvođačem radova. Sukladno terminskom planu, dio radova biti će izveden do kraja 2018. godine. Projekt obuhvaća izgradnju i opremanje poslovnih prostora, nabavu opreme i sitnog inventara, nadzor projekta, informativno-edukativne aktivnosti te promidžbu i vidljivost. </w:t>
      </w:r>
    </w:p>
    <w:p>
      <w:pPr>
        <w:pStyle w:val="Normal"/>
        <w:ind w:firstLine="708"/>
        <w:jc w:val="both"/>
        <w:rPr>
          <w:rFonts w:ascii="Calibri" w:hAnsi="Calibri" w:cs="Calibri"/>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z općih prihoda i primitaka te </w:t>
      </w:r>
      <w:r>
        <w:rPr>
          <w:rFonts w:cs="Calibri" w:ascii="Calibri" w:hAnsi="Calibri"/>
          <w:bCs/>
          <w:sz w:val="22"/>
          <w:szCs w:val="22"/>
        </w:rPr>
        <w:t>iz Fonda za sufinanciranje provedbe EU projekata na regionalnoj i lokalnoj razini.</w:t>
      </w:r>
    </w:p>
    <w:p>
      <w:pPr>
        <w:pStyle w:val="Normal"/>
        <w:ind w:firstLine="708"/>
        <w:jc w:val="both"/>
        <w:rPr>
          <w:rFonts w:ascii="Calibri" w:hAnsi="Calibri" w:cs="Calibri"/>
          <w:bCs/>
          <w:sz w:val="22"/>
          <w:szCs w:val="22"/>
        </w:rPr>
      </w:pPr>
      <w:r>
        <w:rPr>
          <w:rFonts w:cs="Calibri" w:ascii="Calibri" w:hAnsi="Calibri"/>
          <w:sz w:val="22"/>
          <w:szCs w:val="22"/>
        </w:rPr>
        <w:t>Za plaćanje 15,00%-tnog udjela za sufinanciranje spremnika za odvojeno prikupljanje otpada bilo je planirano 10.000,00 kn, no od projekta se odustalo jer je od Fonda za zaštitu okoliša i energetsku učinkovitost, koji je bio jedini prihvatljivi prijavitelj na Ograničeni poziv za nabavu spremnika za odvojeno prikupljanje otpada, primljena obavijest o tome da neće biti nabave istih te se u prvoj izmjeni proračuna ne planiraju sredstva za navedeni projekt.</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pPr>
      <w:r>
        <w:rPr>
          <w:rFonts w:cs="Calibri" w:ascii="Calibri" w:hAnsi="Calibri"/>
          <w:bCs/>
          <w:sz w:val="22"/>
          <w:szCs w:val="22"/>
        </w:rPr>
        <w:t>Nije bilo promjene u odnosu na izvorni pla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35 PROGRAM Punionica za električna vozila</w:t>
      </w:r>
    </w:p>
    <w:p>
      <w:pPr>
        <w:pStyle w:val="Normal"/>
        <w:jc w:val="both"/>
        <w:rPr/>
      </w:pPr>
      <w:r>
        <w:rPr>
          <w:rFonts w:cs="Calibri" w:ascii="Calibri" w:hAnsi="Calibri"/>
          <w:sz w:val="22"/>
          <w:szCs w:val="22"/>
        </w:rPr>
        <w:t>Planirana sredstva su 43.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lanirana su sredstva u iznosu od 43.000,00 kn za instaliranje e-punionice za električna vozila  na lokaciji trž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3.265.850,00 kn ili 20,06% od ukupnih rashoda proračuna</w:t>
      </w:r>
    </w:p>
    <w:p>
      <w:pPr>
        <w:pStyle w:val="Normal"/>
        <w:numPr>
          <w:ilvl w:val="0"/>
          <w:numId w:val="0"/>
        </w:numPr>
        <w:jc w:val="both"/>
        <w:outlineLvl w:val="0"/>
        <w:rPr/>
      </w:pPr>
      <w:r>
        <w:rPr>
          <w:rFonts w:cs="Calibri" w:ascii="Calibri" w:hAnsi="Calibri"/>
          <w:sz w:val="22"/>
          <w:szCs w:val="22"/>
        </w:rPr>
        <w:t>Povećanje u odnosu na  izvorni plan je za 512.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38.500,00 kn</w:t>
      </w:r>
    </w:p>
    <w:p>
      <w:pPr>
        <w:pStyle w:val="Normal"/>
        <w:numPr>
          <w:ilvl w:val="0"/>
          <w:numId w:val="0"/>
        </w:numPr>
        <w:jc w:val="both"/>
        <w:outlineLvl w:val="0"/>
        <w:rPr/>
      </w:pPr>
      <w:r>
        <w:rPr>
          <w:rFonts w:cs="Calibri" w:ascii="Calibri" w:hAnsi="Calibri"/>
          <w:sz w:val="22"/>
          <w:szCs w:val="22"/>
        </w:rPr>
        <w:t>Povećanje u odnosu na  izvorni plan je za 1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106.3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8.500,00 kn, a plan je povećan za 13.500,00 kn radi potrebe proširenja mrež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49.000,00 kn</w:t>
      </w:r>
    </w:p>
    <w:p>
      <w:pPr>
        <w:pStyle w:val="Normal"/>
        <w:numPr>
          <w:ilvl w:val="0"/>
          <w:numId w:val="0"/>
        </w:numPr>
        <w:jc w:val="both"/>
        <w:outlineLvl w:val="0"/>
        <w:rPr/>
      </w:pPr>
      <w:r>
        <w:rPr>
          <w:rFonts w:cs="Calibri" w:ascii="Calibri" w:hAnsi="Calibri"/>
          <w:sz w:val="22"/>
          <w:szCs w:val="22"/>
        </w:rPr>
        <w:t>Povećanje u odnosu na  izvorni plan je za 4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30.000,00 kn i to za potrošnju električne energije 120.000,00 kn te za uslugu tekućeg održavanja 10.000,00 kn. </w:t>
      </w:r>
    </w:p>
    <w:p>
      <w:pPr>
        <w:pStyle w:val="Normal"/>
        <w:ind w:firstLine="708"/>
        <w:jc w:val="both"/>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ind w:firstLine="708"/>
        <w:jc w:val="both"/>
        <w:rPr>
          <w:rFonts w:ascii="Calibri" w:hAnsi="Calibri" w:cs="Calibri"/>
          <w:bCs/>
          <w:sz w:val="22"/>
          <w:szCs w:val="22"/>
        </w:rPr>
      </w:pPr>
      <w:r>
        <w:rPr>
          <w:rFonts w:cs="Calibri" w:ascii="Calibri" w:hAnsi="Calibri"/>
          <w:bCs/>
          <w:sz w:val="22"/>
          <w:szCs w:val="22"/>
        </w:rPr>
        <w:t>Za otplatu glavnice i kamate navedenog kredita u 2019. godini planira se ukupno 240.000,00 kn i to za glavnicu 200.000,00 kn, a za kamate 40.000,00 kn.</w:t>
      </w:r>
    </w:p>
    <w:p>
      <w:pPr>
        <w:pStyle w:val="Normal"/>
        <w:ind w:firstLine="708"/>
        <w:jc w:val="both"/>
        <w:rPr/>
      </w:pPr>
      <w:r>
        <w:rPr>
          <w:rFonts w:cs="Calibri" w:ascii="Calibri" w:hAnsi="Calibri"/>
          <w:bCs/>
          <w:sz w:val="22"/>
          <w:szCs w:val="22"/>
        </w:rPr>
        <w:t>Za montažu i demontažu božićne dekoracije planirano je 14.000,00 kn.</w:t>
      </w:r>
    </w:p>
    <w:p>
      <w:pPr>
        <w:pStyle w:val="Normal"/>
        <w:ind w:firstLine="708"/>
        <w:jc w:val="both"/>
        <w:rPr/>
      </w:pPr>
      <w:r>
        <w:rPr>
          <w:rFonts w:cs="Calibri" w:ascii="Calibri" w:hAnsi="Calibri"/>
          <w:bCs/>
          <w:sz w:val="22"/>
          <w:szCs w:val="22"/>
        </w:rPr>
        <w:t>Za proširenje mreže javne rasvjete planirano je 65.000,00 kn pri čemu je plan povećan za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 xml:space="preserve">Također je unutar programa javne rasvjete planirana aktivnost otplata kredita (glavnica i kamate) za projekt rekonstrukcija i modernizacija javne rasvjete. </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5.000,00 kn, a za nabavu novih sprava planira s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 xml:space="preserve">POKAZATELJ USPJEŠNOSTI: broj održavanih dječjih igrališta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163.750,00 kn</w:t>
      </w:r>
    </w:p>
    <w:p>
      <w:pPr>
        <w:pStyle w:val="Normal"/>
        <w:jc w:val="both"/>
        <w:rPr/>
      </w:pPr>
      <w:r>
        <w:rPr>
          <w:rFonts w:cs="Calibri" w:ascii="Calibri" w:hAnsi="Calibri"/>
          <w:bCs/>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48.75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koji će biti završen tijekom 2019.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141.000,00 kn</w:t>
      </w:r>
    </w:p>
    <w:p>
      <w:pPr>
        <w:pStyle w:val="Normal"/>
        <w:numPr>
          <w:ilvl w:val="0"/>
          <w:numId w:val="0"/>
        </w:numPr>
        <w:jc w:val="both"/>
        <w:outlineLvl w:val="0"/>
        <w:rPr/>
      </w:pPr>
      <w:r>
        <w:rPr>
          <w:rFonts w:cs="Calibri" w:ascii="Calibri" w:hAnsi="Calibri"/>
          <w:sz w:val="22"/>
          <w:szCs w:val="22"/>
        </w:rPr>
        <w:t>Povećanje u odnosu na  izvorni plan je za 116.000,00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biti će postavljena u parku Maksimilijana Vrhovca. Planirano je 26.000,00 kn.</w:t>
      </w:r>
    </w:p>
    <w:p>
      <w:pPr>
        <w:pStyle w:val="Normal"/>
        <w:spacing w:lineRule="auto" w:line="276"/>
        <w:jc w:val="both"/>
        <w:rPr>
          <w:rFonts w:ascii="Calibri" w:hAnsi="Calibri" w:cs="Calibri"/>
          <w:bCs/>
          <w:sz w:val="22"/>
          <w:szCs w:val="22"/>
        </w:rPr>
      </w:pPr>
      <w:r>
        <w:rPr>
          <w:rFonts w:cs="Calibri" w:ascii="Calibri" w:hAnsi="Calibri"/>
          <w:bCs/>
          <w:sz w:val="22"/>
          <w:szCs w:val="22"/>
        </w:rPr>
        <w:tab/>
        <w:t xml:space="preserve">Također se planiraju novčana sredstva za realizaciju projekta WiFi4EU – promicanje internetske povezivosti u lokalnim zajednicama, u iznosu od 115.000,00 kn. Realizacijom projekta nabavit će se najsuvremenija oprema za wi-fi pristupne točke na javnim mjestima. </w:t>
      </w:r>
      <w:r>
        <w:rPr>
          <w:rFonts w:cs="Calibri" w:ascii="Calibri" w:hAnsi="Calibri"/>
          <w:sz w:val="22"/>
          <w:szCs w:val="22"/>
        </w:rPr>
        <w:t>Nakon što se Općina Stubičke Toplice prijavila na europski natječaj WiFi4EU koji omogućava sredstva za nabavku najsuvremenije opreme za wi-fi pristupne točke na javnim mjestima, odobrena su sredstva u iznosu 115.000,00 k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rFonts w:ascii="Calibri" w:hAnsi="Calibri" w:cs="Calibri"/>
          <w:bCs/>
          <w:sz w:val="22"/>
          <w:szCs w:val="22"/>
        </w:rPr>
      </w:pPr>
      <w:r>
        <w:rPr>
          <w:rFonts w:cs="Calibri" w:ascii="Calibri" w:hAnsi="Calibri"/>
          <w:bCs/>
          <w:sz w:val="22"/>
          <w:szCs w:val="22"/>
        </w:rPr>
        <w:t>Planirana sredstva: 338.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Projekt je prijavljen na natječaj za provedbu tipa operacije 2.1.1. Ulaganja u opće društvenu infrastrukturu i pokretanje, poboljšanje ili proširenje lokalnih temeljnih usluga za ruralno stanovništvo“, LAG-a „Zeleni bregi“ te se temeljem navedene prijave očekuj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93.182,19 kn ili 3,06% od ukupnih rashoda proračuna</w:t>
      </w:r>
    </w:p>
    <w:p>
      <w:pPr>
        <w:pStyle w:val="Normal"/>
        <w:jc w:val="both"/>
        <w:rPr/>
      </w:pPr>
      <w:r>
        <w:rPr>
          <w:rFonts w:cs="Calibri" w:ascii="Calibri" w:hAnsi="Calibri"/>
          <w:sz w:val="22"/>
          <w:szCs w:val="22"/>
        </w:rPr>
        <w:t>Proračunski korisnik Općinska knjižnica Stubičke Toplice: planirana sredstva 35.432,19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55.000,00 kn</w:t>
      </w:r>
    </w:p>
    <w:p>
      <w:pPr>
        <w:pStyle w:val="Normal"/>
        <w:numPr>
          <w:ilvl w:val="0"/>
          <w:numId w:val="0"/>
        </w:numPr>
        <w:jc w:val="both"/>
        <w:outlineLvl w:val="0"/>
        <w:rPr/>
      </w:pPr>
      <w:r>
        <w:rPr>
          <w:rFonts w:cs="Calibri" w:ascii="Calibri" w:hAnsi="Calibri"/>
          <w:sz w:val="22"/>
          <w:szCs w:val="22"/>
        </w:rPr>
        <w:t>Povećanje u odnosu na  izvorni plan je za 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20.000,00 kn, a za organizaciju sportskih manifestacija  (brdska utrka „Nagrada Stubičkih Toplica“) planirano je 35.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82.75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0.000,00 kn, a za pokroviteljstvo manifestacija planirano je 95.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8.6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19. godinu iznosi 186.150,00 kn. Sastoji se od izvora financiranja opći prihodi i primici koji iznose 151.150,00 kn, prihoda za posebne namjene koji iznose 5.000,00 kn, kapitalne pomoći iz državnog proračuna iznose 19.000,00 kn, kapitalne pomoći iz županijskog proračuna iznose 4.000,00 kn dok su donacije planirane u iznosu od 7.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z izvora financiranja Opći prihodi i primici koji su planirani u Općinskom proračunu na Aktivnosti A105106 u iznosu 151.150,00 kn financiraju se sljedeći rashodi:</w:t>
      </w:r>
    </w:p>
    <w:p>
      <w:pPr>
        <w:pStyle w:val="Normal"/>
        <w:numPr>
          <w:ilvl w:val="0"/>
          <w:numId w:val="3"/>
        </w:numPr>
        <w:jc w:val="both"/>
        <w:rPr/>
      </w:pPr>
      <w:r>
        <w:rPr>
          <w:rFonts w:cs="Calibri" w:ascii="Calibri" w:hAnsi="Calibri"/>
          <w:sz w:val="22"/>
          <w:szCs w:val="22"/>
        </w:rPr>
        <w:t>rashodi za zaposlene 115.200,00 kn</w:t>
      </w:r>
    </w:p>
    <w:p>
      <w:pPr>
        <w:pStyle w:val="Normal"/>
        <w:numPr>
          <w:ilvl w:val="0"/>
          <w:numId w:val="3"/>
        </w:numPr>
        <w:jc w:val="both"/>
        <w:rPr/>
      </w:pPr>
      <w:r>
        <w:rPr>
          <w:rFonts w:cs="Calibri" w:ascii="Calibri" w:hAnsi="Calibri"/>
          <w:sz w:val="22"/>
          <w:szCs w:val="22"/>
        </w:rPr>
        <w:t>materijalni rashodi 14.650,00 kn</w:t>
      </w:r>
    </w:p>
    <w:p>
      <w:pPr>
        <w:pStyle w:val="Normal"/>
        <w:numPr>
          <w:ilvl w:val="0"/>
          <w:numId w:val="3"/>
        </w:numPr>
        <w:jc w:val="both"/>
        <w:rPr>
          <w:rFonts w:ascii="Calibri" w:hAnsi="Calibri" w:cs="Calibri"/>
          <w:sz w:val="22"/>
          <w:szCs w:val="22"/>
        </w:rPr>
      </w:pPr>
      <w:r>
        <w:rPr>
          <w:rFonts w:cs="Calibri" w:ascii="Calibri" w:hAnsi="Calibri"/>
          <w:sz w:val="22"/>
          <w:szCs w:val="22"/>
        </w:rPr>
        <w:t>financijski rashodi 2.300,00 kn</w:t>
      </w:r>
    </w:p>
    <w:p>
      <w:pPr>
        <w:pStyle w:val="Normal"/>
        <w:numPr>
          <w:ilvl w:val="0"/>
          <w:numId w:val="3"/>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3000 Redovna knjižnična djelatnost</w:t>
      </w:r>
    </w:p>
    <w:p>
      <w:pPr>
        <w:pStyle w:val="Normal"/>
        <w:jc w:val="both"/>
        <w:rPr/>
      </w:pPr>
      <w:r>
        <w:rPr>
          <w:rFonts w:cs="Calibri" w:ascii="Calibri" w:hAnsi="Calibri"/>
          <w:bCs/>
          <w:sz w:val="22"/>
          <w:szCs w:val="22"/>
        </w:rPr>
        <w:t>Planirana sredstva: 35.432,19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360"/>
        <w:jc w:val="both"/>
        <w:rPr/>
      </w:pPr>
      <w:r>
        <w:rPr>
          <w:rFonts w:cs="Calibri" w:ascii="Calibri" w:hAnsi="Calibri"/>
          <w:sz w:val="22"/>
          <w:szCs w:val="22"/>
          <w:lang w:val="en-GB"/>
        </w:rPr>
        <w:t>Na rashodovnu stranu Financijskog plana dodan je višak prihoda za posebne namjene donesen iz 2018. godine u iznosu od 432,19 kn, a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5.432,19 kn za nabavu časopisa i dnevnog tiska iz izvora financiranja prihodi za posebne namjene, za dio financijskih rashoda te rashoda za uslug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30.000,00 kn za nabavu knjiga iz izvora financiranja državni i županijski proračun te iz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crkve i 10.000,00 kn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026.250,00 kn ili 12,44%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826.177,02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120.3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880.000,00 kuna, a za troškove namirnica i potrošnju plina planira se 162.5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50.800,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3.000,00 kn. Također se planira 4.000,00 kn za godišnju članarinu udruzi „Lijepa naša“ za projekt eko vrtić. Planirano je 20.000,00 kn za nabavu klima uređaja za  sobe u dječjem vrtić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5-ero djece. U odgojno obrazovnom procesu radi ukupno 21  djelat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440.250,00 kn</w:t>
      </w:r>
    </w:p>
    <w:p>
      <w:pPr>
        <w:pStyle w:val="Normal"/>
        <w:jc w:val="both"/>
        <w:rPr>
          <w:rFonts w:ascii="Calibri" w:hAnsi="Calibri" w:cs="Calibri"/>
          <w:bCs/>
          <w:sz w:val="22"/>
          <w:szCs w:val="22"/>
        </w:rPr>
      </w:pPr>
      <w:r>
        <w:rPr>
          <w:rFonts w:cs="Calibri" w:ascii="Calibri" w:hAnsi="Calibri"/>
          <w:bCs/>
          <w:sz w:val="22"/>
          <w:szCs w:val="22"/>
        </w:rPr>
        <w:t>Povećanje u odnosu na izvorni plan je za 45.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darove djeci za Sv. Nikolu u iznosu 3.000,00 kn. Za tekuće pomoći za financiranje redovnog rada škole planirano je 120.000,00 kn od toga se  95.000,00 kn odnosi na materijalne rashode te za financiranje rada e-tehničara, a 25.000,00 kn odnosi se na nabavu opreme za osnovnu školu. Godišnja članarina udruzi „Lijepa naša“ u projektu „Eko škola“ planirana je u iznosu 4.000,00 kn. Za nabavu radnih materijala učenicima osnovne škole planira se 52.000,00 kn jer se sredstva za nabavu udžbenika osiguravaju u državnom proračunu te je plan na ovoj aktivnosti smanjen. Općina  financira autobusni prijevoz učenika osnovne škole uz sufinanciranje dijela troškova od strane Krapinsko-zagorske županije i za tu namjenu se planira ukupno 229.000,00 kn. </w:t>
      </w:r>
      <w:r>
        <w:rPr>
          <w:rFonts w:cs="Calibri" w:ascii="Calibri" w:hAnsi="Calibri"/>
          <w:sz w:val="22"/>
          <w:szCs w:val="22"/>
        </w:rPr>
        <w:t>Za sufinanciranje prijevoza učenika osnovne škole  koji su korisnici poludnevnog boravka u Odgojni dom Bedekovčina planirano je 32.2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svim učenicima od prvog do osmog razreda osnovne škol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kao i</w:t>
      </w:r>
      <w:r>
        <w:rPr>
          <w:rFonts w:cs="Calibri" w:ascii="Calibri" w:hAnsi="Calibri"/>
          <w:sz w:val="22"/>
          <w:szCs w:val="22"/>
        </w:rPr>
        <w:t xml:space="preserve"> prijevoz učenika osnovne škole koji su korisnici poludnevnog boravka u Odgojnom domu Bedekovčina.</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65.7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185.7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w:t>
      </w:r>
      <w:r>
        <w:rPr>
          <w:rFonts w:cs="Calibri" w:ascii="Calibri" w:hAnsi="Calibri"/>
          <w:sz w:val="22"/>
          <w:szCs w:val="22"/>
        </w:rPr>
        <w:t>Planirano je 63.000,00 kn za kupovinu zemljišta pored osnovne škole na kojem će se  izgraditi parkiralište,  potrebno je isplatiti prodavatelju  preostalih 50%  ugovorenog  iznosa nakon završenog prijenosa vlasništva na Općinu Stubičke Toplice u pojedinačnom zemljišno knjižnom ispravnom postupku. U planu je i 200.000,00 kn za izradu projektne dokumentacije za dogradnju školske zgrade. Za preostale rashode (rashodi osoblja) u projektu energetska obnova zgrade osnovne škole planirano je 2.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te kupovina zemljišta za parkiralište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za sportsku dvoranu kako bi se u narednom razdoblju moglo pristupiti radovima na izgradnji, kupovina zemljišta za parkiralište pored zgrade osnovne škole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dogradnju zgrade osnovne škol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826.177,02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775.600,02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t program engleskog jezika za čiju provedbu su planirana sredstva u iznosu 50.577,00 kn čiji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52.900,00 ili 3,40% od ukupnih rashoda</w:t>
      </w:r>
    </w:p>
    <w:p>
      <w:pPr>
        <w:pStyle w:val="Normal"/>
        <w:jc w:val="both"/>
        <w:rPr>
          <w:rFonts w:ascii="Calibri" w:hAnsi="Calibri" w:cs="Calibri"/>
          <w:bCs/>
          <w:sz w:val="22"/>
          <w:szCs w:val="22"/>
        </w:rPr>
      </w:pPr>
      <w:r>
        <w:rPr>
          <w:rFonts w:cs="Calibri" w:ascii="Calibri" w:hAnsi="Calibri"/>
          <w:bCs/>
          <w:sz w:val="22"/>
          <w:szCs w:val="22"/>
        </w:rPr>
        <w:t>Povećanje u odnosu na izvorni plan je za 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80.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0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6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5.000,00 kn.</w:t>
      </w:r>
    </w:p>
    <w:p>
      <w:pPr>
        <w:pStyle w:val="Normal"/>
        <w:ind w:firstLine="708"/>
        <w:rPr/>
      </w:pPr>
      <w:r>
        <w:rPr>
          <w:rFonts w:cs="Calibri" w:ascii="Calibri" w:hAnsi="Calibri"/>
          <w:bCs/>
          <w:sz w:val="22"/>
          <w:szCs w:val="22"/>
        </w:rPr>
        <w:t>Ostale naknade građanima i kućanstvima planirane su u iznosu od 10.000,00 k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37.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3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5.5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5.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46.000,00 ili 0,28% od ukupnih rashoda</w:t>
      </w:r>
    </w:p>
    <w:p>
      <w:pPr>
        <w:pStyle w:val="Normal"/>
        <w:jc w:val="both"/>
        <w:rPr/>
      </w:pPr>
      <w:r>
        <w:rPr>
          <w:rFonts w:cs="Calibri" w:ascii="Calibri" w:hAnsi="Calibri"/>
          <w:bCs/>
          <w:sz w:val="22"/>
          <w:szCs w:val="22"/>
        </w:rPr>
        <w:t>Povećanje u odnosu na izvorni plan je za 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46.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u iznosu 24.000,00 kn i 22.000,00 kn za financiranje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rFonts w:ascii="Calibri" w:hAnsi="Calibri" w:cs="Calibri"/>
          <w:sz w:val="22"/>
          <w:szCs w:val="22"/>
          <w:lang w:val="en-GB"/>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96/16, 70/17 i 29/19)</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152/14, 07/17 i 68/18)</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ip Beljak, dipl. ing.agr. </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mirjana</dc:creator>
  <dc:description/>
  <cp:keywords/>
  <dc:language>en-US</dc:language>
  <cp:lastModifiedBy>Dubravka Spicek</cp:lastModifiedBy>
  <cp:lastPrinted>2019-05-30T09:40:00Z</cp:lastPrinted>
  <dcterms:modified xsi:type="dcterms:W3CDTF">2019-05-30T07:43:00Z</dcterms:modified>
  <cp:revision>94</cp:revision>
  <dc:subject/>
  <dc:title>OBRAZLOŽENJE UZ IZVRŠENJE</dc:title>
</cp:coreProperties>
</file>