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9-01/05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19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4.05.2019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PRVE IZMJENE ODLUKE O PROGRAMU UTROŠKA SREDSTAVA OD PRODAJE STANOVA NA KOJIMA POSTOJI STANARSKO PRAVO ZA 2019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19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 prve izmjene Odluke o programu utroška sredstava od prodaje stanova na kojima postoji stanarsko pravo za 2019. godinu,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9-05-28T13:13:00Z</cp:lastPrinted>
  <dcterms:modified xsi:type="dcterms:W3CDTF">2019-05-28T11:13:00Z</dcterms:modified>
  <cp:revision>17</cp:revision>
  <dc:subject/>
  <dc:title>SOCIJALNI  PROGRAM</dc:title>
</cp:coreProperties>
</file>