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KLASA:400-08/17-01/07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URBROJ:2113/03-01-17-12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Stubičke Toplice, 16.03.2017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IZVJEŠTAJ O KORIŠTENJU PRORAČUNSKE ZALIH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ukladno članku 4. Pravilnika o polugodišnjem i godišnjem izvještaju o izvršenju proračuna (NN 24/2013) 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U razdoblju od 01.01.2016. do 31.12.2016. godine Općina Stubičke Toplice nije koristila proračunsku zalih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Stjepan Sokač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9:00Z</dcterms:created>
  <dc:creator>TEST</dc:creator>
  <dc:description/>
  <cp:keywords/>
  <dc:language>en-US</dc:language>
  <cp:lastModifiedBy>Ljiljana Pilski</cp:lastModifiedBy>
  <cp:lastPrinted>2017-03-18T09:00:00Z</cp:lastPrinted>
  <dcterms:modified xsi:type="dcterms:W3CDTF">2017-03-20T07:17:00Z</dcterms:modified>
  <cp:revision>4</cp:revision>
  <dc:subject/>
  <dc:title>OPĆINA STUBIČKE TOPLICE</dc:title>
</cp:coreProperties>
</file>