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0.03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IZVRŠENJU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u Proračunu za 2018. godinu planira prihod od prodaje stanova na kojima postoji stanarsko pravo u ukupnom iznosu od 2.000,00 kuna, a do 31. 12. 2018. godine ostvareno je 4.200,00 kn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55% od ostvarenih prihoda u iznosu od 2.310,00 kn krajem godine uplaćeno je u Državni proračun, a ostatak novaca u iznosu od 1.890,00 kn koristi se za pokriće troškova stanovanja socijalno ugroženih osoba s područja Općine Stubičke Toplice, sukladno socijalnom program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izvršenja Odluke o programu utroška sredstava od prodaje stanova na kojima postoji stanarsko pravo za 2018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29:00Z</dcterms:created>
  <dc:creator>test</dc:creator>
  <dc:description/>
  <cp:keywords/>
  <dc:language>en-US</dc:language>
  <cp:lastModifiedBy>Dubravka Spicek</cp:lastModifiedBy>
  <cp:lastPrinted>2019-03-18T14:35:00Z</cp:lastPrinted>
  <dcterms:modified xsi:type="dcterms:W3CDTF">2019-03-18T13:35:00Z</dcterms:modified>
  <cp:revision>3</cp:revision>
  <dc:subject/>
  <dc:title>SOCIJALNI  PROGRAM</dc:title>
</cp:coreProperties>
</file>