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ĆINA STUBIČKE TOPLICE</w:t>
      </w:r>
      <w:r>
        <w:rPr>
          <w:rFonts w:cs="Times New Roman" w:ascii="Times New Roman" w:hAnsi="Times New Roman"/>
        </w:rPr>
        <w:t xml:space="preserve"> (OIB:15490794749), sa sjedištem u Stubičkim Toplicama, Viktora Šipeka 16, koju zastupa općinski načelnik Josip Beljak, dipl.ing.agr., kao Naručitelj (dalje: Naručitel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/ime i prezime/ naziv/ OIB/ sjedište/ zastupano po _______</w:t>
      </w:r>
      <w:r>
        <w:rPr>
          <w:rFonts w:cs="Times New Roman" w:ascii="Times New Roman" w:hAnsi="Times New Roman"/>
        </w:rPr>
        <w:t xml:space="preserve"> (u daljnjem tekstu: Odabrani ponuditel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pili su sljedeć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GOVOR O NAB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UŽBENOG VOZI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ne strane uvodno utvrđuju da je Naručitelj, na temelju provedenog postupka jednostavne nabave radi nabave službenog vozila, Odlukom o odabiru KLASA:__________, URBROJ: ________ od _______ godine, kao najpovoljniju ponudu, sukladno objavljenom kriteriju za donošenje odluke o odabiru, te uvjetima i zahtjevima iz Dokumentacije o nabavi, odabrao ponudu Odabranog ponuditelja broj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ovog Ugovora je kupnja jednog rabljenog teretnog vozila za prijevoz osoba i te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21"/>
        <w:gridCol w:w="1336"/>
        <w:gridCol w:w="1263"/>
        <w:gridCol w:w="1496"/>
        <w:gridCol w:w="842"/>
        <w:gridCol w:w="1551"/>
        <w:gridCol w:w="70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arska ozna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vozi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 vozila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voz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vozi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 vozila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šas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karoserije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a proizvodnj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proizvod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namjena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ve registracij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mot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ga motora u k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. obujam motora u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abrani ponuditelj jamči Naručitelju da je vozilo iz članka 2. ovog Ugovora odgovarajućih tehničkih karakteristika i opreme sukladno uvjetima i zahtjevima iz Dokumentacije o naba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abrani ponuditelj jamči Naručitelju da je vozilo iz članka 1. ovog Ugovora njegovo vlasništvo i da nije opterećeno ovrhom, zabilježbom ili drugim tere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ne strane suglasno utvrđuju da kupoprodajna cijena za vozilo iz članka 2. ovog Ugovora iz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V 25%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M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 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se, sukladno članku 6. stavku 1.Zakona o elektroničkom izdavanju računa u javnoj nabavi (Narodne novine broj 94/18), obvezuje zaprimiti i obraditi te izvršiti plaćanja elektroničkog računa i pratećih isprava izdanih sukladno europskoj nor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članku 7. Zakona o elektroničkom izdavanju računa u javnoj nabavi, Naručitelj će plaćanje obavljati isključivo na temelju e-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se dostavlja putem centralne platforme za razmjenu e-računa koju vodi FINA u svojstvu centralnog informacijskog posrednika, a na koju su se dužni povezati ostali informacijski posrednici. Za slanje elektroničkih računa Odabrani ponuditelj može odabrati bilo kojeg registriranog informacijskog posrednika koji djeluje u Republici Hrvatskoj koji je povezan s centralnom platformom i usklađen s normom za e-raču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čki se račun ispostavlja na adresu Naruč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se izdaje tek nakon završetka isporuke predmet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se obvezuje isplatiti Odabranom ponuditelju ugovoreni iznos iz članka 4. ovog Ugovora u roku od 30 (trideset) dana od primitka valjanog elektroničkog računa ovjerenog od strane stručne osobe Naručitelja na transakcijski račun Odabranog ponud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ćanje se obavlja u kun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ima pravo prigovora na elektronički račun ako utvrdi nepravilnosti te pozvati Odabranog ponuditelja da uočene nepravilnosti otkloni i objasni. U tom slučaju rok plaćanja počinje teći od dana kada je Naručitelj zaprimio pisano objašnjenje s otklonjenim uočenim nepravilnos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rani ponuditelj ne može zaračunati nikakve dodatne troškove osim onih koji su već predviđeni Troškovni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isključuje mogućnost plaćanja predujma, kao i traženje sredstava osiguranja plaća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rani ponuditelj se obvezuje isporučiti Naručitelju vozilo iz članka 2. ovog Ugovora najkasnije u roku od 7 (sedam) dana od dana potpisivanja ovog Ugovora, na adresu Naručitelja: Viktora Šipeka 16, 49244 Stubičke Topl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ne strane suglasne su da rok isporuke predstavlja bitan sastojak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vozilo, Odabrani ponuditelj se obvezuje Naručitelju predati ključeve vozila (dva komada) i prometnu dozvo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sporuka robe koja je suprotna ugovorenom predmetu nabave nije dopuštena i Naručitelj takvu isporuku neće prihva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vršetkom isporuke predmeta nabave smatra se dan kada su ugovorne strane potpisale zapisnik o primopredaji predmeta nab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Odabrani ponuditelj neopravdano kasni s izvršenjem predmeta nabave u ugovorenom roku iz članka 6. ovog Ugovora, Naručitelj ima pravo naplatiti ugovornu kaznu zbog zakašnjenja u visini od 5%◦ (pet promila) dnevno od ugovorene cijene bez PDV-a i to za svaki dan zakašnjenja, a maksimalno do 10% (deset posto) ugovorene cijene bez PDV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90379159"/>
      <w:r>
        <w:rPr>
          <w:rFonts w:cs="Times New Roman" w:ascii="Times New Roman" w:hAnsi="Times New Roman"/>
        </w:rPr>
        <w:t xml:space="preserve">Odabrani ponuditelj </w:t>
      </w:r>
      <w:bookmarkEnd w:id="0"/>
      <w:r>
        <w:rPr>
          <w:rFonts w:cs="Times New Roman" w:ascii="Times New Roman" w:hAnsi="Times New Roman"/>
        </w:rPr>
        <w:t>ima pravo zatražiti produžetak roka isporuke o čemu mora postojati pisana korespodencija (npr. elektronička pošta), a Naručitelj će isto prihvatiti ukoliko je zahtjev opravd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šteta koju Naručitelj pretrpi zbog zakašnjenja Odabranog ponuditelja prelazi iznos ugovorne kazne, Naručitelj ima pravo na iznos naknade štete koji prelazi visinu ugovorne ka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čunatu ugovornu kaznu Odabrani ponuditelj je dužan platiti u roku od osam (8) dana od dana zaprimanja obračuna. Obračunati iznos ugovorne kazne Naručitelj ima pravo naplatiti odbijanjem od isplate koju duguje Odabranom ponuditel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Ako šteta koju Naručitelj pretrpi zbog neurednog izvršenja ugovornih obveza Odabranog ponuditelja prelazi iznos ugovorne kazne, Naručitelj ima pravo na iznos naknade štete koji prelazi visinu ugovorne kaz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Sve eventualne sporove proizašle iz ovog Ugovora ugovorne strane će nastojati riješiti u duhu dobrih poslovnih običaja, sporazumno, u pismenom obl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 slučaju da se spor ne može riješiti sporazumno, ugovorne strane ugovaraju mjesnu nadležnost stvarno nadležnog suda prema sjedištu Naručitel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vaj Ugovor sastavljen je u 4 (četiri) istovjetna primjerka, od kojih svaka ugovorna strana zadržava po 2 (dva) primjer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ne strane prihvaćaju prava i obveze iz ovog Ugovora, te ga u znak suglasnosti s istim, vlastoručno potpisu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DABRANOG PONUDITELJA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NARUČITELJA: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ski načelnik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Beljak, dipl.ing.agr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:023-05/21-01/11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ROJ:2113/03-03-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bičke Toplice, 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JEDLOG UGOV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0:00Z</dcterms:created>
  <dc:creator>maja bertocelj</dc:creator>
  <dc:description/>
  <cp:keywords/>
  <dc:language>en-US</dc:language>
  <cp:lastModifiedBy>Maja Ivačević</cp:lastModifiedBy>
  <cp:lastPrinted>2020-02-10T11:14:00Z</cp:lastPrinted>
  <dcterms:modified xsi:type="dcterms:W3CDTF">2021-12-14T12:14:00Z</dcterms:modified>
  <cp:revision>4</cp:revision>
  <dc:subject/>
  <dc:title/>
</cp:coreProperties>
</file>