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8-01/20</w:t>
      </w:r>
    </w:p>
    <w:p>
      <w:pPr>
        <w:pStyle w:val="Normal"/>
        <w:widowControl w:val="false"/>
        <w:ind w:left="720" w:hanging="0"/>
        <w:jc w:val="both"/>
        <w:rPr>
          <w:rFonts w:ascii="Calibri" w:hAnsi="Calibri" w:cs="Arial"/>
          <w:sz w:val="20"/>
          <w:szCs w:val="20"/>
        </w:rPr>
      </w:pPr>
      <w:r>
        <w:rPr>
          <w:rFonts w:cs="Arial" w:ascii="Calibri" w:hAnsi="Calibri"/>
          <w:sz w:val="20"/>
          <w:szCs w:val="20"/>
        </w:rPr>
        <w:t>URBROJ: 2113/03-03-18-3</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12.11.2018.</w:t>
      </w:r>
    </w:p>
    <w:p>
      <w:pPr>
        <w:pStyle w:val="Heading"/>
        <w:numPr>
          <w:ilvl w:val="0"/>
          <w:numId w:val="0"/>
        </w:numPr>
        <w:jc w:val="left"/>
        <w:outlineLvl w:val="0"/>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Arial"/>
          <w:sz w:val="20"/>
          <w:szCs w:val="20"/>
        </w:rPr>
      </w:pPr>
      <w:r>
        <w:rPr>
          <w:rFonts w:cs="Arial" w:ascii="Calibri" w:hAnsi="Calibri"/>
          <w:sz w:val="20"/>
          <w:szCs w:val="20"/>
        </w:rPr>
        <w:t xml:space="preserve">OBRAZLOŽENJE  PRIJEDLOGA </w:t>
      </w:r>
    </w:p>
    <w:p>
      <w:pPr>
        <w:pStyle w:val="Heading"/>
        <w:numPr>
          <w:ilvl w:val="0"/>
          <w:numId w:val="0"/>
        </w:numPr>
        <w:outlineLvl w:val="0"/>
        <w:rPr/>
      </w:pPr>
      <w:r>
        <w:rPr>
          <w:rFonts w:cs="Arial" w:ascii="Calibri" w:hAnsi="Calibri"/>
          <w:sz w:val="20"/>
          <w:szCs w:val="20"/>
        </w:rPr>
        <w:t>PRORAČUNA OPĆINE STUBIČKE TOPLIC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ZA 2019. GODINU</w:t>
      </w:r>
    </w:p>
    <w:p>
      <w:pPr>
        <w:pStyle w:val="Normal"/>
        <w:numPr>
          <w:ilvl w:val="0"/>
          <w:numId w:val="0"/>
        </w:numPr>
        <w:outlineLvl w:val="0"/>
        <w:rPr>
          <w:rFonts w:ascii="Calibri" w:hAnsi="Calibri" w:cs="Arial"/>
          <w:b/>
          <w:b/>
          <w:bCs/>
          <w:sz w:val="20"/>
          <w:szCs w:val="20"/>
        </w:rPr>
      </w:pPr>
      <w:r>
        <w:rPr>
          <w:rFonts w:cs="Arial" w:ascii="Calibri" w:hAnsi="Calibri"/>
          <w:b/>
          <w:bCs/>
          <w:sz w:val="20"/>
          <w:szCs w:val="20"/>
        </w:rPr>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jc w:val="both"/>
        <w:rPr>
          <w:rFonts w:ascii="Calibri" w:hAnsi="Calibri" w:cs="Calibri"/>
          <w:bCs/>
          <w:sz w:val="22"/>
          <w:szCs w:val="22"/>
        </w:rPr>
      </w:pPr>
      <w:r>
        <w:rPr>
          <w:rFonts w:cs="Arial" w:ascii="Calibri" w:hAnsi="Calibri"/>
          <w:bCs/>
          <w:sz w:val="20"/>
          <w:szCs w:val="20"/>
        </w:rPr>
        <w:tab/>
      </w:r>
      <w:r>
        <w:rPr>
          <w:rFonts w:cs="Calibri" w:ascii="Calibri" w:hAnsi="Calibri"/>
          <w:bCs/>
          <w:sz w:val="22"/>
          <w:szCs w:val="22"/>
        </w:rPr>
        <w:t xml:space="preserve">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9.-2021. koje sastavlja Ministarstvo financija te vlastitih procjena pojedinih prihoda i rashoda koje se temelje na izvršenju proračuna Općine Stubičke Toplice za devetomjesečno razdoblje 2018. godine, izrađen je prijedlog Proračuna Općine Stubičke Toplice za 2019. godinu te projekcije za 2020. i 2021. godinu. </w:t>
      </w:r>
    </w:p>
    <w:p>
      <w:pPr>
        <w:pStyle w:val="Normal"/>
        <w:jc w:val="both"/>
        <w:rPr/>
      </w:pPr>
      <w:r>
        <w:rPr>
          <w:rFonts w:cs="Calibri" w:ascii="Calibri" w:hAnsi="Calibri"/>
          <w:bCs/>
          <w:sz w:val="22"/>
          <w:szCs w:val="22"/>
        </w:rPr>
        <w:tab/>
        <w:t>Prijedlog Proračuna dostavlja se Općinskom vijeću na usvajanje temeljem odredbi članka 37.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9.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rFonts w:ascii="Calibri" w:hAnsi="Calibri" w:cs="Calibri"/>
          <w:bCs/>
          <w:sz w:val="22"/>
          <w:szCs w:val="22"/>
        </w:rPr>
      </w:pPr>
      <w:r>
        <w:rPr>
          <w:rFonts w:cs="Calibri"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360"/>
        <w:jc w:val="both"/>
        <w:rPr/>
      </w:pPr>
      <w:r>
        <w:rPr>
          <w:rFonts w:cs="Calibri" w:ascii="Calibri" w:hAnsi="Calibri"/>
          <w:bCs/>
          <w:sz w:val="22"/>
          <w:szCs w:val="22"/>
        </w:rPr>
        <w:tab/>
        <w:t xml:space="preserve">Osim Općeg i Posebnog dijela uz proračun se donosi i Plan razvojnih programa. Plan razvojnih programa Općine Stubičke Toplice za razdoblje 2019.- 2021. godine predstavlja zaseban dokument, a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 Ciljevi i prioriteti utvrđeni su Strategijom razvoja Općine Stubičke Toplice za razdoblje 2015.-2020. godine. Strategijom razvoja Općine  za razdoblje od 2015. do 2020. godine, koja je usvojena na 27. sjednici Općinskog vijeća Općine Stubičke Toplice 29. prosinca 2015. godine, utvrđeni su ciljevi i prioriteti razvoja Općine Stubičke Toplice koji su međusobno uvjetovani i odnose se na područje gospodarskog rasta, ekološke održivosti i društvene stabilnosti, a to su: </w:t>
      </w:r>
    </w:p>
    <w:p>
      <w:pPr>
        <w:pStyle w:val="Normal"/>
        <w:numPr>
          <w:ilvl w:val="0"/>
          <w:numId w:val="3"/>
        </w:numPr>
        <w:jc w:val="both"/>
        <w:rPr>
          <w:rFonts w:ascii="Calibri" w:hAnsi="Calibri" w:cs="Calibri"/>
          <w:bCs/>
          <w:sz w:val="22"/>
          <w:szCs w:val="22"/>
        </w:rPr>
      </w:pPr>
      <w:r>
        <w:rPr>
          <w:rFonts w:cs="Calibri" w:ascii="Calibri" w:hAnsi="Calibri"/>
          <w:bCs/>
          <w:sz w:val="22"/>
          <w:szCs w:val="22"/>
        </w:rPr>
        <w:t>Razvoj gospodarstva, konkurentno i visoko razvijeno poduzetništvo</w:t>
      </w:r>
    </w:p>
    <w:p>
      <w:pPr>
        <w:pStyle w:val="Normal"/>
        <w:numPr>
          <w:ilvl w:val="0"/>
          <w:numId w:val="3"/>
        </w:numPr>
        <w:jc w:val="both"/>
        <w:rPr>
          <w:rFonts w:ascii="Calibri" w:hAnsi="Calibri" w:cs="Calibri"/>
          <w:bCs/>
          <w:sz w:val="22"/>
          <w:szCs w:val="22"/>
        </w:rPr>
      </w:pPr>
      <w:r>
        <w:rPr>
          <w:rFonts w:cs="Calibri" w:ascii="Calibri" w:hAnsi="Calibri"/>
          <w:bCs/>
          <w:sz w:val="22"/>
          <w:szCs w:val="22"/>
        </w:rPr>
        <w:t>Prostor ugodnog življenja za cjelokupno stanovništvo</w:t>
      </w:r>
    </w:p>
    <w:p>
      <w:pPr>
        <w:pStyle w:val="Normal"/>
        <w:numPr>
          <w:ilvl w:val="0"/>
          <w:numId w:val="3"/>
        </w:numPr>
        <w:jc w:val="both"/>
        <w:rPr>
          <w:rFonts w:ascii="Calibri" w:hAnsi="Calibri" w:cs="Calibri"/>
          <w:bCs/>
          <w:sz w:val="22"/>
          <w:szCs w:val="22"/>
        </w:rPr>
      </w:pPr>
      <w:r>
        <w:rPr>
          <w:rFonts w:cs="Calibri" w:ascii="Calibri" w:hAnsi="Calibri"/>
          <w:bCs/>
          <w:sz w:val="22"/>
          <w:szCs w:val="22"/>
        </w:rPr>
        <w:t>Modernizacija i razvoj prometne i komunalne infrastrukture</w:t>
      </w:r>
    </w:p>
    <w:p>
      <w:pPr>
        <w:pStyle w:val="Normal"/>
        <w:ind w:firstLine="708"/>
        <w:jc w:val="both"/>
        <w:rPr>
          <w:rFonts w:ascii="Calibri" w:hAnsi="Calibri" w:cs="Calibri"/>
          <w:bCs/>
          <w:sz w:val="22"/>
          <w:szCs w:val="22"/>
        </w:rPr>
      </w:pPr>
      <w:r>
        <w:rPr>
          <w:rFonts w:cs="Calibri" w:ascii="Calibri" w:hAnsi="Calibri"/>
          <w:bCs/>
          <w:sz w:val="22"/>
          <w:szCs w:val="22"/>
        </w:rPr>
        <w:t>Isto se očituje u kapitalnim projektima (izrada projektne dokumentacije za izgradnju sportske dvorane, nastavak projekta izgradnja reciklažnog dvorišta – Stubičke Toplice,  asfaltiranje nerazvrstane ceste „dio Strmečke prema groblju“, izgradnja nerazvrstane ceste  NC SS -19 Zeleni gaj, asfaltiranje dijela nerazvrstane ceste NC ST1-23 ulica Brezina), a za koje se očekuje sufinanciranje prijavom na natječaje europskih i drugih fondova  i državnog proračuna. Nastavit će se ulaganja u izgradnju komunalne infrastrukture pri čemu ističemo rekonstrukciju prometne površine za poboljšanje sigurnosti prometa u ulici Vladimira Nazora te izgradnju javne rasvjete. Nadalje, u planu je izgradnja kanala oborinske odvodnje. U plan za 2019. godinu uvršten je projekt rekonstrukcije i modernizacije javne rasvjete na području Općine Stubičke Toplice čije financiranje će se realizirati kreditnim zaduženjem. Općina i nadalje ulaže sredstva u provođenje postupaka nove izmjere kao i u izradu projektne dokumentacije za važne kapitalne projekte te u izmjene i dopune prostorno planskih dokumenata. U 2019. godini nastavlja se projekt Dopune i izmjene prostornog plana za koje je u 2018. godini provedena javna nabava te je sklopljen ugovor s izrađivačem plana. Proračunom za 2019.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s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w:t>
      </w:r>
    </w:p>
    <w:p>
      <w:pPr>
        <w:pStyle w:val="Normal"/>
        <w:ind w:firstLine="360"/>
        <w:jc w:val="both"/>
        <w:rPr>
          <w:rFonts w:ascii="Calibri" w:hAnsi="Calibri" w:cs="Calibri"/>
          <w:bCs/>
          <w:sz w:val="22"/>
          <w:szCs w:val="22"/>
        </w:rPr>
      </w:pPr>
      <w:r>
        <w:rPr>
          <w:rFonts w:cs="Calibri" w:ascii="Calibri" w:hAnsi="Calibri"/>
          <w:bCs/>
          <w:sz w:val="22"/>
          <w:szCs w:val="22"/>
        </w:rPr>
        <w:t>Projekcija za 2020. i 2021. godinu  također se planira u okviru raspoloživih prihoda sa financiranjem onih programa, aktivnosti i projekata koji su u skladu sa ciljevima razvoja Općine. Budući da se proračun donosi za trogodišnje razdoblje, projekt izgradnja sportske dvorane, nije planiran u ukupnoj vrijednosti unutar iste proračunske godine već u skladu sa očekivanim početkom i trajanjem radova kroz dvije godine.</w:t>
      </w:r>
    </w:p>
    <w:p>
      <w:pPr>
        <w:pStyle w:val="Normal"/>
        <w:jc w:val="both"/>
        <w:rPr/>
      </w:pPr>
      <w:r>
        <w:rPr>
          <w:rFonts w:cs="Calibri" w:ascii="Calibri" w:hAnsi="Calibri"/>
          <w:bCs/>
          <w:sz w:val="22"/>
          <w:szCs w:val="22"/>
        </w:rPr>
        <w:tab/>
        <w:t>Dokument Prijedlog proračuna za 2019. godinu uključuje izvršenje proračuna za 2017. godinu kao i plan i procjenu ostvarenja proračuna tekuće 2018. godine.</w:t>
      </w:r>
    </w:p>
    <w:p>
      <w:pPr>
        <w:pStyle w:val="Normal"/>
        <w:jc w:val="both"/>
        <w:rPr/>
      </w:pPr>
      <w:r>
        <w:rPr>
          <w:rFonts w:cs="Calibri" w:ascii="Calibri" w:hAnsi="Calibri"/>
          <w:bCs/>
          <w:sz w:val="22"/>
          <w:szCs w:val="22"/>
        </w:rPr>
        <w:tab/>
        <w:t xml:space="preserve">Zakonom o proračunu u sustav planiranja uveden je trogodišnji okvir što znači da  se i ove godine usvaja proračun za 2019. i projekcije za sljedeće dvije godine tj. 2020. i 2021. godinu. Zakonom je utvrđeno da se proračun donosi na trećoj razini ekonomske klasifikacije, odnosno na razini podskupine, a projekcije se usvajaju na drugoj razini ekonomske klasifikacije. Projekcije koje su usvojene u prošlogodišnjem proračunskom procesu (proračun 2018.-2020.) mijenjaju se uslijed  utjecaja gospodarske i financijske krize kao i izmjena nekih zakonskih propis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jc w:val="center"/>
        <w:rPr/>
      </w:pPr>
      <w:r>
        <w:rPr>
          <w:rFonts w:cs="Calibri" w:ascii="Calibri" w:hAnsi="Calibri"/>
          <w:b/>
          <w:bCs/>
          <w:sz w:val="22"/>
          <w:szCs w:val="22"/>
        </w:rPr>
        <w:t>PRIJEDLOG PRORAČUNA OPĆINE STUBIČKE TOPLICE ZA 2019. I PROJEKCIJA ZA 2020. I 2021. GODINU</w:t>
      </w:r>
    </w:p>
    <w:p>
      <w:pPr>
        <w:pStyle w:val="Normal"/>
        <w:jc w:val="both"/>
        <w:rPr>
          <w:rFonts w:ascii="Calibri" w:hAnsi="Calibri" w:cs="Calibri"/>
          <w:b/>
          <w:b/>
          <w:bCs/>
          <w:sz w:val="22"/>
          <w:szCs w:val="22"/>
        </w:rPr>
      </w:pPr>
      <w:r>
        <w:rPr>
          <w:rFonts w:cs="Calibri" w:ascii="Calibri" w:hAnsi="Calibri"/>
          <w:b/>
          <w:bCs/>
          <w:sz w:val="22"/>
          <w:szCs w:val="22"/>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rHeight w:val="50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ijedlog plana za 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1.</w:t>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PRIHODI POSLOVANJA</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6.233.1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3.22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927.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t>UKUPNO PRIHOD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6.325.16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3.224.7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2.929.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53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107.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167.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SHODI ZA NE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0.335.9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62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522.5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t>UKUPNO RASHOD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7.875.16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2.734.7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2.689.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ZLIKA – MANJA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5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4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ijedlog plana za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PRIMICI OD FINANCIJSKE IMOVINE I ZADUŽIVANJA</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4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NET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40.000,00</w:t>
            </w:r>
          </w:p>
        </w:tc>
      </w:tr>
    </w:tbl>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ijedlog plana za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VIŠAK/MANJAK + NETO FINANCIRANJE</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en-US"/>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r>
    </w:tbl>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ijedlog plana za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plana za 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rFonts w:cs="Calibri" w:ascii="Calibri" w:hAnsi="Calibri"/>
                <w:sz w:val="22"/>
                <w:szCs w:val="22"/>
                <w:lang w:eastAsia="en-US"/>
              </w:rPr>
              <w:t>DIO MANJKA IZ PRETHODNE GODINE KOJI ĆE SE POKRITI U RAZDOBLJU 2019. - 2020.</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0.00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0.0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Općina Stubičke Toplice krajem 2017.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18. - 2020. godine.</w:t>
      </w:r>
    </w:p>
    <w:p>
      <w:pPr>
        <w:pStyle w:val="Normal"/>
        <w:jc w:val="both"/>
        <w:rPr>
          <w:rFonts w:ascii="Calibri" w:hAnsi="Calibri" w:cs="Calibri"/>
          <w:bCs/>
          <w:sz w:val="22"/>
          <w:szCs w:val="22"/>
        </w:rPr>
      </w:pPr>
      <w:r>
        <w:rPr>
          <w:rFonts w:cs="Calibri" w:ascii="Calibri" w:hAnsi="Calibri"/>
          <w:bCs/>
          <w:sz w:val="22"/>
          <w:szCs w:val="22"/>
        </w:rPr>
        <w:tab/>
        <w:t>Temeljem analize i ocjene postojećeg financijskog stanja, odnosno rezultata poslovanja tijekom devet mjeseci 2018. godine, Općina je procijenila da će iz 2018. u 2019. godinu prenijeti manjak u iznosu od 500.000,00 kn, koji će pokriti viškom u razdoblju 2019. – 2020. godine. Od ukupno prenesenog manjka u iznosu 500.000,00 kn, u 2019. godini pokrit će se iznos od 250.000,00 kn. U 2020. godinu prenosi manjak od 250.000,00 kn, za koji planira da će se pokriti u cijelosti u toj godini.</w:t>
      </w:r>
    </w:p>
    <w:p>
      <w:pPr>
        <w:pStyle w:val="TextBody"/>
        <w:ind w:firstLine="708"/>
        <w:rPr>
          <w:rFonts w:ascii="Calibri" w:hAnsi="Calibri" w:cs="Calibri"/>
          <w:sz w:val="22"/>
          <w:szCs w:val="22"/>
        </w:rPr>
      </w:pPr>
      <w:r>
        <w:rPr>
          <w:rFonts w:cs="Calibri" w:ascii="Calibri" w:hAnsi="Calibri"/>
          <w:sz w:val="22"/>
          <w:szCs w:val="22"/>
        </w:rPr>
        <w:t>Na prihodovnu stranu općinskog proračuna dodaju se vlastiti i namjenski prihodi poslovanja proračunskog korisnika Dječji vrtić „Zvirek“ koji iznose 1.703.095,00 kn i Općinske knjižnice Stubičke Toplice koji iznose 34.000,00 kn.</w:t>
      </w:r>
    </w:p>
    <w:p>
      <w:pPr>
        <w:pStyle w:val="Normal"/>
        <w:jc w:val="both"/>
        <w:rPr>
          <w:rFonts w:ascii="Calibri" w:hAnsi="Calibri" w:cs="Calibri"/>
          <w:sz w:val="22"/>
          <w:szCs w:val="22"/>
        </w:rPr>
      </w:pPr>
      <w:r>
        <w:rPr>
          <w:rFonts w:cs="Calibri" w:ascii="Calibri" w:hAnsi="Calibri"/>
          <w:sz w:val="22"/>
          <w:szCs w:val="22"/>
        </w:rPr>
        <w:tab/>
        <w:t xml:space="preserve">Planirani iznos prihoda i primitaka proračuna općine i proračunskih korisnika za 2019. godinu iznosi  20.062.255,00 kn. Općinski prihodi iznose 16.325.160,00 kn, a primici iznose 2.000.000,00 kn. Prihodi proračunskog korisnika Dječji vrtić iznose 1.703.095,00 kn pri tome je eliminiran iznos od 1.093.300,00 kn koji općina uplati proračunskom korisniku. Prihodi proračunskog korisnika Općinska knjižnica iznose 34.000,00 kn pri čemu je eliminiran iznos od 151.150,00 kn koji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Planirani rashodi poslovanja iznose 9.317.685,00 kn ili 47,27% ukupnih planiranih rashoda (rashodi poslovanja općine iznose 7.539.190,00 kn  dok rashodi poslovanja Dječjeg vrtića iznose 1.773.495,00 kn, pri čemu je također eliminiran iznos od 1.093.300,00 kn koji općina uplati dječjem vrtiću),  planirani rashodi poslovanja Općinske knjižnice iznose 5.000,00 kn pri čemu je eliminiran iznos od 132.150,00 kn koje općina uplati proračunskom korisniku). Ukupni rashodi za nabavu nefinancijske imovine iznose 10.394.570,00 kn ili 52,73% od ukupnih rashoda (rashodi za nabavu nefinancijske imovine općine iznose 10.335.970,00 kn dok planirani rashodi za nabavu nefinancijske imovine Dječjeg vrtića iznose 29.600,00 kn, a rashodi za nabavu nefinancijske imovine Općinske knjižnice iznose 29.000,00 kn pri čemu je eliminiran iznos od 19.000,00 kn koje joj uplati općina).</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kupni rashodi  iznose 19.712.255,00 kn i manji su od prihoda za 150.000,00 kn radi toga što je u plan uvršten dio manjka proračuna općine u iznosu 250.000,00 kn te višak od 100.000,00 kn Dječjeg vrtića koji se namjerava pokriti iz viška prihoda u 2019. godini.</w:t>
      </w:r>
    </w:p>
    <w:p>
      <w:pPr>
        <w:pStyle w:val="Normal"/>
        <w:ind w:firstLine="708"/>
        <w:jc w:val="both"/>
        <w:rPr>
          <w:rFonts w:ascii="Calibri" w:hAnsi="Calibri" w:cs="Calibri"/>
          <w:bCs/>
          <w:sz w:val="22"/>
          <w:szCs w:val="22"/>
        </w:rPr>
      </w:pPr>
      <w:r>
        <w:rPr>
          <w:rFonts w:cs="Calibri" w:ascii="Calibri" w:hAnsi="Calibri"/>
          <w:bCs/>
          <w:sz w:val="22"/>
          <w:szCs w:val="22"/>
        </w:rPr>
      </w:r>
    </w:p>
    <w:p>
      <w:pPr>
        <w:pStyle w:val="TextBody"/>
        <w:rPr>
          <w:rFonts w:ascii="Calibri" w:hAnsi="Calibri" w:cs="Calibri"/>
          <w:b/>
          <w:b/>
          <w:bCs/>
          <w:sz w:val="22"/>
          <w:szCs w:val="22"/>
        </w:rPr>
      </w:pPr>
      <w:r>
        <w:rPr>
          <w:rFonts w:cs="Calibri" w:ascii="Calibri" w:hAnsi="Calibri"/>
          <w:b/>
          <w:bCs/>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Proračun Općine Stubičke Toplice</w:t>
            </w:r>
          </w:p>
          <w:p>
            <w:pPr>
              <w:pStyle w:val="TextBody"/>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18"/>
                <w:szCs w:val="18"/>
              </w:rPr>
            </w:pPr>
            <w:r>
              <w:rPr>
                <w:rFonts w:cs="Calibri" w:ascii="Calibri" w:hAnsi="Calibri"/>
                <w:sz w:val="18"/>
                <w:szCs w:val="18"/>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pPr>
            <w:r>
              <w:rPr>
                <w:rFonts w:cs="Calibri" w:ascii="Calibri" w:hAnsi="Calibri"/>
                <w:sz w:val="18"/>
                <w:szCs w:val="18"/>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6.233.16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03.09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4.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970.255,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9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9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6.325.16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703.09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4.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062.255,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539.1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73.49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9.317.685,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335.97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9.6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9.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394.57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7.875.16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03.09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4.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712.255,00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5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0.000,00 kn</w:t>
            </w:r>
          </w:p>
        </w:tc>
      </w:tr>
    </w:tbl>
    <w:p>
      <w:pPr>
        <w:pStyle w:val="Normal"/>
        <w:jc w:val="both"/>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6.233.160,00 kn dok prihodi poslovanja proračunskih korisnika Dječji vrtić „Zvirek“ iznose  1.703.095,00 kn i Općinske knjižnice Stubičke Toplice 34.00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7.970.255,00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u proračunu za 2019. godinu u iznosu 5.920.000,00 kn, te čine udio od  36,26% u  prihodima općine.</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4.800.000,00 kn ili 29,40% od ukupnih prihoda općine. Porez na dohodak je zajednički prihod općinskog i županijskog proračuna. Prema raspodjeli prihoda od poreza na dohodak, sukladno Zakonu o financiranju jedinica lokalne i područne (regionalne) samouprave, od 01.01.2018. godine općina ima udio  od 60,00% od ukupno ostvarenih prihoda od poreza na dohodak na području općine, a obzirom da ima referentnu vrijednost kapaciteta ostvarenih prihoda po stanovniku Općine Stubičke Toplice 3.006,11 kn za 2019. godinu što je više od referentne vrijednosti kapaciteta ostvarenih prihoda za općine za 2019. godinu koji je utvrđen u iznosu 1.942,77 kn, ne ostvaruje pravo na sredstva fiskalnog izravnanja. Plan je utvrđen temeljem dinamike priljeva ove vrste prihoda u 2018. godini.</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010.000,00 kn što je 6,19% od ukupnih prihoda,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560.000,00 kn. Plan poreza na promet nekretnina planiran je u skladu s dinamikom priljeva tijekom 2018. godine, a zabilježen značajan porast ove vrste prihoda. </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67% od ukupnih prihoda, a odnosi se na prihod od poreza na potrošnju alkoholnih i bezalkoholnih pića i piva u ugostiteljskim objektima plaća se po stopi od 3%.  Porez na potrošnju plaćaj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8.791.160,00 kn što je 53,85%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33.080,00 kn pomoći, a Općinska knjižnica 29.000,00 kn prihoda od pomoći.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2.789.710,00 kn. Sastoje se od tekućih pomoći primljenih iz županijskog proračuna u iznosu od 136.000,00 kn, a za sufinanciranje cijene prijevoza učenika osnovne škole (106.000,00 kn), za ogrjev socijalno ugroženim obiteljima i samcima (15.000,00 kn), za sufinanciranje manifestacija koje se održavaju na području općine (15.000,00 kn). Također se planira kapitalna pomoć iz županijskog proračuna za izgradnju kanala oborinske odvodnje u iznosu od 50.000,00 kn te 200.000,00 kn za izradu projektne dokumentacije za izgradnju sportske dvorane. Također su planirane tekuće pomoći iz državnog proračuna u iznosu od 1.000.000,00 kn, a koje su kompenzacijska mjera zbog izmjene u sustavu poreza na dohodak. Naime, kako se ne bi dovelo u pitanje financiranje i izvršavanje zakonom propisanih poslova JLP(R)S, tijekom 2019. godine predviđena je isplata pomoći iz državnog proračuna u visini razlike između  zbroja prihoda od poreza na dohodak koji su jedinice ostvarile u 2018. godini i prihoda od pomoći koji su u 2018. godini ostvareni u skladu s odredbama Zakona o financiranju jedinica lokalne i područne (regionalne) samouprave (Narodne novine br. 127/17) te prihoda od poreza na dohodak koje će jedinice ostvarivati tijekom 2019. godine. </w:t>
      </w:r>
    </w:p>
    <w:p>
      <w:pPr>
        <w:pStyle w:val="Normal"/>
        <w:jc w:val="both"/>
        <w:rPr>
          <w:rFonts w:ascii="Calibri" w:hAnsi="Calibri" w:cs="Calibri"/>
          <w:sz w:val="22"/>
          <w:szCs w:val="22"/>
        </w:rPr>
      </w:pPr>
      <w:r>
        <w:rPr>
          <w:rFonts w:cs="Calibri" w:ascii="Calibri" w:hAnsi="Calibri"/>
          <w:sz w:val="22"/>
          <w:szCs w:val="22"/>
        </w:rPr>
        <w:t xml:space="preserve">Za kapitalni projekt </w:t>
      </w:r>
      <w:r>
        <w:rPr>
          <w:rFonts w:cs="Calibri" w:ascii="Calibri" w:hAnsi="Calibri"/>
          <w:bCs/>
          <w:sz w:val="22"/>
          <w:szCs w:val="22"/>
        </w:rPr>
        <w:t>rekonstrukciju prometne površine za poboljšanje sigurnosti prometa u ulici Vladimira Nazora te izgradnju javne rasvjete planira se 840.000,00 kn financijske potpore iz državnog proračuna. Također se planira pomoć u iznosu od 150.000,00 kn iz Državnog proračuna za izgradnju ceste NC SS -19 Zeleni gaj. Za izgradnju reciklažnog dvorišta planira se 413.710,00 kn pomoći iz državnog proračuna  i to iz Fonda za sufinanciranje provedbe EU projekata na regionalnoj i lokalnoj razini.</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256.200,00 kn financijske pomoći. Od Hrvatskog zavoda za zapošljavanje očekuju se sredstva u iznosu 8.000,00 kn koja će se koristiti  za pokriće doprinosa za jednu osobu zaposlenu prema  mjeri Stručno osposobljavanje  za rad bez zasnivanja radnog odnosa.</w:t>
      </w:r>
      <w:r>
        <w:rPr>
          <w:rFonts w:cs="Calibri" w:ascii="Calibri" w:hAnsi="Calibri"/>
          <w:b/>
          <w:sz w:val="22"/>
          <w:szCs w:val="22"/>
        </w:rPr>
        <w:t xml:space="preserve"> </w:t>
      </w:r>
      <w:r>
        <w:rPr>
          <w:rFonts w:cs="Calibri" w:ascii="Calibri" w:hAnsi="Calibri"/>
          <w:sz w:val="22"/>
          <w:szCs w:val="22"/>
        </w:rPr>
        <w:t xml:space="preserve">Također se planiraju novčana sredstva u iznosu 48.200,00 kn od  Hrvatskog zavoda za zapošljavanje za financiranje zapošljavanja u javnom radu za dvije osobe. </w:t>
      </w:r>
    </w:p>
    <w:p>
      <w:pPr>
        <w:pStyle w:val="Normal"/>
        <w:jc w:val="both"/>
        <w:rPr>
          <w:rFonts w:ascii="Calibri" w:hAnsi="Calibri" w:cs="Calibri"/>
          <w:sz w:val="22"/>
          <w:szCs w:val="22"/>
        </w:rPr>
      </w:pPr>
      <w:r>
        <w:rPr>
          <w:rFonts w:cs="Calibri" w:ascii="Calibri" w:hAnsi="Calibri"/>
          <w:sz w:val="22"/>
          <w:szCs w:val="22"/>
        </w:rPr>
        <w:t>Planirani su prihodi u iznosu 200.000,00 kn od Hrvatskih cesta d.o.o. za sufinanciranje zimske službe na nerazvrstanim cestama.</w:t>
      </w:r>
    </w:p>
    <w:p>
      <w:pPr>
        <w:pStyle w:val="Normal"/>
        <w:jc w:val="both"/>
        <w:rPr/>
      </w:pPr>
      <w:r>
        <w:rPr>
          <w:rFonts w:cs="Calibri" w:ascii="Calibri" w:hAnsi="Calibri"/>
          <w:sz w:val="22"/>
          <w:szCs w:val="22"/>
        </w:rPr>
        <w:t>Proračunski korisnik Dječji vrtić planira 7.800,00 kn koja će se koristiti  za pokriće doprinosa za jednu osobu zaposlenu prema  mjeri Stručno osposobljavanje  za rad bez zasnivanja radnog odnos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25.280,00 kn, a to su sredstva koja uplaćuju druge općine i gradovi koji sufinanciraju boravak djece u dječjem vrtiću „Zvirek“, sa svojeg područja. Općinska knjižnica planira 29.000,00 kn pomoći iz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ukupno planirana sredstva iznose 5.745.250,00 kn za sljedeće projekte: temeljem ugovora o dodjeli bespovratnih sredstava za projekte koji se financiraju iz Kohezijskog fonda u financijskom razdoblju 2014. – 2020., za izgradnju reciklažnog dvorišta – Stubičke Toplice planirano je 3.279.300,00 kn.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se planira ostvariti 148.750,00 kn potpore. Na natječaj iz Mjere 7.2.  programa ruralnog razvoja RH planira se prijava projekta  Izgradnja nerazvrstane ceste “dio Strmečke prema groblju“  u iznosu 2.300.000,00 kn. Također se planira ostvariti 17.200,00 kn za projekt e-punionica za električne automobil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19. godini planirani su u iznosu 220.500,00 kn ili 1,35% od općinskih prihoda, a sastoje se od prihoda od financijske imovine i prihoda od nefinancijske imovine. Proračunski korisnik planira 10,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1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a proračunski korisnik 1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200.5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50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25.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19. godinu u ukupnom iznosu 885.000,00 kn ili 5,42% od općinskih prihoda. Proračunski korisnik Dječji vrtić planira 1.231.005,00 kn, a Općinska knjižnica 5.000,00 kn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80.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0.000,00 kuna i prihodi od </w:t>
      </w:r>
      <w:r>
        <w:rPr>
          <w:rFonts w:cs="Calibri" w:ascii="Calibri" w:hAnsi="Calibri"/>
          <w:i/>
          <w:sz w:val="22"/>
          <w:szCs w:val="22"/>
        </w:rPr>
        <w:t>boravišne pristojbe</w:t>
      </w:r>
      <w:r>
        <w:rPr>
          <w:rFonts w:cs="Calibri" w:ascii="Calibri" w:hAnsi="Calibri"/>
          <w:sz w:val="22"/>
          <w:szCs w:val="22"/>
        </w:rPr>
        <w:t xml:space="preserve"> koju uplaćuje Turistička zajednica općine u 30%-tnom iznosu od ukupno ostvarenih prihoda od boravišne pristojbe, a predviđeno je 70.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45.00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20.000,00 kn, </w:t>
      </w:r>
      <w:r>
        <w:rPr>
          <w:rFonts w:cs="Calibri" w:ascii="Calibri" w:hAnsi="Calibri"/>
          <w:i/>
          <w:sz w:val="22"/>
          <w:szCs w:val="22"/>
        </w:rPr>
        <w:t>prihodi od građana za sufinanciranje izgradnje kanalizacije</w:t>
      </w:r>
      <w:r>
        <w:rPr>
          <w:rFonts w:cs="Calibri" w:ascii="Calibri" w:hAnsi="Calibri"/>
          <w:sz w:val="22"/>
          <w:szCs w:val="22"/>
        </w:rPr>
        <w:t xml:space="preserve"> u iznosu 2.000,00 kn (plan se odnosi na naplatu potraživanja iz ranijeg razdoblja), a ostali nespomenuti prihodi po posebnim propisima planirani su u iznosu 20.000,00 kn. Za sufinanciranje cijene usluge planirano je 3.000,00 kn.  Proračunski korisnik Dječji vrtić planira ostvariti 1.231.005,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5.0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760.0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20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0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50.000,00 kn. Ovi prihodi u cijelosti se raspoređuju na provođenje programa radova na održavanju komunalne infrastrukture, a u skladu s Programom gradnje i Programom održavanja objekata i uređaja komunalne infrastrukture. </w:t>
      </w:r>
    </w:p>
    <w:p>
      <w:pPr>
        <w:pStyle w:val="Normal"/>
        <w:jc w:val="both"/>
        <w:rPr>
          <w:rFonts w:ascii="Calibri" w:hAnsi="Calibri" w:cs="Calibri"/>
          <w:sz w:val="22"/>
          <w:szCs w:val="22"/>
        </w:rPr>
      </w:pPr>
      <w:r>
        <w:rPr>
          <w:rFonts w:cs="Calibri" w:ascii="Calibri" w:hAnsi="Calibri"/>
          <w:sz w:val="22"/>
          <w:szCs w:val="22"/>
        </w:rPr>
        <w:t>Prihod od priključaka na lokalni vodovod planiran je 1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53% općinskih prihoda, dok 39.000,00 kn planira proračunski korisnik,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planira prihod u iznosu 37.500,00 kn od uplate roditelja djece koja su polaznici programa igraonice i provođenje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od donacija planira proračunski korisnik u iznosu 1.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19. godini u iznosu 166.500,00 kn, te su zastupljeni u proračunu sa 1,02%,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151.500,00 kn. Obuhvaćaju prihode naknade štete, povrate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92.000,00 kn. Od toga je 2.000,00 kn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Prihod u iznosu od 90.000,00 kn planira se ostvariti prodajom naslijeđenog stambenog objekta u Strmcu Stubičko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IMICI</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u proračunu za 2019. godinu  planiraju se primici od financijske imovine i zaduživanja u iznosu 2.000.000,00 kn, a koji će se realizirati zaduženjem kod Hrvatske banke za obnovu i razvitak, Zagreb radi financiranja projekta “Modernizacija i rekonstrukcija javne rasvjete na području Općine Stubičke Top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t xml:space="preserve">Konto 634 – pomoći od izvanproračunskih korisnika – </w:t>
      </w:r>
      <w:r>
        <w:rPr>
          <w:rFonts w:cs="Calibri" w:ascii="Calibri" w:hAnsi="Calibri"/>
          <w:sz w:val="22"/>
          <w:szCs w:val="22"/>
        </w:rPr>
        <w:t>planirano je 7.800,00 kn prihoda od Hrvatskog zavoda za zapošljavanje za pokriće doprinosa za jednu osobu zaposlenu po programu „Stručno osposobljavanje bez zasnivanja radnog odnosa“.</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25.28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0,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231.005,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37.500,00 kn, a ostvare se temeljem uplate roditelja djece koja su polaznici programa igraonice i engleskog jezika  </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5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093.3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9.000,00 kn, a to su prihodi ostvareni od državnog i županijskog proračuna</w:t>
      </w:r>
    </w:p>
    <w:p>
      <w:pPr>
        <w:pStyle w:val="Normal"/>
        <w:jc w:val="both"/>
        <w:rPr>
          <w:rFonts w:ascii="Calibri" w:hAnsi="Calibri" w:cs="Calibri"/>
          <w:b/>
          <w:b/>
          <w:sz w:val="22"/>
          <w:szCs w:val="22"/>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5.000,00 kn, a to su prihodi ostvareni od uplata članarina i zakasnina.</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51.1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je sedam službenika i četiri namještenika. Planira se na rok od jedne godine zaposliti jedna osoba  prema programu</w:t>
      </w:r>
      <w:r>
        <w:rPr>
          <w:rFonts w:cs="Calibri" w:ascii="Calibri" w:hAnsi="Calibri"/>
          <w:i/>
          <w:sz w:val="22"/>
          <w:szCs w:val="22"/>
        </w:rPr>
        <w:t xml:space="preserve"> Stručno osposobljavanje  za rad bez zasnivanja radnog odnosa, a na šest mjeseci dvije osobe u programu „Zapošljavanje u javnom radu“.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a to je Dječji vrtić „Zvirek“ Stubičke Toplice u kojem su zaposlena ukupno 23 radnika i Općinsku knjižnicu Stubičke Toplice, osnovanu u veljači ove godine koja ima jednog zaposlenog. Temeljem Zakona o proračunu u posebnom dijelu proračuna uključuje rashode proračunskog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317.685,00 kn ili 47,27% ukupnih planiranih rashoda (rashodi poslovanja općine iznose 7.539.190,00 kn  dok rashodi poslovanja Dječjeg vrtića iznose 1.773.495,00 kn, pri čemu je eliminiran iznos od 1.093.300,00 kn koji općina uplati dječjem vrtiću),  planirani rashodi poslovanja Općinske knjižnice iznose 5.000,00 kn pri čemu je eliminiran iznos od 132.150,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10.394.570,00 kn ili 52,73% od ukupnih rashoda (rashodi za nabavu nefinancijske imovine općine iznose 10.335.970,00 kn dok planirani rashodi za nabavu nefinancijske imovine Dječjeg vrtića iznose 29.600,00 kn, a rashodi za nabavu nefinancijske imovine Općinske knjižnice iznose 29.000,00 kn pri čemu je eliminiran iznos od 19.000,00 kn koje joj uplati opći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og plana rashoda za 2019.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317.685,00 kn ili 47,26% ukupnih rashod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568.260,00 kn, a planirani su prema broju planiranih popunjenih radnih mjesta u 2019. godini. Obuhvaćaju rashode za zaposlene u jedinstvenom upravnom odjelu Općine Stubičke Toplice (1.351.960,00 kn), dvoje zaposlenih na javnim radovima u općini (48.200,00 kn) rashode za zaposlene kod proračunskog korisnika – dječji vrtić „Zvirek“ Stubičke Toplice (2.052.900,00 kn) i rashode za zaposlenog u Općinskoj knjižnici (115.200,00 kn) Strukturu rashoda za zaposlene čine bruto plaće, doprinosi na plaće te ostali rashodi za zaposlene (nagrade, darovi, reg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473.815,00 kn, a odnose se na  rashode za izvršavanje programa i aktivnosti Jedinstvenog upravnog odjela i proračunskih korisnika (općinski plan iznosi 2.646.280,00 kn, plan Dječjeg vrtića iznosi 808.085,00 kn, a Općinske knjižnice iznosi 19.450,00). 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092.905,00 kn (općinski plan iznosi 1.919.250,00  kn, plan Dječjeg vrtića iznosi 163.355,00 kn, a plan Općinske knjižnice iznosi 10.300,00 kn), a odnose se na komunalne usluge, usluge promidžbe i informiranja, zakupnine, usluge telefona i poštarine, računalne usluge, usluge tekućeg i investicijskog održavanja građevinskih objekata, opreme i prijevoznih sredstava, zakupnine za računalnu opremu i drugi rashodi vezani za potrebe Jedinstvenog upravnog odjela i proračunskih korisnika; za održavanje zelenih površina, nerazvrstanih cesta, javne rasvjete, dječjih igrališta, mosta, lokalnog vodovoda. Nadalje slijede </w:t>
      </w:r>
      <w:r>
        <w:rPr>
          <w:rFonts w:cs="Calibri" w:ascii="Calibri" w:hAnsi="Calibri"/>
          <w:i/>
          <w:sz w:val="22"/>
          <w:szCs w:val="22"/>
        </w:rPr>
        <w:t>rashodi za materijal i energiju</w:t>
      </w:r>
      <w:r>
        <w:rPr>
          <w:rFonts w:cs="Calibri" w:ascii="Calibri" w:hAnsi="Calibri"/>
          <w:sz w:val="22"/>
          <w:szCs w:val="22"/>
        </w:rPr>
        <w:t xml:space="preserve"> koji su planirani u iznosu 818.630,00 kn (općinski plan iznosi 379.130,00 kn, plan Dječjeg vtića iznosi 435.000,00 kn, a plan Općinske knjižnice iznosi 4.50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r>
        <w:rPr>
          <w:rFonts w:cs="Calibri" w:ascii="Calibri" w:hAnsi="Calibri"/>
          <w:i/>
          <w:sz w:val="22"/>
          <w:szCs w:val="22"/>
        </w:rPr>
        <w:t>Ostali nespomenuti rashodi poslovanja</w:t>
      </w:r>
      <w:r>
        <w:rPr>
          <w:rFonts w:cs="Calibri" w:ascii="Calibri" w:hAnsi="Calibri"/>
          <w:sz w:val="22"/>
          <w:szCs w:val="22"/>
        </w:rPr>
        <w:t xml:space="preserve"> planirani su u iznosu 314.650,00 kn (općinski plan iznosi 259.300,00  kn, plan dječjeg vrtića iznosi 53.850,00 kn, a plan Općinske knjižnice 1.500,00 kn), a sastoje se od naknada za rad predstavničkih i izvršnih tijela, povjerenstava i radnih tijela, rashoda za reprezentaciju, premije osiguranja imovine, prijevoznih sredstava i zaposlenih, naknade za rad predsjedniku vijeća i zamjeniku načelnika te za proslavu Dana Općine. </w:t>
      </w:r>
      <w:r>
        <w:rPr>
          <w:rFonts w:cs="Calibri" w:ascii="Calibri" w:hAnsi="Calibri"/>
          <w:i/>
          <w:sz w:val="22"/>
          <w:szCs w:val="22"/>
        </w:rPr>
        <w:t xml:space="preserve">Naknade troškova zaposlenima </w:t>
      </w:r>
      <w:r>
        <w:rPr>
          <w:rFonts w:cs="Calibri" w:ascii="Calibri" w:hAnsi="Calibri"/>
          <w:sz w:val="22"/>
          <w:szCs w:val="22"/>
        </w:rPr>
        <w:t xml:space="preserve">planirane su u iznosu 223.630,00 kn (općinski plan iznosi  70.600,00 kn, plan Dječjeg vrtića iznosi 149.880,00 kn, a plan Općinske knjižnice iznosi 3.150,00 kn), a odnose se na naknade troškova prijevoza na posao i s posla, za službena putovanja i stručno usavršavanje zaposlenih. </w:t>
      </w:r>
      <w:r>
        <w:rPr>
          <w:rFonts w:cs="Calibri" w:ascii="Calibri" w:hAnsi="Calibri"/>
          <w:i/>
          <w:sz w:val="22"/>
          <w:szCs w:val="22"/>
        </w:rPr>
        <w:t>Naknade troškova osobama izvan radnog odnosa</w:t>
      </w:r>
      <w:r>
        <w:rPr>
          <w:rFonts w:cs="Calibri" w:ascii="Calibri" w:hAnsi="Calibri"/>
          <w:sz w:val="22"/>
          <w:szCs w:val="22"/>
        </w:rPr>
        <w:t xml:space="preserve"> planirane su u iznosu 24.000,00 kn, a koji rashodi se odnose na zaposlene osobe po programu „Stručno osposobljavanje za rad bez zasnivanja radnog odnosa“ te za rashode za ostale troškove za poljoprivrednog redara (općina planira 18.000,00 kn, a dječji vrtić 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iznosu 74.010,00 kn, a odnose se na rashode za kamate na primljene kredite (okvirni kredit po transakcijskom računu i kredit za financiranje modernizacije javne rasvjete), na rashode za usluge platnog prometa i ostale nespomenute financijske rashode koji nisu zasebno navedeni. Planiraju se rashodi Jedinstvenog upravnog odjela u iznosu (65.700,00 kn) ,dječjeg vrtića  (5.810,00 kn) te 2.50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 xml:space="preserve">Planiraju se u ukupnom iznosu od 35.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su planirane u iznosu od 10.000,00 kn, a isplaćuju se poljoprivrednaim gospodarstvima sukladno Odluci o poticaju poljoprivredi (kupnja voćnih sadnica i cijepova vinove loze, plasteničku i stakleničku proizvodnju te sadice crnogorice, bjelogorice i ukrasnog bilja) i vlasnicima životinja za usluge umjetnog osjemenjivan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sz w:val="22"/>
          <w:szCs w:val="22"/>
        </w:rPr>
        <w:t xml:space="preserve">Planiraju se u iznosu 363.200,00 kn, a  obuhvaćaju rashode za Javnu vatrogasnu postrojbu Zabok u iznosu od 82.000,00 kn, odnosno 1,1% od ukupno ostvarenog prihoda od poreza na dohodak na području općine. Pomoć Osnovnoj školi Vladimir Bosnar Stubičke Toplice u iznosu 120.000,00 kn za financiranje materijalnih i financijskih rashoda, 94.000,00 kn za nabavu školskih udžbenika. Za Srednju školu Zabok planirano je 1.000,00 kn za troškove redovnog poslovanja. Općini Gornja Stubica planira se isplatiti pomoć temeljem zajedničkog organiziranja obavljanja poslova poljoprivrednog redara, planiraju se sredstva u iznosu od 31.200,00 kn za plaću zajedničkog poljoprivrednog redara, troškove prijevoza na posao i s posla te druga materijalna prava. </w:t>
      </w:r>
      <w:r>
        <w:rPr>
          <w:rFonts w:cs="Calibri" w:ascii="Calibri" w:hAnsi="Calibri"/>
          <w:bCs/>
          <w:sz w:val="22"/>
          <w:szCs w:val="22"/>
        </w:rPr>
        <w:t>U obuhvat projekta „Zeleni Gupčev kraj“ ulaze Gornja i Donja Stubica te Općina Stubičke Toplice, a sastoji se od programa izobrazno-informativnih aktivnosti o održivom gospodarenju otpadom. Za navedeni projekt se planira 25.000,00 kn koja sredstva će se također isplatiti Gradu Donja Stubica kao nositelju projekta. Za isplatu Fondu za zaštitu okoliša i energetsku učinkovitost za nabavu spremnika za odvojeno prikupljanje otpada planirano je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697.0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1.106.400,00 kn. Tekuće donacije isplaćuju se za financiranje redovne djelatnosti udruga koje djeluju u području zaštite okoliša (30.000,00 kn), kulture (20.000,00 kn), sporta (120.000,00 kn) i socijalne zaštite (35.000,00 kn), za redovno poslovanje LAG-a „Zeleni bregi“ (15.000,00), za rad dobrovoljnih vatrogasnih društava u Strmcu Stubičkom i u naselju Pila (420.000,00 kn), HGSS-u (4.000,00 kn), Crvenom križu (37.400,00 kn), za funkcioniranje  ureda i provedbu planiranih programa i aktivnosti Turističke zajednice (300.000,00 kn), tekuća donacija Župi Sv. Josipa (10.000,00 kn), političkim strankama odnosno nezavisnim vijećnicima (5.000,00 kn) te ukupno iznose 996.400,00 kn, dok je kapitalna donacija planirana za Župu Sv. Josipa za gradnju crkve u iznosu 1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10.394.570,00 kn i čine udio u ukupnom proračunu od 52,73%. Općina planira 10.335.970,00 kn, dječji vrtić 29.600,00 kn, a općinska knjižnica 29.0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pPr>
      <w:r>
        <w:rPr>
          <w:rFonts w:cs="Calibri" w:ascii="Calibri" w:hAnsi="Calibri"/>
          <w:sz w:val="22"/>
          <w:szCs w:val="22"/>
        </w:rPr>
        <w:t xml:space="preserve">Planirano je 57.000,00 kn za kupovinu zemljišta pored osnovne škole na kojem će se  izgraditi parkiralište,  potrebno je isplatiti prodavatelju  preostalih 50%  ugovorenog  iznosa nakon izvršenog prijenosa vlasništva na Općinu Stubičke Toplice u pojedinačnom zemljišno knjižnom ispravnom postupku. </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10.336.070,00 kn, a odnose na izgradnju građevinskih objekata 9.017.270,00 kn (nerazvrstane ceste, pješački pločnik, javna rasvjeta, groblje, reciklažno dvorište, potporni zid, kanali oborisnke odvodnje, izrada projektne dokumentacije za sportsku dvoranu), za nabavu postrojenja i opreme 1.128.050,00 kn (hidrant, strojevi za uređenje parkova, e-punionica za automobile, oprema za reciklažno dvorište, dječji vrtić nabavlja klima uređaj za kuhinju i elemente za dječje igralište) te na rashode za nabavu nematerijalne proizvedene imovine u iznosu 148.750,00 kn (izrada izmjena i dopuna prostornog plana). Općinska knjižnica nabavlja knjige (4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dodatna ulaganja na nefinancijskoj imovini</w:t>
      </w:r>
    </w:p>
    <w:p>
      <w:pPr>
        <w:pStyle w:val="Normal"/>
        <w:ind w:firstLine="360"/>
        <w:jc w:val="both"/>
        <w:rPr>
          <w:rFonts w:ascii="Calibri" w:hAnsi="Calibri" w:cs="Calibri"/>
          <w:sz w:val="22"/>
          <w:szCs w:val="22"/>
        </w:rPr>
      </w:pPr>
      <w:r>
        <w:rPr>
          <w:rFonts w:cs="Calibri" w:ascii="Calibri" w:hAnsi="Calibri"/>
          <w:sz w:val="22"/>
          <w:szCs w:val="22"/>
        </w:rPr>
        <w:t>Planiraju se sredstva u iznosu 1.500.00 kn za dodatna ulaganja na građevinskim objektima (za nabavu kamenog materijala za oblaganje obale športsko rekreacijskog jezera „Jarki“ kamenom radi erozije ob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9.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plan za 2019. godinu kao i % udjela pojedine glave u ukupnim rashodima za 2019. god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62.300,00 kn ili 1,45%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6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usluge promidžbe i informiranja ukupno je planirano 130.000,00 kn. Sredstva se osiguravaju za usluge obavještavanja na Radio Stubici, za objave natječaja u Narodnim novinama, za objave reportaža, PR članaka, blagdanskih čestitki, informacija o događanjima na području Općine i ostalih vijesti u časopisu Glas Zagorja i Zagorski list.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Naknade članovima predstavničkih i izvršnih tijela, radnim tijelima predstavničkog tijela te članovima povjerenstava su planirane su u iznosu 50.000,00 kn (neto iznos i pripadajući porezi i doprinosi).</w:t>
      </w:r>
    </w:p>
    <w:p>
      <w:pPr>
        <w:pStyle w:val="Normal"/>
        <w:jc w:val="both"/>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30.000,00 kn. Tekuće donacije političkim strankama i nezavisnim vijećnicima planirane su u iznosu 5.0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19.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19. godinu 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19.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pPr>
      <w:r>
        <w:rPr>
          <w:rFonts w:cs="Calibri" w:ascii="Calibri" w:hAnsi="Calibri"/>
          <w:sz w:val="22"/>
          <w:szCs w:val="22"/>
        </w:rPr>
        <w:t>Ukupno planirana sredstva: 2.050.960,00 kn ili 11,35% od ukupnih rashoda proraču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050.96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51.960,00 kn. Od toga se na rashod za bruto plaću i doprinose na plaću odnosi iznos 1.258.944,00 kn dok se iznos od 93.016,00 kn planira za ostale rashode za zaposlene kao što su regres, darovi povodom Božića i Uskrsa, te jubilarne nagrade za neprekidan rad u općini.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560.900,00 kuna. Navedeni rashodi obuhvaćaju sljedeće:</w:t>
      </w:r>
    </w:p>
    <w:p>
      <w:pPr>
        <w:pStyle w:val="Normal"/>
        <w:numPr>
          <w:ilvl w:val="0"/>
          <w:numId w:val="4"/>
        </w:numPr>
        <w:jc w:val="both"/>
        <w:rPr>
          <w:rFonts w:ascii="Calibri" w:hAnsi="Calibri" w:cs="Calibri"/>
          <w:sz w:val="22"/>
          <w:szCs w:val="22"/>
        </w:rPr>
      </w:pPr>
      <w:r>
        <w:rPr>
          <w:rFonts w:cs="Calibri" w:ascii="Calibri" w:hAnsi="Calibri"/>
          <w:sz w:val="22"/>
          <w:szCs w:val="22"/>
        </w:rPr>
        <w:t xml:space="preserve">naknade troškova zaposlenima za prijevoz na posao i s posla, naknade za smještaj i prijevoz na službenom putu, naknade za prisustvovanje seminarima i savjetovanjima te za tečajeve i stručne ispite (67.600,00 kn), </w:t>
      </w:r>
    </w:p>
    <w:p>
      <w:pPr>
        <w:pStyle w:val="Normal"/>
        <w:numPr>
          <w:ilvl w:val="0"/>
          <w:numId w:val="4"/>
        </w:numPr>
        <w:jc w:val="both"/>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83.500,00 kn)</w:t>
      </w:r>
    </w:p>
    <w:p>
      <w:pPr>
        <w:pStyle w:val="Normal"/>
        <w:numPr>
          <w:ilvl w:val="0"/>
          <w:numId w:val="4"/>
        </w:numPr>
        <w:jc w:val="both"/>
        <w:rPr/>
      </w:pPr>
      <w:r>
        <w:rPr>
          <w:rFonts w:cs="Calibri" w:ascii="Calibri" w:hAnsi="Calibri"/>
          <w:sz w:val="22"/>
          <w:szCs w:val="22"/>
        </w:rPr>
        <w:t>rashode za usluge čine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349.800,00 kn)</w:t>
      </w:r>
    </w:p>
    <w:p>
      <w:pPr>
        <w:pStyle w:val="Normal"/>
        <w:numPr>
          <w:ilvl w:val="0"/>
          <w:numId w:val="4"/>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te reprezentacija (60.000,00 kn).</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5.700,00 kn, a sastoje se od sljedećih rashoda:</w:t>
      </w:r>
    </w:p>
    <w:p>
      <w:pPr>
        <w:pStyle w:val="Normal"/>
        <w:numPr>
          <w:ilvl w:val="0"/>
          <w:numId w:val="4"/>
        </w:numPr>
        <w:jc w:val="both"/>
        <w:rPr/>
      </w:pPr>
      <w:r>
        <w:rPr>
          <w:rFonts w:cs="Calibri" w:ascii="Calibri" w:hAnsi="Calibri"/>
          <w:sz w:val="22"/>
          <w:szCs w:val="22"/>
        </w:rPr>
        <w:t>kamate na primljene kredite i zajmove - planirano je 1.000,00 kn kamate za korištenje okvirnog kredita po transakcijskom računu</w:t>
      </w:r>
    </w:p>
    <w:p>
      <w:pPr>
        <w:pStyle w:val="Normal"/>
        <w:numPr>
          <w:ilvl w:val="0"/>
          <w:numId w:val="4"/>
        </w:numPr>
        <w:jc w:val="both"/>
        <w:rPr/>
      </w:pPr>
      <w:r>
        <w:rPr>
          <w:rFonts w:cs="Calibri" w:ascii="Calibri" w:hAnsi="Calibri"/>
          <w:sz w:val="22"/>
          <w:szCs w:val="22"/>
        </w:rPr>
        <w:t>usluge banaka, usluge platnog prometa, zatezne kamate te ostale nespomenute financijske rashode (24.700,00 kn).</w:t>
      </w:r>
    </w:p>
    <w:p>
      <w:pPr>
        <w:pStyle w:val="Normal"/>
        <w:ind w:firstLine="708"/>
        <w:jc w:val="both"/>
        <w:rPr>
          <w:rFonts w:ascii="Calibri" w:hAnsi="Calibri" w:cs="Calibri"/>
          <w:sz w:val="22"/>
          <w:szCs w:val="22"/>
        </w:rPr>
      </w:pPr>
      <w:r>
        <w:rPr>
          <w:rFonts w:cs="Calibri" w:ascii="Calibri" w:hAnsi="Calibri"/>
          <w:sz w:val="22"/>
          <w:szCs w:val="22"/>
        </w:rPr>
        <w:t>Sredstva u iznosu 13.000,00 kn planiraju se za plaćanje doprinosa u iznosu 8.000,00 kn te 5.000,00 kn za prijevoz na posao i s posla za jednu osobu zaposlenu po programu „Stručno osposobljavanje za rad bez zasnivanja radnog odnosa“. Novčana sredstva za plaćanje doprinosa za mirovinsko i zdravstveno osiguranje, Hrvatski zavod za zapošljavanje uplaćuje na račun općine.</w:t>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15.000,00 kn za nabavu fotokopirnog aparata.</w:t>
      </w:r>
    </w:p>
    <w:p>
      <w:pPr>
        <w:pStyle w:val="Normal"/>
        <w:jc w:val="both"/>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36.200,00 kn za plaću zajedničkog poljoprivrednog redara, troškove prijevoza na posao i s posla, te druga materijalna prava. Novčana sredstva, 25% od ukupnog mjesečnog iznosa, vraćati će se Općini Gornja Stubica dok troškovi loko vožnje terete općinski proračun.</w:t>
      </w:r>
    </w:p>
    <w:p>
      <w:pPr>
        <w:pStyle w:val="Normal"/>
        <w:ind w:firstLine="708"/>
        <w:jc w:val="both"/>
        <w:rPr>
          <w:rFonts w:ascii="Calibri" w:hAnsi="Calibri" w:cs="Calibri"/>
          <w:sz w:val="22"/>
          <w:szCs w:val="22"/>
        </w:rPr>
      </w:pPr>
      <w:r>
        <w:rPr>
          <w:rFonts w:cs="Calibri" w:ascii="Calibri" w:hAnsi="Calibri"/>
          <w:sz w:val="22"/>
          <w:szCs w:val="22"/>
        </w:rPr>
        <w:t xml:space="preserve">Planira se sklapanje ugovora sa Hrvatskim zavodom za zapošljavanje u svrhu realizacije projekta „Zapošljavanje u javnom radu“. Planira se zaposliti dvije osobe na razdoblje od 6 mjeseci te se za isplatu rashoda za zaposlene planiraju sredstva u iznosu 48.200,00 kn. Zavod poslodavcu prenosi sredstva za pokriće obveznih doprinosa i plaće i to ukupan iznos za cijelo predviđeno trajanje ugovo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546.000,00 kn ili 3,02% od ukupnih rashoda proraču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512.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iznosu 420.000,00 kn,  odnosno 3,70% na osnovicu 6.024.500,00 kn, te ostatak za podmirenje preostale obveze za 2018. godinu,  a za Javnu vatrogasnu postrojbu Zabok planirano je 82.000,00 kn, odnosno 1,1% od ukupno ostvarenog prihoda od poreza na dohodak. U planu je nabava nadzemnog hidranta koji će biti postavljen na području Općine, a planira se za to 10.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5.000,00 kn</w:t>
      </w:r>
    </w:p>
    <w:p>
      <w:pPr>
        <w:pStyle w:val="Normal"/>
        <w:ind w:firstLine="708"/>
        <w:jc w:val="both"/>
        <w:rPr/>
      </w:pPr>
      <w:r>
        <w:rPr>
          <w:rFonts w:cs="Calibri" w:ascii="Calibri" w:hAnsi="Calibri"/>
          <w:sz w:val="22"/>
          <w:szCs w:val="22"/>
        </w:rPr>
        <w:t>Za Civilnu zaštitu planiraju se sredstva u iznosu 5.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postić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rFonts w:ascii="Calibri" w:hAnsi="Calibri" w:cs="Calibri"/>
          <w:sz w:val="22"/>
          <w:szCs w:val="22"/>
        </w:rPr>
      </w:pPr>
      <w:r>
        <w:rPr>
          <w:rFonts w:cs="Calibri" w:ascii="Calibri" w:hAnsi="Calibri"/>
          <w:sz w:val="22"/>
          <w:szCs w:val="22"/>
        </w:rPr>
        <w:t>U planu je nabava i postavljanje nadzemnog hidrant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4.000,00 kn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pPr>
      <w:r>
        <w:rPr>
          <w:rFonts w:cs="Calibri" w:ascii="Calibri" w:hAnsi="Calibri"/>
          <w:sz w:val="22"/>
          <w:szCs w:val="22"/>
        </w:rPr>
        <w:t>Planiraju se novčana sredstva za nabavu sustava tehničke zaštite, odnosno biti će nabavljene nadzorne kamere koje će biti postavljene u parku Vladimira Bosnara na javnom satu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pPr>
      <w:r>
        <w:rPr>
          <w:rFonts w:cs="Calibri" w:ascii="Calibri" w:hAnsi="Calibri"/>
          <w:sz w:val="22"/>
          <w:szCs w:val="22"/>
        </w:rPr>
        <w:t>POSEBNI CILJ: nabava i postavljenje nadzornih kamera u parku Vladimira Bosn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63.700,00 kn ili 2,56%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te provođenje deratizacije planira se 80.000,00 kuna,  a za subvencioniranje poljoprivredne proizvodnje planira se  10.000,00 k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krava i krmača vlasnicima životinja koji imaju prebivalište na području Općine Stubičke Toplice. Aktivnošću se potič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4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25.000,00 kn.</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33.700,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300.000,00 kuna, a koja sredstva koristi za programske aktivnosti i funkcioniranje ureda.</w:t>
      </w:r>
    </w:p>
    <w:p>
      <w:pPr>
        <w:pStyle w:val="Normal"/>
        <w:ind w:firstLine="708"/>
        <w:jc w:val="both"/>
        <w:rPr>
          <w:rFonts w:ascii="Calibri" w:hAnsi="Calibri" w:cs="Calibri"/>
          <w:sz w:val="22"/>
          <w:szCs w:val="22"/>
        </w:rPr>
      </w:pPr>
      <w:r>
        <w:rPr>
          <w:rFonts w:cs="Calibri" w:ascii="Calibri" w:hAnsi="Calibri"/>
          <w:sz w:val="22"/>
          <w:szCs w:val="22"/>
        </w:rPr>
        <w:t>Za održavanje ribarske kuće i pomoćnih građevina planira se 2.2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pPr>
      <w:r>
        <w:rPr>
          <w:rFonts w:cs="Calibri" w:ascii="Calibri" w:hAnsi="Calibri"/>
          <w:sz w:val="22"/>
          <w:szCs w:val="22"/>
        </w:rPr>
        <w:tab/>
        <w:t>Za sanaciju obale športsko rekreacijskog jezera planira se 1.500,00 kn za nabavu kamena i oblaganje obale kako bi se spriječila daljnja erozija obale jeze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Sanacijom obale športsko rekreacijskog jezera „Jarki“ spriječila bi se daljnja erozija obale. Tekućim održavanjem ribars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4.866.000,00 kn ili 26,92% od ukupnih rashoda proraču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26.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sredstva za tekuće održavanje te za podmirenje troškova električne energije i plina imovine u vlasništvu Općine i to drvene kućice sa sanitarnim čvorom u parku vozača u Pili te u  mjesnom i vatrogasnom domu u naselju Pila  i mjesnom i vatrogasnom domu u Strmcu Stubičko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4.76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održavanje javnih putova i nerazvrstanih cesta planirana su sredstva za usluge i materijal u iznosu 700.000,00 kn, te za čišćenje snijega 200.000,00 kn; za održavanje mosta planira se 5.000,00 kn. Izvori financiranja za navedene aktivnosti planiraju se iz općih prihoda i primitaka, prihoda za posebne namjene,  pomoći od izvanproračunskog korisnika, te pomoći iz državnog i županijskog proračuna.</w:t>
      </w:r>
    </w:p>
    <w:p>
      <w:pPr>
        <w:pStyle w:val="Normal"/>
        <w:jc w:val="both"/>
        <w:rPr>
          <w:rFonts w:ascii="Calibri" w:hAnsi="Calibri" w:cs="Calibri"/>
          <w:bCs/>
          <w:sz w:val="22"/>
          <w:szCs w:val="22"/>
        </w:rPr>
      </w:pPr>
      <w:r>
        <w:rPr>
          <w:rFonts w:cs="Calibri" w:ascii="Calibri" w:hAnsi="Calibri"/>
          <w:bCs/>
          <w:sz w:val="22"/>
          <w:szCs w:val="22"/>
        </w:rPr>
        <w:t>Za rekonstrukciju  prometne površine za poboljšanje sigurnosti prometa u ulici Vladimira Nazora planirano je 1.200.000,00 kn za izgradnju pješačkog pločnika i javne rasvjete. U projektu autobusni kolodvor-cesta i građevina, planiraju se sredstva u iznosu 10.000,00 kn. Također je u planu asfaltiranje ceste NC SS – 19  „Zeleni gaj“ u vrijednosti 177.500,00 kn kao i asfaltiranje dijela nerazvrstane ceste NC ST1-23, ulica Brezina za koju je planirano 47.500,00 kn. Za izgradnju kanala oborinske odvodnje  planiraju se sredstva u iznosu 60.000,00 kn. Također su planirana 2.300.000,00 kn za izgradnju nerazvrstane ceste „dio Strmečke prema groblju“. Izvor financiranje osigurao bi se prijavom na natječaj iz Mjere 7.2. programa ruralnog razvoja RH. Za izgradnju potpornog zida  u Strmcu Stubičkom  uz k.č.br. 2582/1 k.o. Strmec Stubički planirano je 40.000,00 kn. Zbog dotrajalosti i radi postizanja bolje sigurnosti korisnika mosta potrebno je provesti pojačano održavanje pješačkog mosta prema naselju Pihaći te se za izradu projektne dokumentacije planira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a na građevinskim objektima odnose se na asfaltiranje nerazvrstanih cesta, gradnju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1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ojekt izgradnje groblja i pratećih građevina na groblju prolongira se do daljnjega iz razloga što općina mora osigurati dostatni vlastiti udio sredstva u proračunu za realizaciju projekta  Energetske obnove zgrade osnovne škole Stubičke Toplice te projekta  Izgradnje reciklažnog dvorišta – Stubičke Toplice za koje projekte je dobila pozitivno mišljenje prijavom na natječaj  te su potpisani ugovori o dodjeli bespovratnih financijskih sredstava. </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10.000,00 kn za slučaj nepredvidivih troškova vezanih za projekt izgradnje groblja.</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Planirana sredstva: 7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Za građevinske i elektromontažne radove na rekonstrukciji dalekovoda na lokaciji „Parka vozača Pila“ planira se 20.000,00 kn za nabavu dijela materijala. Projekt će biti realiziran kao zajedničko ulaganje Općine  koja će participirati u projektu sa 45,00% i HEP-ODS-a s 55% -tnim učešćem.</w:t>
      </w:r>
    </w:p>
    <w:p>
      <w:pPr>
        <w:pStyle w:val="Normal"/>
        <w:ind w:firstLine="708"/>
        <w:jc w:val="both"/>
        <w:rPr>
          <w:rFonts w:ascii="Calibri" w:hAnsi="Calibri" w:cs="Calibri"/>
          <w:sz w:val="22"/>
          <w:szCs w:val="22"/>
        </w:rPr>
      </w:pPr>
      <w:r>
        <w:rPr>
          <w:rFonts w:cs="Calibri" w:ascii="Calibri" w:hAnsi="Calibri"/>
          <w:sz w:val="22"/>
          <w:szCs w:val="22"/>
        </w:rPr>
        <w:t>Za izradu idejnog rješenja i drugih radnji potrebnih za za ishođenje dozvola za izgradnju turističkog odmorišta u „Parku vozača Pila“ planirano je 50.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4.191.000,00 kn ili 23,19%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2.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na tržnici te kod ostalih građevinskih objekata u vlasništvu općine. </w:t>
      </w:r>
    </w:p>
    <w:p>
      <w:pPr>
        <w:pStyle w:val="Normal"/>
        <w:jc w:val="both"/>
        <w:rPr>
          <w:rFonts w:ascii="Calibri" w:hAnsi="Calibri" w:cs="Calibri"/>
          <w:bCs/>
          <w:sz w:val="22"/>
          <w:szCs w:val="22"/>
        </w:rPr>
      </w:pPr>
      <w:r>
        <w:rPr>
          <w:rFonts w:cs="Calibri" w:ascii="Calibri" w:hAnsi="Calibri"/>
          <w:bCs/>
          <w:sz w:val="22"/>
          <w:szCs w:val="22"/>
        </w:rPr>
        <w:t>PĆI CILJ: održavanje sustava za kanalizaciju i odvodnju</w:t>
      </w:r>
    </w:p>
    <w:p>
      <w:pPr>
        <w:pStyle w:val="Normal"/>
        <w:jc w:val="both"/>
        <w:rPr>
          <w:rFonts w:ascii="Calibri" w:hAnsi="Calibri" w:cs="Calibri"/>
          <w:bCs/>
          <w:sz w:val="22"/>
          <w:szCs w:val="22"/>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1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materijal za uređenje i održavanje parkova i zelenih površina te uslugu tekućeg održavanja planirana su sredstva u iznosu  210.000,00 kn. </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ira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kao i postavu autobusnih nadstrešnica, sve sukladno Programu održavanja komunalne infrastrukture na području općin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3.901.0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5.000,00 kn za gorivo za stroj – čistilicu za čišćenje javnih asfaltiranih površina.</w:t>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4.0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5.000,00 kn, a nastavlja se u 2019. godini.</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projekt izgradnje reciklažnog dvorišta planirano je 3.858.000,00 kn za radove koji će biti izvedeni 2019. godine. Projekt nije planiran u ukupnoj vrijednosti unutar 2019. proračunske godine obzirom na to da je u srpnju 2018. godine proveden postupak javne nabave te je sklopljen ugovor s izvođačem radova. Sukladno terminskom planu, dio radova biti će izveden do kraja 2018. godine. Projekt obuhvaća izgradnju i opremanje poslovnih prostora, nabavu opreme i sitnog inventara, nadzor projekta, informativno-edukativne aktivnosti te promidžbu i vidljivost. </w:t>
      </w:r>
    </w:p>
    <w:p>
      <w:pPr>
        <w:pStyle w:val="Normal"/>
        <w:ind w:firstLine="708"/>
        <w:jc w:val="both"/>
        <w:rPr>
          <w:rFonts w:ascii="Calibri" w:hAnsi="Calibri" w:cs="Calibri"/>
          <w:sz w:val="22"/>
          <w:szCs w:val="22"/>
        </w:rPr>
      </w:pPr>
      <w:r>
        <w:rPr>
          <w:rFonts w:cs="Calibri" w:ascii="Calibri" w:hAnsi="Calibri"/>
          <w:bCs/>
          <w:sz w:val="22"/>
          <w:szCs w:val="22"/>
        </w:rPr>
        <w:t xml:space="preserve">Projekt izgradnje reciklažnog dvorišta – Stubičke Toplice sufinancira se dodjelom bespovratnih sredstava za projekte koji se financiraju  </w:t>
      </w:r>
      <w:r>
        <w:rPr>
          <w:rFonts w:cs="Calibri" w:ascii="Calibri" w:hAnsi="Calibri"/>
          <w:sz w:val="22"/>
          <w:szCs w:val="22"/>
        </w:rPr>
        <w:t xml:space="preserve">iz Kohezijskog fonda u financijskom razdoblju 2014. – 2020. u 84,99%-tnom iznosu od ukupno prihvatljivih troškova Projekta, iz općih prihoda i primitaka te </w:t>
      </w:r>
      <w:r>
        <w:rPr>
          <w:rFonts w:cs="Calibri" w:ascii="Calibri" w:hAnsi="Calibri"/>
          <w:bCs/>
          <w:sz w:val="22"/>
          <w:szCs w:val="22"/>
        </w:rPr>
        <w:t>iz Fonda za sufinanciranje provedbe EU projekata na regionalnoj i lokalnoj razini.</w:t>
      </w:r>
    </w:p>
    <w:p>
      <w:pPr>
        <w:pStyle w:val="Normal"/>
        <w:ind w:firstLine="708"/>
        <w:jc w:val="both"/>
        <w:rPr>
          <w:rFonts w:ascii="Calibri" w:hAnsi="Calibri" w:cs="Calibri"/>
          <w:bCs/>
          <w:sz w:val="22"/>
          <w:szCs w:val="22"/>
        </w:rPr>
      </w:pPr>
      <w:r>
        <w:rPr>
          <w:rFonts w:cs="Calibri" w:ascii="Calibri" w:hAnsi="Calibri"/>
          <w:sz w:val="22"/>
          <w:szCs w:val="22"/>
        </w:rPr>
        <w:t>Za plaćanje 15,00%-tnog udjela za sufinanciranje spremnika za odvojeno prikupljanje otpada planiraju se sredstva u iznosu od 10.000,00 kn.</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0.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30.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35 PROGRAM Punionica za električna vozila</w:t>
      </w:r>
    </w:p>
    <w:p>
      <w:pPr>
        <w:pStyle w:val="Normal"/>
        <w:jc w:val="both"/>
        <w:rPr>
          <w:rFonts w:ascii="Calibri" w:hAnsi="Calibri" w:cs="Calibri"/>
          <w:sz w:val="22"/>
          <w:szCs w:val="22"/>
        </w:rPr>
      </w:pPr>
      <w:r>
        <w:rPr>
          <w:rFonts w:cs="Calibri" w:ascii="Calibri" w:hAnsi="Calibri"/>
          <w:sz w:val="22"/>
          <w:szCs w:val="22"/>
        </w:rPr>
        <w:t>Planirana sredstva su 4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nirana su sredstva u iznosu od 43.000,00 kn za instaliranje e-punionice za električna vozila  na lokaciji tržn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2.753.750,00 kn ili 15,23% od ukupnih rashoda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2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ske stanice planiran  je 700,00 kn, za uslugu tekućeg i investicijskog održavanja vodovoda planirano je 106.300,00 kn, a za  laboratorijske usluge 13.0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2.40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funkcioniranje javne rasvjete planirana su sredstva u iznosu 130.000,00 kn i to za potrošnju električne energije 120.000,00 kn te za uslugu tekućeg održavanja 10.000,00 kn. </w:t>
      </w:r>
    </w:p>
    <w:p>
      <w:pPr>
        <w:pStyle w:val="Normal"/>
        <w:jc w:val="both"/>
        <w:rPr>
          <w:rFonts w:ascii="Calibri" w:hAnsi="Calibri" w:cs="Calibri"/>
          <w:bCs/>
          <w:sz w:val="22"/>
          <w:szCs w:val="22"/>
        </w:rPr>
      </w:pPr>
      <w:r>
        <w:rPr>
          <w:rFonts w:cs="Calibri" w:ascii="Calibri" w:hAnsi="Calibri"/>
          <w:bCs/>
          <w:sz w:val="22"/>
          <w:szCs w:val="22"/>
        </w:rPr>
        <w:t xml:space="preserve">Za proširenje mreže javne rasvjete planirano je 35.000,00 kn. </w:t>
      </w:r>
    </w:p>
    <w:p>
      <w:pPr>
        <w:pStyle w:val="Normal"/>
        <w:ind w:firstLine="708"/>
        <w:jc w:val="both"/>
        <w:rPr/>
      </w:pP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cs="Calibri" w:ascii="Calibri" w:hAnsi="Calibri"/>
          <w:bCs/>
          <w:sz w:val="22"/>
          <w:szCs w:val="22"/>
        </w:rPr>
        <w:t>Rekonstrukcijom i modernizacijom ravne rasvjete, postavljenjem novih svjetiljki dobiti će se energetski održiva i ekološki prihvatljiva javna rasvjeta.</w:t>
      </w:r>
    </w:p>
    <w:p>
      <w:pPr>
        <w:pStyle w:val="Normal"/>
        <w:jc w:val="both"/>
        <w:rPr>
          <w:rFonts w:ascii="Calibri" w:hAnsi="Calibri" w:cs="Calibri"/>
          <w:bCs/>
          <w:sz w:val="22"/>
          <w:szCs w:val="22"/>
        </w:rPr>
      </w:pPr>
      <w:r>
        <w:rPr>
          <w:rFonts w:cs="Calibri" w:ascii="Calibri" w:hAnsi="Calibri"/>
          <w:bCs/>
          <w:sz w:val="22"/>
          <w:szCs w:val="22"/>
        </w:rPr>
        <w:t>Također je unutar programa javne rasvjete planirana aktivnost otplata kredita (glavnica i kamate) za projekt rekonstrukcija i modernizacija javne rasvjete. Planira se otplata glavnice u iznosu 200.000,00 kn i kamate 36.000,00 kn.</w:t>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3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15.000,00 kn, a za nabavu novih sprava planira se 1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pPr>
      <w:r>
        <w:rPr>
          <w:rFonts w:cs="Calibri" w:ascii="Calibri" w:hAnsi="Calibri"/>
          <w:bCs/>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sz w:val="22"/>
          <w:szCs w:val="22"/>
          <w:lang w:val="en-GB"/>
        </w:rPr>
      </w:pPr>
      <w:r>
        <w:rPr>
          <w:rFonts w:cs="Calibri" w:ascii="Calibri" w:hAnsi="Calibri"/>
          <w:sz w:val="22"/>
          <w:szCs w:val="22"/>
          <w:lang w:val="en-GB"/>
        </w:rPr>
        <w:t xml:space="preserve">POKAZATELJ USPJEŠNOSTI: broj održavanih dječjih igrališta </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163.75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Za geodetsko katastarske usluge planirano je 15.000,00 kn, a za izmjene i dopune prostornog plana planirano je 148.750,00kn. </w:t>
      </w:r>
      <w:r>
        <w:rPr>
          <w:rFonts w:cs="Calibri" w:ascii="Calibri" w:hAnsi="Calibri"/>
          <w:sz w:val="22"/>
          <w:szCs w:val="22"/>
        </w:rPr>
        <w:t xml:space="preserve">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koji će biti završen tijekom 2019. godin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25.000,00 kn</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276"/>
        <w:jc w:val="both"/>
        <w:rPr/>
      </w:pPr>
      <w:r>
        <w:rPr>
          <w:rFonts w:cs="Calibri"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biti će postavljena u parku Maksimilijana Vrhovc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52.750,00 kn ili 3,06% od ukupnih rashoda proračuna</w:t>
      </w:r>
    </w:p>
    <w:p>
      <w:pPr>
        <w:pStyle w:val="Normal"/>
        <w:jc w:val="both"/>
        <w:rPr/>
      </w:pPr>
      <w:r>
        <w:rPr>
          <w:rFonts w:cs="Calibri" w:ascii="Calibri" w:hAnsi="Calibri"/>
          <w:sz w:val="22"/>
          <w:szCs w:val="22"/>
        </w:rPr>
        <w:t>Proračunski korisnik Općinska knjižnica Stubičke Toplice: planirana sredstva 34.000,00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5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20.000,00 kn, a za organizaciju sportskih manifestacija  (brdska utrka „Nagrada Stubičkih Toplica“) planirano je 30.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 broj njihovih članova, broj realiziranih programa, broj održan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282.75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ivat će se temeljem natječaja, a za tu namjenu planirano je 20.000,00 kn, a za pokroviteljstvo manifestacija planirano je 95.000,00 kn. Općina je pokrovitelj manifestacija koje doprinose razvitku kulturnog života općine. Za podmirenje troškova električne energije i plina za prostor Općinske knjižnice planira se 8.000,00 kn, a za  najam računalne opreme koja se koristi u prostoru, a nabavljena je na leasing, planirano je 8.600,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pPr>
      <w:r>
        <w:rPr>
          <w:rFonts w:cs="Calibri" w:ascii="Calibri" w:hAnsi="Calibri"/>
          <w:sz w:val="22"/>
          <w:szCs w:val="22"/>
        </w:rPr>
        <w:t>Financijski plan proračunskog korisnika Općinska knjižnica Stubičke Toplice za 2019. godinu iznosi 185.150,00 kn, a izrađen je uravnoteženjem prihoda i rashoda. Sastoji se od izvora financiranja opći prihodi i primici koji iznose 151.150,00 kn, prihoda za posebne namjene koji iznose 5.000,00 kn, kapitalne pomoći iz državnog proračuna iznose 25.000,00 kn dok kapitalne pomoći iz županijskog proračuna iznose 4.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 izvora financiranja Opći prihodi i primici koji su planirani u Općinskom proračunu na Aktivnosti A105106 u iznosu 151.150,00 kn financiraju se sljedeći rashodi:</w:t>
      </w:r>
    </w:p>
    <w:p>
      <w:pPr>
        <w:pStyle w:val="Normal"/>
        <w:numPr>
          <w:ilvl w:val="0"/>
          <w:numId w:val="4"/>
        </w:numPr>
        <w:jc w:val="both"/>
        <w:rPr>
          <w:rFonts w:ascii="Calibri" w:hAnsi="Calibri" w:cs="Calibri"/>
          <w:sz w:val="22"/>
          <w:szCs w:val="22"/>
        </w:rPr>
      </w:pPr>
      <w:r>
        <w:rPr>
          <w:rFonts w:cs="Calibri" w:ascii="Calibri" w:hAnsi="Calibri"/>
          <w:sz w:val="22"/>
          <w:szCs w:val="22"/>
        </w:rPr>
        <w:t>rashodi za zaposlene 115.200,00 kn</w:t>
      </w:r>
    </w:p>
    <w:p>
      <w:pPr>
        <w:pStyle w:val="Normal"/>
        <w:numPr>
          <w:ilvl w:val="0"/>
          <w:numId w:val="4"/>
        </w:numPr>
        <w:jc w:val="both"/>
        <w:rPr/>
      </w:pPr>
      <w:r>
        <w:rPr>
          <w:rFonts w:cs="Calibri" w:ascii="Calibri" w:hAnsi="Calibri"/>
          <w:sz w:val="22"/>
          <w:szCs w:val="22"/>
        </w:rPr>
        <w:t>materijalni rashodi 14.650,00 kn</w:t>
      </w:r>
    </w:p>
    <w:p>
      <w:pPr>
        <w:pStyle w:val="Normal"/>
        <w:numPr>
          <w:ilvl w:val="0"/>
          <w:numId w:val="4"/>
        </w:numPr>
        <w:jc w:val="both"/>
        <w:rPr>
          <w:rFonts w:ascii="Calibri" w:hAnsi="Calibri" w:cs="Calibri"/>
          <w:sz w:val="22"/>
          <w:szCs w:val="22"/>
        </w:rPr>
      </w:pPr>
      <w:r>
        <w:rPr>
          <w:rFonts w:cs="Calibri" w:ascii="Calibri" w:hAnsi="Calibri"/>
          <w:sz w:val="22"/>
          <w:szCs w:val="22"/>
        </w:rPr>
        <w:t>financijski rashodi 2.300,00 kn</w:t>
      </w:r>
    </w:p>
    <w:p>
      <w:pPr>
        <w:pStyle w:val="Normal"/>
        <w:numPr>
          <w:ilvl w:val="0"/>
          <w:numId w:val="4"/>
        </w:numPr>
        <w:jc w:val="both"/>
        <w:rPr/>
      </w:pPr>
      <w:r>
        <w:rPr>
          <w:rFonts w:cs="Calibri" w:ascii="Calibri" w:hAnsi="Calibri"/>
          <w:sz w:val="22"/>
          <w:szCs w:val="22"/>
        </w:rPr>
        <w:t>rashodi za nabavu proizvedene dugotrajne imovine (knjige) 1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4.00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U Financijskom planu sredstva su planirana za provođenje sljedećih aktivnosti i projekata:</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5.000,00 kn za nabavu časopisa i dnevnog tiska iz izvora financiranja prihodi za posebne namjene, za dio financijskih rashoda te rashoda za usluge</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nabava knjiga – planiraju se rashodi u iznosu od 23.000,00 kn za nabavu knjiga iz izvora financiranja državni i županijski proračun</w:t>
      </w:r>
    </w:p>
    <w:p>
      <w:pPr>
        <w:pStyle w:val="Normal"/>
        <w:numPr>
          <w:ilvl w:val="0"/>
          <w:numId w:val="4"/>
        </w:numPr>
        <w:jc w:val="both"/>
        <w:rPr/>
      </w:pPr>
      <w:r>
        <w:rPr>
          <w:rFonts w:cs="Calibri" w:ascii="Calibri" w:hAnsi="Calibri"/>
          <w:sz w:val="22"/>
          <w:szCs w:val="22"/>
          <w:lang w:val="en-GB"/>
        </w:rPr>
        <w:t>nabava opreme -  planira se 6.000,00 kn za  nabavu opreme za redovno poslovanje iz izvora financiranja kapitalne pomoći iz državnog proračun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djeluju na području Općine,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1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20.000,00 kn za donaciju Župi Sv. Josipa za izgradnju crkve i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 xml:space="preserve">POSEBNI CILJ: donacija Župi Sv. Josipa iz Stubičkih Toplica za izgradnju crk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1.796.300,00 kn ili 9,94% od ukupnih rashoda proračuna</w:t>
      </w:r>
    </w:p>
    <w:p>
      <w:pPr>
        <w:pStyle w:val="Normal"/>
        <w:jc w:val="both"/>
        <w:rPr>
          <w:rFonts w:ascii="Calibri" w:hAnsi="Calibri" w:cs="Calibri"/>
          <w:bCs/>
          <w:sz w:val="22"/>
          <w:szCs w:val="22"/>
        </w:rPr>
      </w:pPr>
      <w:r>
        <w:rPr>
          <w:rFonts w:cs="Calibri" w:ascii="Calibri" w:hAnsi="Calibri"/>
          <w:bCs/>
          <w:sz w:val="22"/>
          <w:szCs w:val="22"/>
        </w:rPr>
        <w:t>Proračunski korisnik Dječji vrtić „Zvirek“: planirana sredstva 1.803.095,00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120.3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880.000,00 kuna, a za troškove namirnica i potrošnju plina planira se 162.5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U proračunu se planiraju sredstva za plaću i obvezne doprinose za zaposlenog trećeg odgojitelja u odgojno-obrazovnoj skupini u kojoj se nalazi dijete s teškoćama u razvoju, u iznosu od 50.800,00 kn.</w:t>
      </w:r>
    </w:p>
    <w:p>
      <w:pPr>
        <w:pStyle w:val="Normal"/>
        <w:ind w:firstLine="708"/>
        <w:jc w:val="both"/>
        <w:rPr>
          <w:rFonts w:ascii="Calibri" w:hAnsi="Calibri" w:cs="Calibri"/>
          <w:bCs/>
          <w:sz w:val="22"/>
          <w:szCs w:val="22"/>
        </w:rPr>
      </w:pPr>
      <w:r>
        <w:rPr>
          <w:rFonts w:cs="Calibri" w:ascii="Calibri" w:hAnsi="Calibri"/>
          <w:bCs/>
          <w:sz w:val="22"/>
          <w:szCs w:val="22"/>
        </w:rPr>
        <w:t>Za darove djeci za Sv. Nikolu u planu je 3.000,00 kn. Također se planira 4.000,00 kn za godišnju članarinu udruzi „Lijepa naša“ za projekt eko vrtić. Planirano je 20.000,00 kn za bojenje zidova u sobama u dječjem vrtić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0-ero djece od toga s područja Općine Stubičke Toplice 85-ero djece. U odgojno obrazovnom procesu radi ukupno 23  djelatnika.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 xml:space="preserve">POKAZATELJI USPJEŠNOSTI: broj polaznika i broj odgojnih skupina, broj aktivnosti koje se provode u okviru redovne djelatnosti Dječjeg vrtića „Zvire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39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arove djeci za Sv. Nikolu u iznosu 3.000,00 kn. Za tekuće pomoći za financiranje redovnog rada škole planirano je 120.000,00 kn te godišnja članarina udruzi „Lijepa naša“ u projektu „Eko škola“ u iznosu 4.000,00 kn. Za nabavu školskih udžbenika učenicima osnovne škole planira se 94.000,00 kn. Općina  financira autobusni prijevoz učenika osnovne škole uz sufinanciranje dijela troškova od strane Krapinsko-zagorske županije i za tu namjenu se planira ukupno 174.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udžbenici svim učenicima od prvog do osmog razreda.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w:t>
      </w:r>
    </w:p>
    <w:p>
      <w:pPr>
        <w:pStyle w:val="Normal"/>
        <w:jc w:val="both"/>
        <w:rPr>
          <w:rFonts w:ascii="Calibri" w:hAnsi="Calibri" w:cs="Calibri"/>
          <w:bCs/>
          <w:sz w:val="22"/>
          <w:szCs w:val="22"/>
          <w:u w:val="single"/>
        </w:rPr>
      </w:pPr>
      <w:r>
        <w:rPr>
          <w:rFonts w:eastAsia="Calibri" w:cs="Calibri" w:ascii="Calibri" w:hAnsi="Calibri"/>
          <w:bCs/>
          <w:sz w:val="22"/>
          <w:szCs w:val="22"/>
          <w:u w:val="single"/>
        </w:rPr>
        <w:t xml:space="preserve"> </w:t>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28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Za izradu projektne dokumentacije za izgradnju sportske dvorane planirano je 200.000,00 kn. </w:t>
      </w:r>
      <w:r>
        <w:rPr>
          <w:rFonts w:cs="Calibri" w:ascii="Calibri" w:hAnsi="Calibri"/>
          <w:sz w:val="22"/>
          <w:szCs w:val="22"/>
        </w:rPr>
        <w:t>Planirano je 57.000,00 kn za kupovinu zemljišta pored osnovne škole na kojem će se  izgraditi parkiralište,  potrebno je isplatiti prodavatelju  preostalih 50%  ugovorenog  iznosa nakon izvršenog prijenosa vlasništva na Općinu Stubičke Toplice u pojedinačnom zemljišno knjižnom ispravnom postupku, a 23.000,00 kn planira se za pripremu terena za izgradnju parkirališ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kupovina zemljišta za parkiralište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za sportsku dvoranu kako bi se u narednom razdoblju moglo pristupiti radovima na izgradnji, kupovina zemljišta za parkiralište pored zgrade osnovne škole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63 program – srednja škola Zabok</w:t>
      </w:r>
    </w:p>
    <w:p>
      <w:pPr>
        <w:pStyle w:val="Normal"/>
        <w:jc w:val="both"/>
        <w:rPr>
          <w:rFonts w:ascii="Calibri" w:hAnsi="Calibri" w:cs="Calibri"/>
          <w:bCs/>
          <w:sz w:val="22"/>
          <w:szCs w:val="22"/>
        </w:rPr>
      </w:pPr>
      <w:r>
        <w:rPr>
          <w:rFonts w:cs="Calibri" w:ascii="Calibri" w:hAnsi="Calibri"/>
          <w:bCs/>
          <w:sz w:val="22"/>
          <w:szCs w:val="22"/>
        </w:rPr>
        <w:t>Planirana sredstva: 1.000,00 kn</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od 1.000,00 kn za pomoć u nabavi potrebne opreme koja je potrebna u odgojno obrazovnom procesu učenika srednje škole u Zabok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803.095,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Financijskim planom sredstva su planirana za provođenje sljedećih programa:</w:t>
      </w:r>
    </w:p>
    <w:p>
      <w:pPr>
        <w:pStyle w:val="Normal"/>
        <w:ind w:firstLine="708"/>
        <w:jc w:val="both"/>
        <w:rPr/>
      </w:pPr>
      <w:r>
        <w:rPr>
          <w:rFonts w:cs="Calibri" w:ascii="Calibri" w:hAnsi="Calibri"/>
          <w:sz w:val="22"/>
          <w:szCs w:val="22"/>
          <w:lang w:val="en-GB"/>
        </w:rPr>
        <w:t xml:space="preserve">- redovnog programa predškolskog odgoja  i obrazovanja u iznosu 1.752.518,00 kn čiji izvor financiranja su prihodi za posebne namjene, vlastiti prihodi, pomoći, tekuće pomoći od izvan proračunskih korisnika državnog proračuna i donacije. </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i: program predškole, program igraonice t program engleskog jezika eza čiju provedbu su planirana sredstva u iznosu 50.577,00 kn čiji izvor financiranja su prihodi za posebne namjene, pomoći i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552.400,00 ili 3,06%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8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27.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75.000,00 kn u školskoj/akademskoj godini 2018./2019. i 2019./2020.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50.000,00 kn. Isplata jednokratne novčane pomoći planirana je u iznosu 1.500,00 kn za prvorođeno dijete, za drugorođeno dijete u obitelji 3.000,00 kn, a za treće i svako daljnje rođeno dijete planira se isplatiti 5.0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60.000,00 kn te sufinancira autobusni prijevoz učenika srednjih škola u Zabok, Zlatar, Konjšćinu, Pregradu, Oroslavje, Zaprešić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5.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jc w:val="both"/>
        <w:rPr/>
      </w:pPr>
      <w:r>
        <w:rPr>
          <w:rFonts w:cs="Calibri" w:ascii="Calibri" w:hAnsi="Calibri"/>
          <w:bCs/>
          <w:sz w:val="22"/>
          <w:szCs w:val="22"/>
        </w:rPr>
        <w:t xml:space="preserve">Za sufinanciranje troškova </w:t>
      </w:r>
      <w:r>
        <w:rPr>
          <w:rFonts w:cs="Calibri" w:ascii="Calibri" w:hAnsi="Calibri"/>
          <w:bCs/>
          <w:i/>
          <w:sz w:val="22"/>
          <w:szCs w:val="22"/>
        </w:rPr>
        <w:t>odlaska učenika osnovne škole na natjecanja</w:t>
      </w:r>
      <w:r>
        <w:rPr>
          <w:rFonts w:cs="Calibri" w:ascii="Calibri" w:hAnsi="Calibri"/>
          <w:bCs/>
          <w:sz w:val="22"/>
          <w:szCs w:val="22"/>
        </w:rPr>
        <w:t xml:space="preserve"> planirano je 5.000,00 kn.</w:t>
      </w:r>
    </w:p>
    <w:p>
      <w:pPr>
        <w:pStyle w:val="Normal"/>
        <w:ind w:firstLine="708"/>
        <w:rPr/>
      </w:pPr>
      <w:r>
        <w:rPr>
          <w:rFonts w:cs="Calibri" w:ascii="Calibri" w:hAnsi="Calibri"/>
          <w:bCs/>
          <w:sz w:val="22"/>
          <w:szCs w:val="22"/>
        </w:rPr>
        <w:t>Ostale naknade građanima i kućanstvima planirane su u iznosu od 10.000,00 kn.</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37.4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37.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3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40.000,00 ili 0,22%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rFonts w:ascii="Calibri" w:hAnsi="Calibri" w:cs="Calibri"/>
          <w:bCs/>
          <w:sz w:val="22"/>
          <w:szCs w:val="22"/>
        </w:rPr>
      </w:pPr>
      <w:r>
        <w:rPr>
          <w:rFonts w:cs="Calibri" w:ascii="Calibri" w:hAnsi="Calibri"/>
          <w:bCs/>
          <w:sz w:val="22"/>
          <w:szCs w:val="22"/>
        </w:rPr>
        <w:t xml:space="preserve">Planirana sredstva: 4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rada logopedske službe  u iznosu 24.000,00 kn i 16.000,00 kn za financiranje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POSEBNI CILJ: Sufinanciranje rada logopedske službe za djecu s poteškoćama u govoru i ostalih programa</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1/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w:t>
      </w:r>
    </w:p>
    <w:p>
      <w:pPr>
        <w:pStyle w:val="Normal"/>
        <w:jc w:val="both"/>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i 96/16)</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odne novine br. 73/13, 99/13, 148/13, 153/13, 143/14 i 115/16)</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w:t>
      </w:r>
    </w:p>
    <w:p>
      <w:pPr>
        <w:pStyle w:val="Normal"/>
        <w:jc w:val="both"/>
        <w:rPr/>
      </w:pPr>
      <w:r>
        <w:rPr>
          <w:rFonts w:cs="Calibri" w:ascii="Calibri" w:hAnsi="Calibri"/>
          <w:sz w:val="22"/>
          <w:szCs w:val="22"/>
        </w:rPr>
        <w:t>16. Zakon o veterinarstvu (Narodne novine  br. 82/13 i 148/13)</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w:t>
      </w:r>
    </w:p>
    <w:p>
      <w:pPr>
        <w:pStyle w:val="Normal"/>
        <w:jc w:val="both"/>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i 12/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rFonts w:cs="Calibri"/>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i 65/17)</w:t>
      </w:r>
    </w:p>
    <w:p>
      <w:pPr>
        <w:pStyle w:val="Normal"/>
        <w:jc w:val="both"/>
        <w:rPr/>
      </w:pPr>
      <w:r>
        <w:rPr>
          <w:rFonts w:cs="Calibri" w:ascii="Calibri" w:hAnsi="Calibri"/>
          <w:bCs/>
          <w:sz w:val="22"/>
          <w:szCs w:val="22"/>
        </w:rPr>
        <w:t>41. Zakon o fiskalnoj odgovornosti (Narodne novine br. 139/140 i 19/14)</w:t>
      </w:r>
    </w:p>
    <w:p>
      <w:pPr>
        <w:pStyle w:val="Normal"/>
        <w:jc w:val="both"/>
        <w:rPr>
          <w:rFonts w:ascii="Calibri" w:hAnsi="Calibri" w:cs="Calibri"/>
          <w:bCs/>
          <w:sz w:val="22"/>
          <w:szCs w:val="22"/>
        </w:rPr>
      </w:pPr>
      <w:r>
        <w:rPr>
          <w:rFonts w:cs="Calibri" w:ascii="Calibri" w:hAnsi="Calibri"/>
          <w:bCs/>
          <w:sz w:val="22"/>
          <w:szCs w:val="22"/>
        </w:rPr>
        <w:t>42. Zakon o prostornom uređenju (Narodne novine br. 153/13 i 65/17)</w:t>
      </w:r>
    </w:p>
    <w:p>
      <w:pPr>
        <w:pStyle w:val="Normal"/>
        <w:jc w:val="both"/>
        <w:rPr/>
      </w:pPr>
      <w:r>
        <w:rPr>
          <w:rFonts w:cs="Calibri" w:ascii="Calibri" w:hAnsi="Calibri"/>
          <w:bCs/>
          <w:sz w:val="22"/>
          <w:szCs w:val="22"/>
        </w:rPr>
        <w:t>43. Zakon o gradnji (Narodne novine br. 153/13 i 20/17)</w:t>
      </w:r>
    </w:p>
    <w:p>
      <w:pPr>
        <w:pStyle w:val="Normal"/>
        <w:jc w:val="both"/>
        <w:rPr>
          <w:rFonts w:ascii="Calibri" w:hAnsi="Calibri" w:cs="Calibri"/>
          <w:bCs/>
          <w:sz w:val="22"/>
          <w:szCs w:val="22"/>
        </w:rPr>
      </w:pPr>
      <w:r>
        <w:rPr>
          <w:rFonts w:cs="Calibri" w:ascii="Calibri" w:hAnsi="Calibri"/>
          <w:bCs/>
          <w:sz w:val="22"/>
          <w:szCs w:val="22"/>
        </w:rPr>
        <w:t>44. Zakon o zaštiti životinja (Narodne novine br. 102/17)</w:t>
      </w:r>
    </w:p>
    <w:p>
      <w:pPr>
        <w:pStyle w:val="Normal"/>
        <w:jc w:val="both"/>
        <w:rPr/>
      </w:pPr>
      <w:r>
        <w:rPr>
          <w:rFonts w:cs="Calibri" w:ascii="Calibri" w:hAnsi="Calibri"/>
          <w:bCs/>
          <w:sz w:val="22"/>
          <w:szCs w:val="22"/>
        </w:rPr>
        <w:t>45. Uredba o gospodarenju komunalnim otpadom (Narodne novine br. 50/17)</w:t>
      </w:r>
    </w:p>
    <w:p>
      <w:pPr>
        <w:pStyle w:val="Normal"/>
        <w:jc w:val="both"/>
        <w:rPr/>
      </w:pPr>
      <w:r>
        <w:rPr>
          <w:rFonts w:cs="Calibri" w:ascii="Calibri" w:hAnsi="Calibri"/>
          <w:bCs/>
          <w:sz w:val="22"/>
          <w:szCs w:val="22"/>
        </w:rPr>
        <w:t>46. Zakon o održivom gospodarnju otpadom (Narodne novine br.94/13 i 73/1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center"/>
        <w:rPr>
          <w:rFonts w:ascii="Calibri" w:hAnsi="Calibri" w:cs="Calibri"/>
          <w:sz w:val="22"/>
          <w:szCs w:val="22"/>
        </w:rPr>
      </w:pPr>
      <w:r>
        <w:rPr>
          <w:rFonts w:cs="Calibri" w:ascii="Calibri" w:hAnsi="Calibri"/>
          <w:sz w:val="22"/>
          <w:szCs w:val="22"/>
        </w:rPr>
        <w:t>Općinski načelnik</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sip Beljak, dipl.ing.ag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3:00Z</dcterms:created>
  <dc:creator>mirjana</dc:creator>
  <dc:description/>
  <cp:keywords/>
  <dc:language>en-US</dc:language>
  <cp:lastModifiedBy>Dubravka Spicek</cp:lastModifiedBy>
  <cp:lastPrinted>2018-11-14T12:06:00Z</cp:lastPrinted>
  <dcterms:modified xsi:type="dcterms:W3CDTF">2018-11-14T11:06:00Z</dcterms:modified>
  <cp:revision>25</cp:revision>
  <dc:subject/>
  <dc:title>OBRAZLOŽENJE UZ IZVRŠENJE</dc:title>
</cp:coreProperties>
</file>