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Arial" w:hAnsi="Arial"/>
        </w:rPr>
        <w:t>KLASA: 400-08/17-01/05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ROJ: 2113/03-01-17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bičke Toplice, 16.03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30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109/95, 21/96, 70/97, 128/99, 57/00, 129/00, 59/01, 26/03, 82/04, 110/04, 178/04, 38/09, 79/09, 49/11, 84/11, 90/11, 144/12, 94/13, 153/13, 147/14 i 36/15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40. sjednici, održanoj dana 16. ožujka 2017. godine,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LUKU O IZVRŠENJU PROGRAMA GRADNJE OBJEKATA I UREĐAJA KOMUNALNE INFRASTRUKTURE NA PODRUČJU OPĆINE STUBIČKE TOPLICE ZA RAZDOBLJE OD 01. SIJEČNJA DO 31. PROSINCA 2016. GOD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>Programom gradn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bjekat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re</w:t>
      </w:r>
      <w:r>
        <w:rPr>
          <w:rFonts w:cs="Arial" w:ascii="Arial" w:hAnsi="Arial"/>
          <w:color w:val="000000"/>
          <w:lang w:val="hr-HR"/>
        </w:rPr>
        <w:t>đ</w:t>
      </w:r>
      <w:r>
        <w:rPr>
          <w:rFonts w:cs="Arial" w:ascii="Arial" w:hAnsi="Arial"/>
          <w:color w:val="000000"/>
        </w:rPr>
        <w:t>aj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komunal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nfrastruktur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odru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j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lang w:val="hr-HR"/>
        </w:rPr>
        <w:t>ć</w:t>
      </w:r>
      <w:r>
        <w:rPr>
          <w:rFonts w:cs="Arial" w:ascii="Arial" w:hAnsi="Arial"/>
          <w:color w:val="000000"/>
        </w:rPr>
        <w:t>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tubi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Toplic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za</w:t>
      </w:r>
      <w:r>
        <w:rPr>
          <w:rFonts w:cs="Arial" w:ascii="Arial" w:hAnsi="Arial"/>
          <w:color w:val="000000"/>
          <w:lang w:val="hr-HR"/>
        </w:rPr>
        <w:t xml:space="preserve"> 2016. </w:t>
      </w:r>
      <w:r>
        <w:rPr>
          <w:rFonts w:cs="Arial" w:ascii="Arial" w:hAnsi="Arial"/>
          <w:color w:val="000000"/>
        </w:rPr>
        <w:t>godinu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</w:rPr>
        <w:t>bila je određena gradnja objekata i uređaja komunalne infrastrukture i to za</w:t>
      </w:r>
      <w:r>
        <w:rPr>
          <w:rFonts w:cs="Arial" w:ascii="Arial" w:hAnsi="Arial"/>
          <w:color w:val="000000"/>
          <w:lang w:val="hr-HR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fr-FR"/>
        </w:rPr>
        <w:t>-</w:t>
        <w:tab/>
        <w:t>javne površin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 xml:space="preserve">nerazvrstane ces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groblj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javnu rasvjetu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ab/>
        <w:t>-</w:t>
        <w:tab/>
        <w:t>opskrbu pitkom vodom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fr-FR"/>
        </w:rPr>
        <w:tab/>
      </w:r>
      <w:r>
        <w:rPr>
          <w:rFonts w:cs="Arial" w:ascii="Arial" w:hAnsi="Arial"/>
          <w:color w:val="000000"/>
        </w:rPr>
        <w:t>-</w:t>
        <w:tab/>
        <w:t xml:space="preserve">odvodnju atmosferskih vod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</w:t>
        <w:tab/>
        <w:t>održavanje čistoć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Tablica koja sadrži opis poslova s planiranim troškovima po Proračunu Općine Stubičke Toplice za 2016. godinu i iskazom potrošenih financijskih sredstava za gradnju pojedinih objekata i uređaja komunalne infrastrukture u razdoblju od 01. siječnja do 31. prosinca 2016. godine, sastavni  je dio i prilog ovog Izvješć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PIS I OPSEG IZVRŠENIH POSLOVA GRADNJE 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I.</w:t>
        <w:tab/>
        <w:t>JAVNE  POVRŠIN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izgradnju javnih površina nije bilo utrošenih sredstav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NERAZVRSTANE CEST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asfaltiranje nerazvrstane ceste u naselju Pila - k.č.br. 150. k.o. Kraljev Vrh, utrošena su sredstva u iznosu od 117.651,17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asfaltiranje nerazvrstane ceste u naselju Pila – od k.br. 66/A do k.br. 69/F, utrošena su sredstva u iznosu od 299.308,81 kun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izgradnju ceste DPU “Zeleni gaj” na izradu podloge za situacije građevina i zahvata u prostoru utrošena su sredstva u iznosu od 1.500,00 kuna.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 izgradnju mosta i pristupne ceste u Strmcu Stubičkom, na izradu studije izvodljivosti sa analizom troškova, izradu elaborate zaštite okoliša i provedbu projekta na natječaj, utrošena su sredstva u iznosu od 72.562,5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na.</w:t>
      </w:r>
    </w:p>
    <w:p>
      <w:pPr>
        <w:pStyle w:val="Odlomakpopis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nerazvrstane ceste “dio Strmečke prema groblju” na izmjeru terena i izradu geodetskog elaborata, izradu projektne dokumentacije, studije izvodljivosti s analizom troškova i koristi te izradu podloge za situaciju građevine i zahvata u prostoru utrošena su sredstva u iznosu od 117.928,38 ku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  <w:tab/>
        <w:t>GROBLJ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uslugu pripreme, prijave i provedbe projekta “Izgradnja groblja Strmec Stubički”, na izradu studije izvodljivosti sa analizom troškova i koristi, izradu elaborata zaštite okoliša i plaćanje vodnog doprinosa utrošena su sredstva u iznosu od 157.041,74 kuna.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  <w:tab/>
        <w:t>JAVNA RASVJETA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javne rasvjete u Ulici Ivančica utrošena su sredstva u iznosu od 12.653,25 kuna.</w:t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gradnju javne rasvjete u Ulici Vladimira Nazora prema kbr. 62, utrošena su sredstva  u iznosu od 7.395,50 kuna.</w:t>
      </w:r>
    </w:p>
    <w:p>
      <w:pPr>
        <w:pStyle w:val="Odlomakpopisa"/>
        <w:spacing w:lineRule="auto" w:line="240" w:before="0" w:after="0"/>
        <w:ind w:left="0" w:hanging="0"/>
        <w:contextualSpacing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  <w:tab/>
        <w:t xml:space="preserve">OPSKRBA PITKOM VODOM 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a proširenje vodovodne mreže lokalnog vodovoda Sljeme – Pila – Strmec Stubički utrošena su sredstva u iznosu 16.494,00 kuna.</w:t>
      </w:r>
    </w:p>
    <w:p>
      <w:pPr>
        <w:pStyle w:val="Normal"/>
        <w:ind w:left="1440" w:hanging="72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</w:rPr>
        <w:t xml:space="preserve">2. </w:t>
        <w:tab/>
        <w:t>Za nabavu i montažu nadzemnog hidranta utrošena su sredstva u iznosu od 10.625,00 kuna.</w:t>
      </w:r>
    </w:p>
    <w:p>
      <w:pPr>
        <w:pStyle w:val="Normal"/>
        <w:ind w:left="1440" w:hanging="0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  <w:tab/>
        <w:t>ODVODNJA I PROČIŠĆAVANJE OTPADNIH VOD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izgradnju kanala oborinske odvodnje, prema zahtjevima mjesnih odbora, utrošena su sredstva u iznosu od 167.727,50 kuna.</w:t>
      </w:r>
    </w:p>
    <w:p>
      <w:pPr>
        <w:pStyle w:val="Normal"/>
        <w:ind w:left="14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  <w:tab/>
        <w:t>ODRŽAVANJE ČISTOĆE</w:t>
      </w:r>
    </w:p>
    <w:p>
      <w:pPr>
        <w:pStyle w:val="Normal"/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>Za izgradnju reciklažnog dvorišta na izradu tehničke dokumentacije te planiranje terena utrošena su sredstva u iznosu od 55.356,49 kun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a Odluka stupa na snagu osmog dana od dana objave u „Službenom glasniku Krapinsko-zagorske županije“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jepan Sokač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1:00Z</dcterms:created>
  <dc:creator>TEST</dc:creator>
  <dc:description/>
  <cp:keywords/>
  <dc:language>en-US</dc:language>
  <cp:lastModifiedBy>Kristijan Oremuš</cp:lastModifiedBy>
  <cp:lastPrinted>2016-09-16T11:31:00Z</cp:lastPrinted>
  <dcterms:modified xsi:type="dcterms:W3CDTF">2017-03-17T08:25:00Z</dcterms:modified>
  <cp:revision>6</cp:revision>
  <dc:subject/>
  <dc:title>                            </dc:title>
</cp:coreProperties>
</file>