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OPĆINA STUBIČKE TOPLICE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Viktora Šipeka 16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>49 244 Stubičke Toplice</w:t>
        <w:tab/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roškova smještaja i prehrane učenika srednjih škola u učeničke domov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sufinanciranju troškova smještaja i prehrane učenika srednjih škola u učeničke domove za šk.god. 2020./2021. KLASA: 600-01/20-01/14 URBROJ: 2113/03-03-20-1 od 03.rujna 2020.g., molim Naslov da prizna pravo na </w:t>
      </w:r>
      <w:r>
        <w:rPr/>
        <w:t>jednokratnu novčanu pomoć obiteljima za sufinanciranje troškova smještaja i prehrane učenika srednjih škola u učeničke do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/ICA 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ao dokaz za ostvarivanje prava, zahtjevu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upisu učenika u srednju š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ugovora o smještaju u učenički d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da učenik ne ostvaruje drugu subven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ebivalištu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ebivalištu roditelja odnosno sk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3:00Z</dcterms:created>
  <dc:creator>Martinag</dc:creator>
  <dc:description/>
  <cp:keywords/>
  <dc:language>en-US</dc:language>
  <cp:lastModifiedBy>Ljubica Bozic</cp:lastModifiedBy>
  <cp:lastPrinted>2017-07-26T14:11:00Z</cp:lastPrinted>
  <dcterms:modified xsi:type="dcterms:W3CDTF">2020-09-03T09:12:00Z</dcterms:modified>
  <cp:revision>30</cp:revision>
  <dc:subject/>
  <dc:title/>
</cp:coreProperties>
</file>