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9-01/ 01</w:t>
      </w:r>
    </w:p>
    <w:p>
      <w:pPr>
        <w:pStyle w:val="Normal"/>
        <w:widowControl w:val="false"/>
        <w:jc w:val="both"/>
        <w:rPr>
          <w:rFonts w:ascii="Calibri" w:hAnsi="Calibri" w:cs="Calibri"/>
          <w:sz w:val="22"/>
          <w:szCs w:val="22"/>
        </w:rPr>
      </w:pPr>
      <w:r>
        <w:rPr>
          <w:rFonts w:cs="Calibri" w:ascii="Calibri" w:hAnsi="Calibri"/>
          <w:sz w:val="22"/>
          <w:szCs w:val="22"/>
        </w:rPr>
        <w:t>URBROJ:  2113/03-03-19-2</w:t>
      </w:r>
    </w:p>
    <w:p>
      <w:pPr>
        <w:pStyle w:val="Normal"/>
        <w:widowControl w:val="false"/>
        <w:jc w:val="both"/>
        <w:rPr>
          <w:rFonts w:ascii="Calibri" w:hAnsi="Calibri" w:cs="Calibri"/>
          <w:sz w:val="22"/>
          <w:szCs w:val="22"/>
        </w:rPr>
      </w:pPr>
      <w:r>
        <w:rPr>
          <w:rFonts w:cs="Calibri" w:ascii="Calibri" w:hAnsi="Calibri"/>
          <w:sz w:val="22"/>
          <w:szCs w:val="22"/>
        </w:rPr>
        <w:t>Stubičke Toplice, 20.03.2019.</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Zakona o proračunu (NN   br. 87/08, 136/12 i 15/15) i članka 16. Pravilnika o polugodišnjem i godišnjem izvještaju o izvršenju proračuna (NN  br. 24/13 i 102/17), Načelnik podnosi predstavničkom tijelu na donošenje godišnji izvještaj o izvršenju proračuna do 01. lipnja tekuće godine za prethodnu godinu.</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0"/>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0"/>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0"/>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organizacijskoj i programskoj klasifikaciji. 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To konkretno znači  da Općina Stubičke Toplice, obzirom da je Odlukom o izvršavanju proračuna za 2018.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8. godinu donesen je na sjednici Općinskog vijeća Općine Stubičke Toplice održanoj 23. studenog  2017.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8. godini Općinsko vijeće Općine Stubičke Toplice donijelo je prvu izmjenu proračuna na sjednici održanoj dana 29. svibnja 2018. godine, drugu izmjenu proračuna na sjednici održanoj dana 02. listopada 2018. godine te treću izmjenu 20. prosinca 2018.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8. do 31.12.2018. godine Općina Stubičke Toplice ostvarila je prihode  u iznosu od 9.692.313,97 kn. Na prihodovnu stranu proračuna dodaju se vlastiti i namjenski prihodi proračunskog korisnika Dječji vrtić „Zvirek“ koji iznose 1.538.546.04 kn (ukupni prihodi 2.483.924,53 kn umanjeni za prihode ostvarene iz nadležnog proračuna u iznosu 945.378,49 kn) te prihodi proračunskog korisnika Općinska knjižnica Stubičke Toplice 306.892,08 kn (ukupni prihodi iznosu 407.675,46 umanjeni za prihode ostvarene iz nadležnog proračuna u iznosu 100.783,38 kn). Ukupni prihodi proračuna i proračunskih korisnika  ostvareni u izvještajnom razdoblju zajedno iznose 11.537.752,09 kn ili 87,35% od ukupno planiranih prihoda koji iznose 13.208.675,2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9.454.011,57 kn, ukupni prihodi proračuna  u 2018. godini zabilježili su međugodišnji porast za 22,04%.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87,35% od plana odnosno u iznosu od 11.535.862,09 kn od planiranih 13.206.675,20 kn, a u usporedbi sa istim razdobljem prethodne godine prihodi poslovanja zabilježili su međugodišnji rast za 22,05%. Prihodi poslovanja zastupljeni su u ukupnim prihodima sa 99,98%. Najznačajnija stavka prihoda poslovanja su prihodi od poreza s udjelom 50,94% u ukupno ostvarenim prihodima, a slijede zatim prihodi od pomoći iz inozemstva i od subjekata unutar općeg proračuna koji su zastupljeni sa 25,95%, prihodi od upravnih i administrativnih pristojbi po posebnim propisima i naknada koji imaju udio od 16,46%, dok se ostatak odnosi na prihode od prodaje proizvoda i robe  te pruženih usluga s udjelom od 4,66%, na prihode od imovine 1,80% te prihode od kazni, upravnih mjera i ostalih prihoda 0,19%.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3%, a iznose 1.890,00 kn.</w:t>
      </w:r>
    </w:p>
    <w:p>
      <w:pPr>
        <w:pStyle w:val="TextBody"/>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n-GB"/>
        </w:rPr>
      </w:pPr>
      <w:r>
        <w:rPr>
          <w:rFonts w:cs="Calibri" w:ascii="Calibri" w:hAnsi="Calibri"/>
          <w:b/>
          <w:sz w:val="22"/>
          <w:szCs w:val="22"/>
          <w:lang w:val="en-GB"/>
        </w:rPr>
        <w:t xml:space="preserve">PRIMICI: Konto 842 – Primljeni krediti i zajmovi od kreditnih i ostalih financijskih institucija u javnom sektoru - </w:t>
      </w:r>
      <w:r>
        <w:rPr>
          <w:rFonts w:cs="Calibri" w:ascii="Calibri" w:hAnsi="Calibri"/>
          <w:sz w:val="22"/>
          <w:szCs w:val="22"/>
          <w:lang w:val="en-GB"/>
        </w:rPr>
        <w:t>trećom izmjenom proračuna planirani su primici od financijske imovine i zaduživanja u iznosu 2.000.000,00 kn, a koji će se realizirati zaduženjem kod Hrvatske banke za obnovu i razvitak, Zagreb radi financiranja projekta “Modernizacija i rekonstrukcija javne rasvjete na području Općine Stubičke Toplice”. Do kraja godine nije bilo ostvarenja, već se realizacija projekta  očekuje u 2019. godini.</w:t>
      </w:r>
    </w:p>
    <w:tbl>
      <w:tblPr>
        <w:tblW w:w="10314" w:type="dxa"/>
        <w:jc w:val="left"/>
        <w:tblInd w:w="-113" w:type="dxa"/>
        <w:tblLayout w:type="fixed"/>
        <w:tblCellMar>
          <w:top w:w="0" w:type="dxa"/>
          <w:left w:w="108" w:type="dxa"/>
          <w:bottom w:w="0" w:type="dxa"/>
          <w:right w:w="108" w:type="dxa"/>
        </w:tblCellMar>
      </w:tblPr>
      <w:tblGrid>
        <w:gridCol w:w="959"/>
        <w:gridCol w:w="1268"/>
        <w:gridCol w:w="1274"/>
        <w:gridCol w:w="1136"/>
        <w:gridCol w:w="1136"/>
        <w:gridCol w:w="1001"/>
        <w:gridCol w:w="991"/>
        <w:gridCol w:w="1280"/>
        <w:gridCol w:w="1269"/>
      </w:tblGrid>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8.</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8.</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1.315.49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690.423,9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584.235,2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38.546,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06.9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06.892,0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3.206.675,20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1.535.86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9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1.317.49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9.692.313,97</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584.235,2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538.546,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306.9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06.892,0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3.208.675,20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537.752,09</w:t>
            </w:r>
          </w:p>
        </w:tc>
      </w:tr>
      <w:tr>
        <w:trPr/>
        <w:tc>
          <w:tcPr>
            <w:tcW w:w="776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0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000.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7.393.684,19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354.517,2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662.060,56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1.490.001,7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6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118,81</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058.344,75</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846.63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631.3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699.667,1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23.00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2.565,6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04.3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04.341,0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958.65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26.57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3.024.984,19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054.184,3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685.060,56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1.512.567,38</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306.95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06.459,89</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5.016.994,75 </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2.873.211,58</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173" w:type="dxa"/>
        <w:jc w:val="left"/>
        <w:tblInd w:w="-113" w:type="dxa"/>
        <w:tblLayout w:type="fixed"/>
        <w:tblCellMar>
          <w:top w:w="0" w:type="dxa"/>
          <w:left w:w="108" w:type="dxa"/>
          <w:bottom w:w="0" w:type="dxa"/>
          <w:right w:w="108" w:type="dxa"/>
        </w:tblCellMar>
      </w:tblPr>
      <w:tblGrid>
        <w:gridCol w:w="1242"/>
        <w:gridCol w:w="993"/>
        <w:gridCol w:w="1291"/>
        <w:gridCol w:w="1108"/>
        <w:gridCol w:w="1131"/>
        <w:gridCol w:w="1006"/>
        <w:gridCol w:w="992"/>
        <w:gridCol w:w="1142"/>
        <w:gridCol w:w="126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292.505,81 </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61.870,34</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00.825,36 </w:t>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5.978,66</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32,19</w:t>
            </w:r>
          </w:p>
        </w:tc>
        <w:tc>
          <w:tcPr>
            <w:tcW w:w="11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91.680,45 </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35.459,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Donos iz 2017. godin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792.505,81</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0.825,36</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691.680,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Rezultat 31.12.201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2.154.376,1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126.804,02</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432,19</w:t>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16"/>
                <w:szCs w:val="16"/>
              </w:rPr>
            </w:pPr>
            <w:r>
              <w:rPr>
                <w:rFonts w:cs="Calibri" w:ascii="Calibri" w:hAnsi="Calibri"/>
                <w:b/>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16"/>
                <w:szCs w:val="16"/>
              </w:rPr>
            </w:pPr>
            <w:r>
              <w:rPr>
                <w:rFonts w:cs="Calibri" w:ascii="Calibri" w:hAnsi="Calibri"/>
                <w:b/>
                <w:sz w:val="16"/>
                <w:szCs w:val="16"/>
              </w:rPr>
              <w:t>-2.027.139,94</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Normal"/>
        <w:jc w:val="both"/>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4.700.000,00 kn prihoda od poreza na dohodak koji je najznačajniji prihod proračuna. Do 31.12.2018. godine  ostvareno je 4.639.433,26  kn ove vrste prihoda što je u odnosu na plan 98,78%, a u odnosu na ostvarenje u istom razdoblju 2017. godine za 0,60% manje odnosno gotovo da i nije bilo odstupanja. Od 01.01.2018. godine, općina ima udio od 60,00% od ukupno ostvarenih prihoda od poreza na dohodak na području općine, a obzirom da ima referentnu vrijednost kapaciteta ostvarenih prihoda 3.093,76 kn što je više od referentne vrijednosti kapaciteta ostvarenih prihoda za općine za 2018. godinu koji je utvrđen u iznosu 1.925,00 kn, ne ostvaruje pravo na sredstva fiskalnog izravnanja. </w:t>
      </w:r>
    </w:p>
    <w:p>
      <w:pPr>
        <w:pStyle w:val="TextBody"/>
        <w:rPr>
          <w:rFonts w:ascii="Calibri" w:hAnsi="Calibri" w:cs="Calibri"/>
          <w:sz w:val="22"/>
          <w:szCs w:val="22"/>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18. godinu planirano je 1.176.000,00 kn prihoda od poreza na kuće za odmor i poreza na promet nekretnina. Do 31.12.2018. godine ostvareno je ukupno 1.130.829,46  kn ili 96,20% od planiranog, a u odnosu na međugodišnje razdoblje zabilježen je porast ove vrste prihoda za 83,50%, a naročito prihoda od poreza na promet nekretnina koji je u cijelosti prihod općinskog proračuna. Ostvareno je 449.676,06 kn prihoda od poreza na kuće za odmor, a što se odnosi na naplatu potraživanja iz prethodnih godina i naplatu poreza temeljem izdanih rješenja za zaduženje za 2018. godinu. Poreza na promet nekretnina ostvareno je 681.153,40 kn, a u odnosu na prethodnu godinu  u porastu je za 227,90%. </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a do 31.12.2018. naplaćeno je 106.819,72 kn. U odnosu na isto razdoblje prethodne godine ostvareno je za 30,50% više ove vrste prihoda. Naplaćen je dug iz prethodnog razdoblja te zaduženje za tekuću godinu. Porez na tvrtku je ukinut, a u izvještajnom razdoblju nije ništa naplaćeno temeljem potraživanja iz prethodnih go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224.850,00 kn na godišnjem nivou, a do 31.12.2018. godine realizirano je 2.058.637,59 kn ili 92,50% od plana. U usporedbi s istim razdobljem protekle godine to je za 57,80% više.</w:t>
      </w:r>
    </w:p>
    <w:p>
      <w:pPr>
        <w:pStyle w:val="Normal"/>
        <w:ind w:firstLine="708"/>
        <w:jc w:val="both"/>
        <w:rPr/>
      </w:pPr>
      <w:r>
        <w:rPr>
          <w:rFonts w:cs="Calibri" w:ascii="Calibri" w:hAnsi="Calibri"/>
          <w:sz w:val="22"/>
          <w:szCs w:val="22"/>
        </w:rPr>
        <w:t xml:space="preserve">Planirane su tekuće pomoći iz državnog proračuna u iznosu od 1.000.000,00 kn, a u izvještajnom razdoblju naplaćeno je 838.031,76 kn ili 83,80% od plana. Ova vrsta pomoći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Po navedenom osnovu, Općina je ostvarila prihod u siječnju 2018. godine za 12/2017. u iznosu 46.127,54 kn. </w:t>
      </w:r>
    </w:p>
    <w:p>
      <w:pPr>
        <w:pStyle w:val="Normal"/>
        <w:ind w:firstLine="708"/>
        <w:jc w:val="both"/>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Općini je tijekom 2018. godine, iz državnog proračuna isplaćena pomoć u iznosu od 785.472,22 kn za razdoblje 01-09/2018. godine.</w:t>
      </w:r>
    </w:p>
    <w:p>
      <w:pPr>
        <w:pStyle w:val="Normal"/>
        <w:ind w:firstLine="708"/>
        <w:jc w:val="both"/>
        <w:rPr/>
      </w:pPr>
      <w:r>
        <w:rPr>
          <w:rFonts w:cs="Calibri" w:ascii="Calibri" w:hAnsi="Calibri"/>
          <w:sz w:val="22"/>
          <w:szCs w:val="22"/>
        </w:rPr>
        <w:t xml:space="preserve">Temeljem sklopljenog ugovora sa Ministarstvom poljoprivrede ostvaren je prihod u iznosu od </w:t>
      </w:r>
    </w:p>
    <w:p>
      <w:pPr>
        <w:pStyle w:val="Normal"/>
        <w:jc w:val="both"/>
        <w:rPr>
          <w:rFonts w:ascii="Calibri" w:hAnsi="Calibri" w:cs="Calibri"/>
          <w:sz w:val="22"/>
          <w:szCs w:val="22"/>
        </w:rPr>
      </w:pPr>
      <w:r>
        <w:rPr>
          <w:rFonts w:cs="Calibri" w:ascii="Calibri" w:hAnsi="Calibri"/>
          <w:sz w:val="22"/>
          <w:szCs w:val="22"/>
        </w:rPr>
        <w:t>6.000,00 kn za promotivne manifestacije održane u 2017. godini (odnosi se na manifestaciju „Gljivarenje v Stubakima“).</w:t>
      </w:r>
    </w:p>
    <w:p>
      <w:pPr>
        <w:pStyle w:val="Normal"/>
        <w:ind w:firstLine="708"/>
        <w:jc w:val="both"/>
        <w:rPr/>
      </w:pPr>
      <w:r>
        <w:rPr>
          <w:rFonts w:cs="Calibri" w:ascii="Calibri" w:hAnsi="Calibri"/>
          <w:sz w:val="22"/>
          <w:szCs w:val="22"/>
        </w:rPr>
        <w:t>Temeljem provedbe mjere Školski medni dan ostvaren je prihod od 432,00 kn od Agencije za plaćanje u poljoprivredi, ribarstvu i ruralnom razvoju.</w:t>
      </w:r>
    </w:p>
    <w:p>
      <w:pPr>
        <w:pStyle w:val="Normal"/>
        <w:ind w:firstLine="708"/>
        <w:jc w:val="both"/>
        <w:rPr/>
      </w:pPr>
      <w:r>
        <w:rPr>
          <w:rFonts w:cs="Calibri" w:ascii="Calibri" w:hAnsi="Calibri"/>
          <w:sz w:val="22"/>
          <w:szCs w:val="22"/>
        </w:rPr>
        <w:t xml:space="preserve">Iz županijskog proračuna ostvarena je tekuća  pomoć u ukupnom iznosu od 110.750,00 kn </w:t>
      </w:r>
      <w:r>
        <w:rPr>
          <w:rFonts w:cs="Calibri" w:ascii="Calibri" w:hAnsi="Calibri"/>
          <w:bCs/>
          <w:sz w:val="22"/>
          <w:szCs w:val="22"/>
        </w:rPr>
        <w:t xml:space="preserve">i to za sufinanciranje prijevoza učenika osnovne škole u iznosu 92.400,00 kn, </w:t>
      </w:r>
      <w:r>
        <w:rPr>
          <w:rFonts w:cs="Calibri" w:ascii="Calibri" w:hAnsi="Calibri"/>
          <w:sz w:val="22"/>
          <w:szCs w:val="22"/>
        </w:rPr>
        <w:t>6.000,00 kn financijske potpore za organizaciju brdske auto utrke „Nagrada Stubičkih Toplica“ te 12.350,00 kn pomoći za naknadu troškove ogrijeva socijalno ugroženim obiteljima i samcima.</w:t>
      </w:r>
    </w:p>
    <w:p>
      <w:pPr>
        <w:pStyle w:val="Normal"/>
        <w:ind w:firstLine="708"/>
        <w:jc w:val="both"/>
        <w:rPr/>
      </w:pPr>
      <w:r>
        <w:rPr>
          <w:rFonts w:cs="Calibri" w:ascii="Calibri" w:hAnsi="Calibri"/>
          <w:sz w:val="22"/>
          <w:szCs w:val="22"/>
        </w:rPr>
        <w:t xml:space="preserve">Kapitalne pomoći iz državnog proračuna ostvarene su u ukupnom iznosu od 1.079.855,83 kn, a </w:t>
      </w:r>
      <w:r>
        <w:rPr>
          <w:rFonts w:cs="Calibri" w:ascii="Calibri" w:hAnsi="Calibri"/>
          <w:bCs/>
          <w:sz w:val="22"/>
          <w:szCs w:val="22"/>
        </w:rPr>
        <w:t>sastoje se od pomoći iz Ministarstva regionalog razvoja i fondova EU za kapitalne projekte na brdsko planinskim područjima i to za izgradnju javne rasvjete u naselju Podgaj u iznosu 71.137,50 kn,  za izradu projektne dokumentacije za projekt rekonstrukcije prometne površine za poboljšanje sigurnosti cestovnog prometa u ulici Vladimira Nazora u iznosu 43.500,00 kn, za pojačano održavanje nerazvrstane ceste odvojak ulice Ljube Babića Đalskog do kbr. 89 ostvareno je 104.468,83 kn te za rekonstrukciju i dogradnju zgrade osnovne škole u Stubičkim Toplicama - etapa proširenja sanitarnih prostora i ureda tajništva i etapa dogradnje i opremanja kuhinje u iznosu od 228.857,38 kn. Navedeni projekti završeni  su u 2017. godini, ali je navedeno sufinanciranje ostvareno u 2018. godini.</w:t>
      </w:r>
    </w:p>
    <w:p>
      <w:pPr>
        <w:pStyle w:val="Normal"/>
        <w:ind w:firstLine="708"/>
        <w:jc w:val="both"/>
        <w:rPr>
          <w:rFonts w:ascii="Calibri" w:hAnsi="Calibri" w:cs="Calibri"/>
          <w:sz w:val="22"/>
          <w:szCs w:val="22"/>
        </w:rPr>
      </w:pPr>
      <w:r>
        <w:rPr>
          <w:rFonts w:cs="Calibri" w:ascii="Calibri" w:hAnsi="Calibri"/>
          <w:sz w:val="22"/>
          <w:szCs w:val="22"/>
        </w:rPr>
        <w:t xml:space="preserve">Iznos od 210.740,52 kn uplaćen je za projekt energetska obnova zgrade osnovne škole Stubičke Toplice </w:t>
      </w:r>
      <w:r>
        <w:rPr>
          <w:rFonts w:cs="Calibri" w:ascii="Calibri" w:hAnsi="Calibri"/>
          <w:bCs/>
          <w:sz w:val="22"/>
          <w:szCs w:val="22"/>
        </w:rPr>
        <w:t>iz Fonda za sufinanciranje provedbe EU projekata na regionalnoj i lokalnoj razini. Također je iz navedenog fonda uplaćeno 206.852,91 kn za izgradnju reciklažnog dvorišta.</w:t>
      </w:r>
    </w:p>
    <w:p>
      <w:pPr>
        <w:pStyle w:val="Normal"/>
        <w:ind w:firstLine="708"/>
        <w:jc w:val="both"/>
        <w:rPr/>
      </w:pPr>
      <w:r>
        <w:rPr>
          <w:rFonts w:cs="Calibri" w:ascii="Calibri" w:hAnsi="Calibri"/>
          <w:bCs/>
          <w:sz w:val="22"/>
          <w:szCs w:val="22"/>
        </w:rPr>
        <w:t>Pomoć iz Ministarstva regionalnog razvoja i fondova EU, za kapitalne projekte na brdsko planinskim područjima odnosno za radove na energetskoj obnovi zgrade osnovne škole uplaćena je u iznosu 214.298,69 kn.</w:t>
      </w:r>
    </w:p>
    <w:p>
      <w:pPr>
        <w:pStyle w:val="Normal"/>
        <w:ind w:firstLine="708"/>
        <w:jc w:val="both"/>
        <w:rPr/>
      </w:pPr>
      <w:r>
        <w:rPr>
          <w:rFonts w:cs="Calibri" w:ascii="Calibri" w:hAnsi="Calibri"/>
          <w:bCs/>
          <w:sz w:val="22"/>
          <w:szCs w:val="22"/>
        </w:rPr>
        <w:t xml:space="preserve">Kapitalna pomoć iz proračuna Krapinsko-zagorske županije ostvarena je u iznosu od 30.000,00 kn za </w:t>
      </w:r>
      <w:r>
        <w:rPr>
          <w:rFonts w:cs="Calibri" w:ascii="Calibri" w:hAnsi="Calibri"/>
          <w:sz w:val="22"/>
          <w:szCs w:val="22"/>
        </w:rPr>
        <w:t>sufinanciranje uređenja prometne i komunalne infrastrukture odnosno za izgradnju javne rasvjete u Zagorskoj ulici i Ulici Antuna Mihanovića u Stubičkim Toplicama.</w:t>
      </w:r>
    </w:p>
    <w:p>
      <w:pPr>
        <w:pStyle w:val="Normal"/>
        <w:ind w:firstLine="708"/>
        <w:jc w:val="both"/>
        <w:rPr/>
      </w:pPr>
      <w:r>
        <w:rPr>
          <w:rFonts w:cs="Calibri" w:ascii="Calibri" w:hAnsi="Calibri"/>
          <w:sz w:val="22"/>
          <w:szCs w:val="22"/>
        </w:rPr>
        <w:t xml:space="preserve">Usporedbom prethodne godine i 2018. godine vidljivo je da je ostvareno za 57,80% više prihoda od pomoći radi toga što su započeli radovi na dva velika projekta, a to je energetska obnova zgrade osnovne škole i izgradnja reciklažnog dvorišta za koje su prijavom na natječaje odobrena sufinanciranja te su sklopljeni ugovori temeljem kojih su nam djelomično uplaćena novčana sredstva, a preostali dio biti će nam uplaćen u 2019. godi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8. godinu planirano je 365.740,00 kn, a ostvareno je ukupno 295.917,40 kn prihoda i to od Hrvatskih cesta za sufinanciranje zimske službe na nerazvrstanim cestama 265.270,00 kn i 30.647,40 kn uplaćenih od Hrvatskog zavoda za zapošljavanje, za pokriće doprinosa za dvije osobe zaposlene prema mjeri „Zapošljavanje u javnom radu“. U usporedbi s istim razdobljem 2017. godine ostvareno  je za 116,70% više prihoda ove vrste radi toga što  je prethodne godine dobiven manji iznos  sredstva za sufinanciranje zimske sl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90.640,00 kn, a to su sredstva koja planiraju proračunski korisnici. Ukupno je ostvareno  471.966,50 kn, a to je 96,19% od plana. Djećji vrtić ostvari ovu vrstu prihoda uplatom na račun od strane općina i gradova za sufinanciranje boravka djece u dječjem vrtiću sa svojeg područja. Tijekom 2018. godine po toj osnovi ostvareno je 452.966,50 kn. U usporedbi sa istim razdobljem prethodne godine ostvareno je više prihoda  za 39,23%.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t xml:space="preserve">Općinska knjižnica ostvarila je prihod u iznosu od 19.000,00 kn  i to od Ministarstva kulture 15.000,00 kn i 4.000,00 kn prihoda iz proračuna Krapinsko-zagorske županije za nabavu knjig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18. godinu 1.388.700,00 kn, a ostvareno je tijekom godine 160.132,57 kn temeljem ugovora o dodjeli bespovratnih sredstava za projekte financirane iz Europskih strukturnih i investicijskih fondova u financijskom razdoblju 2014.-2020. za provedbu projekta pod nazivom: Energetska obnova zgrade Osnovne škole Stubičke Toplice. Uplaćen nam je samo dio sredstava, a ostatak će biti u 2019. godini. Ostvarenje ove vrste prihoda u odnosu na plan je 11,53%. Naime, do kraja godine nam također nisu bila uplaćena  novčana sredstva za izgradnju pristupne ceste i mosta preko potoka Vidak u Strmcu Stubičkom, uplata će biti u 2019. godi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8. godinu 20.012,00 kn,  a do 31.12. ostvareno je 18.987,57 kn ili 94,88% od plana. U usporedbi sa proteklom godinom to je za 38,68% više. U ovu skupinu prihoda spadaju kamate na depozite po viđenju odnosno kamate na sredstva na transakcijskom računu koje su ostvarene u iznosu 3,18 kn (općina) i 11,64 kn (dječji vrtić), što je više u usporedbi sa prethodnom godinom za 37,56%. Zatezne kamate obračunate na zakašnjela plaćanja ostvarene su u iznosu 18.972,75 kn, ovaj prihod je također veći u odnosu na prethodnu godinu radi pojačane naplate potraživanja od obveznika.</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94.300,00 kn, a ostvareno je u izvještajnom razdoblju 188.927,91 kn ili 97,24% od plana, a u odnosu na prethodnu godinu ovi prihodi smanjeni su za 6,94%.  </w:t>
      </w:r>
      <w:r>
        <w:rPr>
          <w:rFonts w:cs="Calibri" w:ascii="Calibri" w:hAnsi="Calibri"/>
          <w:i/>
          <w:sz w:val="22"/>
          <w:szCs w:val="22"/>
        </w:rPr>
        <w:t>Prihodi od zakupa poslovnih objekata</w:t>
      </w:r>
      <w:r>
        <w:rPr>
          <w:rFonts w:cs="Calibri" w:ascii="Calibri" w:hAnsi="Calibri"/>
          <w:sz w:val="22"/>
          <w:szCs w:val="22"/>
        </w:rPr>
        <w:t xml:space="preserve"> ostvareni su u ukupnom iznosu od 87.207,75 kn, a sastoje se od prihoda od davanja u zakup prostora Mjesnog doma u Strmcu Stubičkom 161 trgovačkom društvu u iznosu 57.130,00 kn te od davanja na jednokratno korištenje građanima u iznosu 4.900,00 kn. Od davanja na korištenje dvorane u Mjesnom domu Pila ostvareno je 600,00 kn prihoda. Potkrovlje vatrogasnog doma u Pili daje se u zakup udruzi te je ostvareno 4.262,51 kn po tom osnovu. Od zakupa prostora i drvenog štanda na tržnici ostvaren je prihod od 1.920,00 kn, poslovnog prostora Turističkoj zajednici 1.760,00 kn,  prostora ambulante 1.920,00 kn prihoda. Prihod od davanja u zakup ribarske kućice i pomoćnih građevina ostvaren je u iznosu od 6.431,24 kn, od zakupa Parka vozača u Pili 3.620,00 kn, a od jednokratnog korištenja vijećnice 440,00 kn. Od davanja na korištenje ostalih javnih površina odnosno od davanja na korištenje prostora izlagačima ostvareno je 4.224,00 kn temeljem ugovora o sudjelovanju na manifestaciji „Mali ulični festival“ i „Gljivarenje v Stubakima“. </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246,08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29.512,78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4.461,30 kn. Prihod je ostvaren naplatom temeljem ugovora za osnivanja prava služnosti na javnim površinama. Prihodi od koncesije za odvoz komunalnog otpada  naplaćeni su u iznosu 25.000,00 kn, a za dimnjačarske usluge 12.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18. godinu planirano je 68.000,00 kn prihoda od gradskih i općinskih upravnih pristojbi te od boravišne pristojbe. Do 31.12.2018. ostvareno je 69.009,35 kn ili 101,48% od planiranog, a u odnosu na proteklu došlo je do povećanja za 16,15%, a naročito u ostvarenju p</w:t>
      </w:r>
      <w:r>
        <w:rPr>
          <w:rFonts w:cs="Calibri" w:ascii="Calibri" w:hAnsi="Calibri"/>
          <w:sz w:val="22"/>
          <w:szCs w:val="22"/>
        </w:rPr>
        <w:t>rihoda od boravišne pristojbe  koji iznosi 66.683,47 kn. O</w:t>
      </w:r>
      <w:r>
        <w:rPr>
          <w:rFonts w:cs="Calibri" w:ascii="Calibri" w:hAnsi="Calibri"/>
          <w:bCs/>
          <w:sz w:val="22"/>
          <w:szCs w:val="22"/>
        </w:rPr>
        <w:t xml:space="preserve">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w:t>
      </w:r>
    </w:p>
    <w:p>
      <w:pPr>
        <w:pStyle w:val="Normal"/>
        <w:jc w:val="both"/>
        <w:rPr/>
      </w:pPr>
      <w:r>
        <w:rPr>
          <w:rFonts w:cs="Calibri" w:ascii="Calibri" w:hAnsi="Calibri"/>
          <w:sz w:val="22"/>
          <w:szCs w:val="22"/>
        </w:rPr>
        <w:t>Prihodi od gradskih i općinskih upravnih pristojbi ostvareni su u iznosu 2.325,8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139.450,00 kn. Od toga proračunski korisnik Dječji vrtić planira 1.076.950,00 kn, Općinska knjižnica 2.600,00 kn, a nadležni proračun 59.900,00 kn. Tijekom 2018. godine ovi prihodi ostvareni su u ukupnom iznosu 1.124.429,69 kn ili 98,68% od plana, a u odnosu na prethodnu godinu zabilježen je porast i to za 14,55%. </w:t>
      </w:r>
    </w:p>
    <w:p>
      <w:pPr>
        <w:pStyle w:val="Normal"/>
        <w:ind w:firstLine="708"/>
        <w:jc w:val="both"/>
        <w:rPr>
          <w:rFonts w:ascii="Calibri" w:hAnsi="Calibri" w:cs="Calibri"/>
          <w:sz w:val="22"/>
          <w:szCs w:val="22"/>
        </w:rPr>
      </w:pPr>
      <w:r>
        <w:rPr>
          <w:rFonts w:cs="Calibri" w:ascii="Calibri" w:hAnsi="Calibri"/>
          <w:sz w:val="22"/>
          <w:szCs w:val="22"/>
        </w:rPr>
        <w:t xml:space="preserve">Dječji vrtić ostvario je prihode od sufinanciranja cijene usluge boravka u dječjem vrtiću koje plaćanju roditelji, prihode koje plaćaju roditelji za odlazak djece na kazališne predstave i izlete, osiguranje djece te za plaćanje prehrane za djecu polaznike programa male škole, a sve u iznosu  1.056.375,50 kn. </w:t>
      </w:r>
    </w:p>
    <w:p>
      <w:pPr>
        <w:pStyle w:val="Normal"/>
        <w:ind w:firstLine="708"/>
        <w:jc w:val="both"/>
        <w:rPr/>
      </w:pPr>
      <w:r>
        <w:rPr>
          <w:rFonts w:cs="Calibri" w:ascii="Calibri" w:hAnsi="Calibri"/>
          <w:sz w:val="22"/>
          <w:szCs w:val="22"/>
        </w:rPr>
        <w:t>Općinska knjižnica ostvarila je prihod u iznosu  od 2.551,00 kn uplatom članarina i zakasnina, od fotokopiranja te od prodaje rabljenih knjiga sudjelovanjem na manifestaciji „Mali ulični festival“ u Stubičkim Toplicama.</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65.503,19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42.476,36 kn. Ovo je prihod ostvaren od uplata Hrvatskih šuma d.d. sukladno članku 65. Zakona o šumama, a u odnosu na isto razdoblje protekle godine ostvareno je za 197,75%  više.</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2.88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ostvareno je ukupno 19.982,50 kn prihoda od vodnog doprinosa koje jedinicama lokane samouprave pripadaju temeljem članka 12. st. 3 Zakona o financiranju vodnog gospodarstva (NN 153/09, 90/11, 56/13 i 154/14) u 8 postotnom iznosu od naplaćenog vodnog doprinosa na području naše općine. Sredstva uplaćuju Hrvatske vode. O</w:t>
      </w:r>
      <w:r>
        <w:rPr>
          <w:rFonts w:cs="Calibri" w:ascii="Calibri" w:hAnsi="Calibri"/>
          <w:sz w:val="22"/>
          <w:szCs w:val="22"/>
        </w:rPr>
        <w:t>stvareno  je 164,33 kn prihoda od naknade za promjenu namjene zemljiš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36.000,00 kn, a ostvareno je do 31.12.2018. godine 705.269,98 kn ili 95,82% od plana. U usporedbi sa istim razdobljem prethodne godine ostvareno je za 8,80% manje. U ove prihode ubrajaju se prihodi od komunalnog doprinosa koji su ostvareni u iznosu 179.553,89 kn što je za 35,07% manje  u odnosu na prethodnu godinu. U izvještajnom razdoblju naplaćen je komunalni doprinos isključivo po rješenjima koja su izdana  u postupku legalizacije objekata. U izvještajnom razdoblju  je naplaćeno 210.049,05 kn prihoda od komunalne naknade za stambeni i 290.431,20 kn komunalne naknade za poslovni prostor, a u usporedbi sa 2017. godinom to je za 0,70% više. Prihod od naknade za priključak planiran je u iznosu od 26.000,00 kn, a ostvareno je temeljem ugovora o priključku građana na lokalni vodovod</w:t>
      </w:r>
    </w:p>
    <w:p>
      <w:pPr>
        <w:pStyle w:val="Normal"/>
        <w:jc w:val="both"/>
        <w:rPr/>
      </w:pPr>
      <w:r>
        <w:rPr>
          <w:rFonts w:cs="Calibri" w:ascii="Calibri" w:hAnsi="Calibri"/>
          <w:sz w:val="22"/>
          <w:szCs w:val="22"/>
        </w:rPr>
        <w:t>25.235,84 kn. Napravljeno je sedam priključa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2018. godine  ostvareno je  229.193,73 kn navedene vrste prihoda što je u usporedbi s proteklom godinom za 3,1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22.478,00 kn, a radi se o prihodima od davanja u zakup prostora za provođenje engleskog jezika te ostvarenih prihoda od roditelja čija djeca su polaznici vrtićke igraonice. Ostvareno je ukupno 16.049,64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ukupnom iznosu od 291.190,00 kn, a ostvareno je 291.181,08 kn. Općina nije ostvarila prihod ove vrste, a proračunski korisnik dječji vrtić ostvario je prihod uplatom od fizičkih i pravnih osoba u iznosu 5.840,00 kn. Proračunski korisnik Općinska knjižnica ostvarila je prihod od kapitalnih donacija u iznosu 285.341,08 kn, a to je procijenjena vrijednost za primljene knjige izvan sustava proračuna, od fizičkih osoba, bez naknade. Gotovo sav prihod ove vrste odnosi se na prihod koji je ostvarila Općinska knjižnica koja je osnovana u 2018. godini te je usporedbom ostvarenja sa proteklom godinom to za 5.606,82% više jer tada nije bilo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15.333,88 kn ili 2,23% više od plana, a u međugodišnjem razdoblju bilježimo pad ove vrste prihoda za 26,60% iz razloga što je protekle godine bila već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7.000,20 kn, a naplaćeno je   6.440,16 kn, a što je u odnosu na isto razdoblje 2017. godine  više za 21,41%. Tu su knjiženi prihodi koji se ne planiraju zasebno kao npr. povrat stipendije ili povrati u proračun po nekom drugom osnovu. Proračunsko korisnik dječji vrtić ostvario je 0,16 kn ove vrste priho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8. godini je ostvaren ukupan prihod u iznosu 1.890,00 kn. To je prihod od prodaje dva stana na kojima postoji stanarsko pravo. Stanovi se otplaćuju u mjesečnim ratama na 26 i 28 godina počevši od 1992. godine. Od prikupljenih sredstava 55% je na kraju godine uplaćeno u državni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11.054.184,31 kn. Na stranu rashoda u  proračun dodaju se rashodi proračunskog korisnika Dječji vrtić „Zvirek“ koji iznose 1.512.567,38 kn, a umanjeni su za rashode u iznosu 945.378,49 kn koji se financiraju iz nadležnog proračuna (uplaćeni su na račun proračunkog korisnika), te rashodi proračunskog korisnika Općinska knjižnica u iznosu 306.459,89 kn, a umanjeni su za 100.783,38 kn koji se financiraju iz nadležnog proračuna (uplaćeni su na račun proračunskog korisnika) tako da ukupni rashodi proračuna Općine Stubičke Toplice i rashodi proračunskih korisnika iznose zajedno 12.873.211,58 kn kn ili 85,72% u odnosu na plan koji iznosi 15.016.994,75 kn te bilježe porast u odnosu na isto razdoblje 2017. godine za 41,71%.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8.846.637,77 kn ili 97,66% od plana koji iznosi 9.058.344,75 kn, a u odnosu na prethodnu godinu evidentno je povećanje za 10,82% (rashodi poslovanja Općine iznose 7.354.517,21 kn pri čemu se eliminira iznos od 945.378,49 kn koja sredstva se uplaćuju proračunskom korisniku Dječji vrtić čiji rashodi poslovanja iznose 2.435.380,24 kn. Također se eliminira iznos od 85.805,13 kn koji općina uplaćuje proračunskom korisniku Općinska knjižnica čiji rashodi poslovanja iznose 87.923,94 kn). U odnosu na 2017. godinu, povećani su rashodi za zaposlene i materijalni rashodi dok su smanjeni financijski rashodi te subvencije. Naknade građanima i kućanstvima i pomoći dane u inozemstvo i unutar općeg proračuna  izvršeni su u gotovo istom iznosu kao i protekle godine u istom razdoblju.</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41,76% čine materijalni rashodi, slijede  rashodi za zaposlene s udjelom od 38,25%, ostali rashodi (donacije) 8,93%, rashodi za naknade građanima i kućanstvima na temelju osiguranja i druge naknade sa 6,94%, pomoći dane unutar općeg proračuna sa 3,39%,  subvencije 0,40% te financijski rashodi 0,33% t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tijekom 2018.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383.733,81 kn obuhvaćaju rashode za zaposlene u jedinstvenom upravnom odjelu Općine Stubičke Toplice 1.432.109,95 kn pri čemu je eliminiran iznos od 796.074,08 kn koja sredstva općina uplati dječjem vrtiću za rashode za zaposlene i iznos od 74.683,17 kn koji uplati Općinskoj knjižnici. Rashodi za zaposlene u Dječjem vrtiću iznose 1.876.940,69 kn, a rashodi za jednu zaposlenu osobu u Općinskoj knjižnici iznose 74.683,17 kn.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3.383.733,81 kn što je 97,76% od planiranih 3.461.264,19 kn. Rashodi za zaposlene u promatranom razdoblju veći su u odnosu na isto razdoblje 2018. godine za 10,07%. Povećanje rashoda za zaposlene evidentno je kod proračunskog korisnika dječji vrtić, povećanje je i radi osnivanja proračunskog korisnika Općinska knjižnica. U strukturi rashoda poslovanja  zastupljeni su sa 38,2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3.694.053,79 kn. Materijalni rashodi općine iznose 3.128.734,58 kn pri čemu je eliminiran iznos od 149.304,41 kn koji općina uplati Dječjem vrtiću za namirnice i plin i 9.598,64 kn koje uplati Općinskoj knjižnici za materijalne rashode. Kod proračunskog korisnika Dječji vrtić materijalni rashodi iznose 553.776,89 kn, a kod Općinske knjižnice iznose 11.542,32 kn.</w:t>
      </w:r>
    </w:p>
    <w:p>
      <w:pPr>
        <w:pStyle w:val="Normal"/>
        <w:jc w:val="both"/>
        <w:rPr>
          <w:rFonts w:ascii="Calibri" w:hAnsi="Calibri" w:cs="Calibri"/>
          <w:sz w:val="22"/>
          <w:szCs w:val="22"/>
        </w:rPr>
      </w:pPr>
      <w:r>
        <w:rPr>
          <w:rFonts w:cs="Calibri" w:ascii="Calibri" w:hAnsi="Calibri"/>
          <w:sz w:val="22"/>
          <w:szCs w:val="22"/>
        </w:rPr>
        <w:t>Ukupno izvršenje materijalnih rashoda iznosi 3.694.053,79 kn ili 96,92% u odnosu na planiranih 3.811.430,56 kn. U usporedbi sa prethodnom godinom, materijalni rashodi veći su za 18,99%, a povećanje se odnosi na gotovo sve rashode ove vrste. U strukturi rashoda poslovanja  zastupljeni su  sa 41,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28.780,18 kn što je 96,58% od plana koji iznosi 29.800,00 kn, a u usporedbi sa proteklom godinom manji su za 25,45%. Ovi rashodi su manji radi toga što je protekle godine bio veći rashod za kamate za okvirni kredit po transakcijskom računu. Financijske rashode čine kamate za primljene kredite i zajmove te ostali financijski rashodi (bankarske usluge i usluge platnog prometa, zatezne kamate te ostali nespomenuti financijski rashodi Jedinstvnog upravnog odjela Općine Stubičke Toplice 22.419,07 kn pri čemu je eliminiran iznos od 1.523,32 kn koje općina uplati proračunskom korisniku Općinska knjižnica). Financijski rashodi Dječjeg vrtića iznose 4.662,66 kn, a Općinske knjižnice 1.698,45 kn. U strukturi rashoda poslovanja  financijski rashodi zastupljeni su sa 0,3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Rashodi za subvencije iznose 35.205,05 kn ili 99,17% u odnosu na plan koji iznosi 35.500,00 kn. U usporedbi sa 2017. godinom to je za 14,44% manje. U 2018. godini je isplaćen manji iznos subvencija obrtnicima i to 33.800,55 kn, a poljoprivrednicima je isplaćeno 1.404,50 kn za osjemenjivanje životinja.</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4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 xml:space="preserve">Za </w:t>
      </w:r>
      <w:r>
        <w:rPr>
          <w:rFonts w:cs="Calibri" w:ascii="Calibri" w:hAnsi="Calibri"/>
          <w:b/>
          <w:sz w:val="22"/>
          <w:szCs w:val="22"/>
        </w:rPr>
        <w:t>pomoći unutar općeg proračuna</w:t>
      </w:r>
      <w:r>
        <w:rPr>
          <w:rFonts w:cs="Calibri" w:ascii="Calibri" w:hAnsi="Calibri"/>
          <w:sz w:val="22"/>
          <w:szCs w:val="22"/>
        </w:rPr>
        <w:t xml:space="preserve"> planirano je 308.700,00 kn, a utrošeno je u izvještajnom razdoblju 300.241,55 kn ili 97,26% od plana. U usporedbi sa proteklom godinom evidentno je povećanje za 3,79%. Na ovom kontu evidentiraju se isplate za Javnu vatrogasnu postrojbu Zabok te je isplaćeno 82.909,70 kn. U 2018. godini isplaćena je tekuća pomoć Općini Gornja Stubica u iznosu 28.601,56 kn što je 25% troškova uređenja prostora za rad poljoprivrednog redara te 12.971,15 kn za pomoć temeljem zajedničkog organiziranja obavljanja poslova poljoprivrednog redara, odnosno za plaću zajedničkog poljoprivrednog redara, troškove prijevoza na posao i s posla te druga materijalna prava. Grad Donja Stubica nositelj je projekta širokopojasnog pristupa te se planiraju sredstva za izradu i isporuku Studije izvodljivosti i nacrta plana razvoja širokopojasne infrastrukture, u izvještajnom razdoblju  nositelju projekta  isplaćeno je 15.603,37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 xml:space="preserve">Pomoći proračunskim korisnicima drugih proračuna </w:t>
      </w:r>
      <w:r>
        <w:rPr>
          <w:rFonts w:cs="Calibri" w:ascii="Calibri" w:hAnsi="Calibri"/>
          <w:sz w:val="22"/>
          <w:szCs w:val="22"/>
        </w:rPr>
        <w:t xml:space="preserve">planirane su u 2018. godini u iznosu 170.000,00 kn, a do kraja godine izvršeno je 160.155,77 kn ili 94,21% od plana, a u usporedbi sa 2017. godinom u istom izvještajnom razdoblju, rashodi su veći za 21,46%. Isplaćena su sredstva osnovnoj školi za materijalne rashode  u iznosu od 99.279,75 kn, sredstva za isplatu plaće asistentu u nastavi mimo projekta Baltazar </w:t>
      </w:r>
      <w:r>
        <w:rPr>
          <w:rFonts w:cs="Calibri" w:ascii="Calibri" w:hAnsi="Calibri"/>
          <w:b/>
          <w:sz w:val="22"/>
          <w:szCs w:val="22"/>
        </w:rPr>
        <w:t xml:space="preserve"> </w:t>
      </w:r>
      <w:r>
        <w:rPr>
          <w:rFonts w:cs="Calibri" w:ascii="Calibri" w:hAnsi="Calibri"/>
          <w:sz w:val="22"/>
          <w:szCs w:val="22"/>
        </w:rPr>
        <w:t>u iznosu 11.152,04 kn, sufinancirana je škola plivanja u iznosu 6.750,00 kn, za učenike trećeg i četvrtog razreda osnovne škole koji su neplivači te je sufinanciran program Novigradsko proljeće u iznosu 3.000,00 kn koji je polazilo četvero učenika osnovne škole. Također je isplaćena kapitalna pomoć osnovnoj školi u iznosu 17.795,00 kn za nabavu školskih ormarića u projektu „Maca papučarica“ te 22.178,98 kn za nabavu školskih udžbenika za učenike osnovne škole (nadopuna).</w:t>
      </w:r>
    </w:p>
    <w:p>
      <w:pPr>
        <w:pStyle w:val="Normal"/>
        <w:ind w:firstLine="708"/>
        <w:jc w:val="both"/>
        <w:rPr>
          <w:rFonts w:ascii="Calibri" w:hAnsi="Calibri" w:cs="Calibri"/>
          <w:sz w:val="22"/>
          <w:szCs w:val="22"/>
        </w:rPr>
      </w:pPr>
      <w:r>
        <w:rPr>
          <w:rFonts w:cs="Calibri" w:ascii="Calibri" w:hAnsi="Calibri"/>
          <w:sz w:val="22"/>
          <w:szCs w:val="22"/>
        </w:rPr>
        <w:t>Pomoći dane u inozemstvo i unutar općeg proračuna zastupljene su u rashodima poslovanja sa 3,39%</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2018. godini izvršene  su u iznosu 614.223,48 kn ili 98,95% u odnosu na plan koji iznosi 620.750,00 kn. U</w:t>
      </w:r>
      <w:r>
        <w:rPr>
          <w:rFonts w:cs="Calibri" w:ascii="Calibri" w:hAnsi="Calibri"/>
          <w:sz w:val="22"/>
          <w:szCs w:val="22"/>
        </w:rPr>
        <w:t xml:space="preserve"> usporedbi sa 2017. godinom realizirano je za 1,68% manje rashoda odnosno gotovo da i nije bilo odstupanja. </w:t>
      </w:r>
    </w:p>
    <w:p>
      <w:pPr>
        <w:pStyle w:val="Normal"/>
        <w:ind w:firstLine="708"/>
        <w:jc w:val="both"/>
        <w:rPr/>
      </w:pPr>
      <w:r>
        <w:rPr>
          <w:rFonts w:cs="Calibri" w:ascii="Calibri" w:hAnsi="Calibri"/>
          <w:bCs/>
          <w:sz w:val="22"/>
          <w:szCs w:val="22"/>
        </w:rPr>
        <w:t>U strukturi rashoda poslovanja naknade građanima i kućanstvima zastupljene su sa 6,94%.</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tekuća donacija Župi Sv. Josipa, sufinanciranje programa i projekata udruga i ostalih organizacija civilnog društva u području socijalne skrbi, sporta, kulture, zaštite okoliša, vjerskim zajednicama te Crvenom križu.  Planom za 2018. godinu predviđeno je 790.900,00 kn rashoda, a utrošeno je 790.399,91 kn što je 99,94% od plana. </w:t>
      </w:r>
    </w:p>
    <w:p>
      <w:pPr>
        <w:pStyle w:val="Normal"/>
        <w:ind w:firstLine="708"/>
        <w:jc w:val="both"/>
        <w:rPr>
          <w:rFonts w:ascii="Calibri" w:hAnsi="Calibri" w:cs="Calibri"/>
          <w:sz w:val="22"/>
          <w:szCs w:val="22"/>
        </w:rPr>
      </w:pPr>
      <w:r>
        <w:rPr>
          <w:rFonts w:cs="Calibri" w:ascii="Calibri" w:hAnsi="Calibri"/>
          <w:sz w:val="22"/>
          <w:szCs w:val="22"/>
        </w:rPr>
        <w:t xml:space="preserve">Usporedbom sa 2017. godinom isplaćeno je manje donacija za 2,44%. Sredstva su isplaćena DVD-u Strmec Stubički u iznosu 90.920,52 kn, DVD-u Pila 113.138,10 kn, Župi Sv. Josipa 20.000,00 kn, 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isplaćeno je 5.378,78 kn, Crvenom križu 49.400,00 kn, Turističkoj zajednici Općine isplaćeno je 211.612,38 kn za programske aktivnosti i potrebe poslovanja ureda. Udrugama u sportu je isplaćeno 118.000,00 kn, u kulturi 17.000,00 kn, u zaštiti okoliša 25.000,00 kn, ostalim udrugama i organizacijama civilnog društva 35.950,13 kn te HGSS-u 4.000,00 kn.</w:t>
      </w:r>
    </w:p>
    <w:p>
      <w:pPr>
        <w:pStyle w:val="Normal"/>
        <w:ind w:firstLine="708"/>
        <w:jc w:val="both"/>
        <w:rPr/>
      </w:pPr>
      <w:r>
        <w:rPr>
          <w:rFonts w:cs="Calibri" w:ascii="Calibri" w:hAnsi="Calibri"/>
          <w:sz w:val="22"/>
          <w:szCs w:val="22"/>
        </w:rPr>
        <w:t>Župi Sv. Josipa isplaćena je kapitalna donacija za izgradnju crkve, u iznosu od 100.000,00 kn.</w:t>
      </w:r>
    </w:p>
    <w:p>
      <w:pPr>
        <w:pStyle w:val="Normal"/>
        <w:ind w:firstLine="708"/>
        <w:jc w:val="both"/>
        <w:rPr>
          <w:rFonts w:ascii="Calibri" w:hAnsi="Calibri" w:cs="Calibri"/>
          <w:b/>
          <w:b/>
          <w:bCs/>
          <w:i/>
          <w:i/>
          <w:sz w:val="22"/>
          <w:szCs w:val="22"/>
        </w:rPr>
      </w:pPr>
      <w:r>
        <w:rPr>
          <w:rFonts w:cs="Calibri" w:ascii="Calibri" w:hAnsi="Calibri"/>
          <w:sz w:val="22"/>
          <w:szCs w:val="22"/>
        </w:rPr>
        <w:t>U strukturi ukupnih rashoda, ostali rashodi poslovanja čine 8,93%.</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izvršeni su u iznosu 4.026.573,81 kn ili 67,58% od plana koji iznosi 5.958.650,00 kn, a u odnosu na prethodnu godinu evidentno je povećanje za 265,66% (rashodi Općine iznose 3.699.667,10 kn, pri čemu se eliminira  iznos od 14.978,25 kn koji općina uplati proračunskom korisniku Općinska knjižnica, rashodi proračunskog korisnika Dječji vrtić iznose 22.565,63 kn, a rashodi  proračunskog korisnika Općinska knjižnica iznose 319.319,33 kn).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2,25%, rashodi za nabavu proizvedene dugotrajne imovine koji su zastupljeni sa 40,65% te rashodi za dodatna ulaganja na nefinancijskoj imovini koji su zastupljeni sa 57,10%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8.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U 2018. godinu planirano je 90.400,65 kn, a tijekom 2018. godine  isplaćeno je 31.250,06 kn za kupovinu zemljišta za proširenje parka vozača u Pili odnosno plaćena je druga rata po ugovoru nakon izvršenog prijenosa vlasništva na Općinu Stubičke Toplice u pojedinačnom zemljišnoknjižnom ispravnom postupku. Rashodi za nabavu 1124 m² zemljišta pored osnovne škole na kojem će se izgraditi parkiralište iznose 59.150,59 kn. </w:t>
      </w:r>
    </w:p>
    <w:p>
      <w:pPr>
        <w:pStyle w:val="Normal"/>
        <w:ind w:firstLine="708"/>
        <w:jc w:val="both"/>
        <w:rPr>
          <w:rFonts w:ascii="Calibri" w:hAnsi="Calibri" w:cs="Calibri"/>
          <w:sz w:val="22"/>
          <w:szCs w:val="22"/>
        </w:rPr>
      </w:pPr>
      <w:r>
        <w:rPr>
          <w:rFonts w:cs="Calibri" w:ascii="Calibri" w:hAnsi="Calibri"/>
          <w:sz w:val="22"/>
          <w:szCs w:val="22"/>
        </w:rPr>
        <w:t>U usporedbi sa prethodnom godinom rashodi ove vrste veći  su za 85,84%</w:t>
      </w:r>
    </w:p>
    <w:p>
      <w:pPr>
        <w:pStyle w:val="Normal"/>
        <w:jc w:val="both"/>
        <w:rPr>
          <w:rFonts w:ascii="Calibri" w:hAnsi="Calibri" w:cs="Calibri"/>
          <w:sz w:val="22"/>
          <w:szCs w:val="22"/>
        </w:rPr>
      </w:pPr>
      <w:r>
        <w:rPr>
          <w:rFonts w:cs="Calibri" w:ascii="Calibri" w:hAnsi="Calibri"/>
          <w:sz w:val="22"/>
          <w:szCs w:val="22"/>
        </w:rPr>
        <w:t>Rashodi za nabavu neproizvedene dugotrajne imovine u rashodima za nabavu nefinancijske imovine zastupljeni su sa 2,25%.</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8. godinu planirani su u iznosu od 3.577.600,00 kn, a izvršeni su u iznosu 1.636.918,99 kn ili 45,75% u odnosu na plan, a u usporedbi sa istim razdobljem 2017. godine evidentan je porast ove vrste rashoda za 57,07%. </w:t>
      </w:r>
    </w:p>
    <w:p>
      <w:pPr>
        <w:pStyle w:val="Normal"/>
        <w:ind w:firstLine="708"/>
        <w:jc w:val="both"/>
        <w:rPr/>
      </w:pPr>
      <w:r>
        <w:rPr>
          <w:rFonts w:cs="Calibri" w:ascii="Calibri" w:hAnsi="Calibri"/>
          <w:sz w:val="22"/>
          <w:szCs w:val="22"/>
        </w:rPr>
        <w:t>Ova vrsta rashoda zastupljena je u ukupnim rashodima za nabavu nefinancijske imovine 40,65%.</w:t>
      </w:r>
    </w:p>
    <w:p>
      <w:pPr>
        <w:pStyle w:val="Normal"/>
        <w:ind w:firstLine="708"/>
        <w:jc w:val="both"/>
        <w:rPr>
          <w:rFonts w:ascii="Calibri" w:hAnsi="Calibri" w:cs="Calibri"/>
          <w:sz w:val="22"/>
          <w:szCs w:val="22"/>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1.225.955,72 kn</w:t>
      </w:r>
      <w:r>
        <w:rPr>
          <w:rFonts w:cs="Calibri" w:ascii="Calibri" w:hAnsi="Calibri"/>
          <w:bCs/>
          <w:sz w:val="22"/>
          <w:szCs w:val="22"/>
        </w:rPr>
        <w:t xml:space="preserve"> što je više nego protekle godine u istom razdoblju za 79,99%. U odnosu na plan od 3.128.600,00 kn, realizacija je 39,19% i to iz razloga što će projekt rekonstrukcija i modernizacija javne rasvjete započeti početkom 2019. godine. </w:t>
      </w:r>
      <w:r>
        <w:rPr>
          <w:rFonts w:cs="Calibri" w:ascii="Calibri" w:hAnsi="Calibri"/>
          <w:sz w:val="22"/>
          <w:szCs w:val="22"/>
        </w:rPr>
        <w:t xml:space="preserve">U izvještajnom razdoblju sredstva su utrošena </w:t>
      </w:r>
      <w:r>
        <w:rPr>
          <w:rFonts w:cs="Calibri" w:ascii="Calibri" w:hAnsi="Calibri"/>
          <w:bCs/>
          <w:sz w:val="22"/>
          <w:szCs w:val="22"/>
        </w:rPr>
        <w:t>za dogradnju i uređenje školske kuhinje 39.343,75 kn,</w:t>
      </w:r>
      <w:r>
        <w:rPr>
          <w:rFonts w:cs="Calibri" w:ascii="Calibri" w:hAnsi="Calibri"/>
          <w:sz w:val="22"/>
          <w:szCs w:val="22"/>
        </w:rPr>
        <w:t xml:space="preserve"> na izgradnju</w:t>
      </w:r>
      <w:r>
        <w:rPr>
          <w:rFonts w:cs="Calibri" w:ascii="Calibri" w:hAnsi="Calibri"/>
          <w:bCs/>
          <w:sz w:val="22"/>
          <w:szCs w:val="22"/>
        </w:rPr>
        <w:t xml:space="preserve"> kanala oborinskih voda u iznosu 116.653,75 kn, proširena je mreža javne rasvjete na što je utrošeno 53.190,87 kn, za produljenje mreže lokalnog vodovoda utrošeno je 3.713,00 kn, izgrađena su dva potporna zida uz nerazvrstane ceste na što je utrošeno 62.501,78 kn, završeni su radovi na izgradnji mosta i pristupne ceste u Strmcu Stubičkom, a vrijednost projekta je 701.271,88 kn, izrađen je elektrotehnički projekt za rekonstrukciju i modernizaciju javne rasvjete na području općine čija vrijednost je 36.125,00 kn, a radovi će započeti početkom 2019. godine. Pred sam kraj 2018. godine započeli su radovi na izgradnji reciklažnog dvorišta, a rashodi do kraja 2018. godine iznosili su 213.155,69 kn.</w:t>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92.150,00 kn za nabavu opreme, a u izvještajnom razdoblju 2018. godine realizirano je 91.518,94 kn, a u usporedbi sa 2017. godinom to je za 58,23% manje. Nabavljeno je jedno računalo, tri klima uređaja za prostor dječjeg vrtića i jedan klima uređaj za prostor općinske vijećnice, oglasni pano, motorni puhač te jedna pametna klupa, a sve u vrijednosti 68.953,31 kn.</w:t>
      </w:r>
    </w:p>
    <w:p>
      <w:pPr>
        <w:pStyle w:val="Normal"/>
        <w:ind w:firstLine="708"/>
        <w:jc w:val="both"/>
        <w:rPr/>
      </w:pPr>
      <w:r>
        <w:rPr>
          <w:rFonts w:cs="Calibri" w:ascii="Calibri" w:hAnsi="Calibri"/>
          <w:sz w:val="22"/>
          <w:szCs w:val="22"/>
        </w:rPr>
        <w:t>Proračunski korisnik Dječji vrtić utrošio je 22.565,63 kn za nabavu opreme.</w:t>
      </w:r>
    </w:p>
    <w:p>
      <w:pPr>
        <w:pStyle w:val="Normal"/>
        <w:ind w:firstLine="708"/>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319.350,00 kn za nabavu knjiga, a u 2018. godini je utrošeno je 319.319,33 kn.  </w:t>
      </w:r>
    </w:p>
    <w:p>
      <w:pPr>
        <w:pStyle w:val="Normal"/>
        <w:ind w:firstLine="708"/>
        <w:jc w:val="both"/>
        <w:rPr/>
      </w:pPr>
      <w:r>
        <w:rPr>
          <w:rFonts w:cs="Calibri" w:ascii="Calibri" w:hAnsi="Calibri"/>
          <w:b/>
          <w:sz w:val="22"/>
          <w:szCs w:val="22"/>
        </w:rPr>
        <w:t>Za nabavu nematerijalne proizvedene imovine</w:t>
      </w:r>
      <w:r>
        <w:rPr>
          <w:rFonts w:cs="Calibri" w:ascii="Calibri" w:hAnsi="Calibri"/>
          <w:sz w:val="22"/>
          <w:szCs w:val="22"/>
        </w:rPr>
        <w:t xml:space="preserve"> planirano je 37.500,00 kn, a izvršeno je 125,00 kn ili 0,33% od plana za nabavu softwarea. Rashod je u odnosu na 2017. godinu manji za 99,91%.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no je 2.290.600,00 kn, a u 2018. godini utrošeno je ukupno 2.299.254,17 kn odnosno 0,38% više od plana. Sredstva su utrošena za oblaganje kamenom dijela obale ŠRJ „Jarki“ na što je utrošeno 1.586,00 kn, a rashodi za projekt „Energetska obnova zgrade osnovne škole“ ukupno su iznosili 2.297.668,17 kn. Međugodišnja usporedba pokazuje da je u odnosu na prethodnu godinu dodatno ulaganje na građevinskim objektima bilo u većem obimu i to za 22061,49%  radi provedbe projekta energetska obnova zgrade osnovne škole koji je ujedno i završen.</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U godišnjem izvještaju o izvršenju proračuna Općine Stubičke Toplice za 2018. godinu iskazani su u Računu prihoda i rashoda ostvareni ukupni prihodi koji iznose 11.537.752,09 kn (općina je ostvarila prihode u iznosu 9.692.313,97 kn, Dječji vrtić 1.538.546,04 kn, pri tome je eliminiran  iznos od 945.378,49 kn ostvaren iz nadležnog proračuna, Općinska knjižnica 306.892,08 kn pri tome je eliminiran iznos od 100.783,38 kn ostvaren  iz nadležnog proračuna). </w:t>
      </w:r>
    </w:p>
    <w:p>
      <w:pPr>
        <w:pStyle w:val="Normal"/>
        <w:ind w:firstLine="708"/>
        <w:jc w:val="both"/>
        <w:rPr/>
      </w:pPr>
      <w:r>
        <w:rPr>
          <w:rFonts w:cs="Calibri" w:ascii="Calibri" w:hAnsi="Calibri"/>
          <w:sz w:val="22"/>
          <w:szCs w:val="22"/>
        </w:rPr>
        <w:t>Ukupni rashodi u istom razdoblju ostvareni u iznosu 12.873.211,58 kn (općina ostvari rashode u iznosu 11.054.184,31 kn, Dječji vrtić 1.512.567,38 kn pri čemu je eliminiran  iznos od 945.378,49 kn ostvaren  iz nadležnog proračuna, Općinska knjižnica ostvari rashode u iznosu 306.459,89 pri čemu je eliminiran iznos od 100.783,38 kn ostvaren  iz nadležnog proraču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ostvaren je manjak prihoda nad rashodima u iznosu 1.335.459,49 kn. </w:t>
      </w:r>
    </w:p>
    <w:p>
      <w:pPr>
        <w:pStyle w:val="Normal"/>
        <w:ind w:firstLine="708"/>
        <w:jc w:val="both"/>
        <w:rPr/>
      </w:pPr>
      <w:r>
        <w:rPr>
          <w:rFonts w:cs="Calibri" w:ascii="Calibri" w:hAnsi="Calibri"/>
          <w:bCs/>
          <w:sz w:val="22"/>
          <w:szCs w:val="22"/>
        </w:rPr>
        <w:t xml:space="preserve">Kod proračunskog korisnika Dječji vrtić ostvaren je višak  prihoda poslovanja tekuće godine u iznosu od 25.978,66 kn, zajedno sa prenesenim viškom iz 2017. godine u iznosu 100.825,36 kn ostvaren je ukupan višak od 126.804,02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432,19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manjak prihoda u izvještajnom razdoblju u iznosu 1.361.870,34 kn, zajedno s prenesenim manjkom iz 2017. godine u iznosu 792.505,81 kn ostvaren je manjak prihoda u iznosu 2.154.376,15 kn. </w:t>
      </w:r>
    </w:p>
    <w:p>
      <w:pPr>
        <w:pStyle w:val="Normal"/>
        <w:ind w:firstLine="708"/>
        <w:jc w:val="both"/>
        <w:rPr>
          <w:rFonts w:ascii="Calibri" w:hAnsi="Calibri" w:cs="Calibri"/>
          <w:bCs/>
          <w:sz w:val="22"/>
          <w:szCs w:val="22"/>
        </w:rPr>
      </w:pPr>
      <w:r>
        <w:rPr>
          <w:rFonts w:cs="Calibri" w:ascii="Calibri" w:hAnsi="Calibri"/>
          <w:bCs/>
          <w:sz w:val="22"/>
          <w:szCs w:val="22"/>
        </w:rPr>
        <w:t>Konsolidacijom viška prihoda Dječjeg vrtića u iznosu 126.804,02 kn i viška prihoda Općinske knjižnice u iznosu 432,19 kn te manjka prihoda nadležnog proračuna  u iznosu 2.154.376,15 kn ostvaren je manjak prihoda  za pokriće u sljedećem razdoblju u iznosu 2.027.139,94 kn.</w:t>
      </w:r>
    </w:p>
    <w:p>
      <w:pPr>
        <w:pStyle w:val="Normal"/>
        <w:ind w:firstLine="708"/>
        <w:jc w:val="both"/>
        <w:rPr>
          <w:rFonts w:ascii="Calibri" w:hAnsi="Calibri" w:cs="Calibri"/>
          <w:sz w:val="22"/>
          <w:szCs w:val="22"/>
        </w:rPr>
      </w:pPr>
      <w:r>
        <w:rPr>
          <w:rFonts w:cs="Calibri" w:ascii="Calibri" w:hAnsi="Calibri"/>
          <w:sz w:val="22"/>
          <w:szCs w:val="22"/>
        </w:rPr>
        <w:t>Općina Stubičke Toplice je na dan 31.12.2018. godine raspolagala novčanim sredstvima na transakcijskom računu i u blagajni  u iznosu od  301.247,31 kn</w:t>
      </w:r>
    </w:p>
    <w:p>
      <w:pPr>
        <w:pStyle w:val="TextBody"/>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tanje obveza na početku izvještajnog razdoblja, odnosno na dan 01.01.2018. iznosi 998.134,65 kn. Stanje obveza  na dan 31.12.2018. godine iznosi 2.481.690,22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Stanje dospjelih obveza na kraju izvještajnog razdoblja</w:t>
      </w:r>
      <w:r>
        <w:rPr>
          <w:rFonts w:cs="Calibri" w:ascii="Calibri" w:hAnsi="Calibri"/>
          <w:sz w:val="22"/>
          <w:szCs w:val="22"/>
        </w:rPr>
        <w:t xml:space="preserve"> – iznosi 650.392,21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Obveze za rashode poslovanja – </w:t>
      </w:r>
      <w:r>
        <w:rPr>
          <w:rFonts w:cs="Calibri" w:ascii="Calibri" w:hAnsi="Calibri"/>
          <w:sz w:val="22"/>
          <w:szCs w:val="22"/>
        </w:rPr>
        <w:t>iznose 475.991,26 kn i odnose se na:</w:t>
      </w:r>
    </w:p>
    <w:p>
      <w:pPr>
        <w:pStyle w:val="Normal"/>
        <w:numPr>
          <w:ilvl w:val="0"/>
          <w:numId w:val="15"/>
        </w:numPr>
        <w:jc w:val="both"/>
        <w:rPr>
          <w:rFonts w:ascii="Calibri" w:hAnsi="Calibri" w:cs="Calibri"/>
          <w:sz w:val="22"/>
          <w:szCs w:val="22"/>
        </w:rPr>
      </w:pPr>
      <w:r>
        <w:rPr>
          <w:rFonts w:cs="Calibri" w:ascii="Calibri" w:hAnsi="Calibri"/>
          <w:sz w:val="22"/>
          <w:szCs w:val="22"/>
        </w:rPr>
        <w:t>Obveze za materijalne rashode  - 124.417,65 kn</w:t>
      </w:r>
    </w:p>
    <w:p>
      <w:pPr>
        <w:pStyle w:val="Normal"/>
        <w:numPr>
          <w:ilvl w:val="0"/>
          <w:numId w:val="15"/>
        </w:numPr>
        <w:jc w:val="both"/>
        <w:rPr>
          <w:rFonts w:ascii="Calibri" w:hAnsi="Calibri" w:cs="Calibri"/>
          <w:b/>
          <w:b/>
          <w:sz w:val="22"/>
          <w:szCs w:val="22"/>
        </w:rPr>
      </w:pPr>
      <w:r>
        <w:rPr>
          <w:rFonts w:cs="Calibri" w:ascii="Calibri" w:hAnsi="Calibri"/>
          <w:sz w:val="22"/>
          <w:szCs w:val="22"/>
        </w:rPr>
        <w:t>Obveze za financijske rashode – 281,35 kn</w:t>
      </w:r>
    </w:p>
    <w:p>
      <w:pPr>
        <w:pStyle w:val="Normal"/>
        <w:numPr>
          <w:ilvl w:val="0"/>
          <w:numId w:val="15"/>
        </w:numPr>
        <w:jc w:val="both"/>
        <w:rPr>
          <w:rFonts w:ascii="Calibri" w:hAnsi="Calibri" w:cs="Calibri"/>
          <w:sz w:val="22"/>
          <w:szCs w:val="22"/>
        </w:rPr>
      </w:pPr>
      <w:r>
        <w:rPr>
          <w:rFonts w:cs="Calibri" w:ascii="Calibri" w:hAnsi="Calibri"/>
          <w:sz w:val="22"/>
          <w:szCs w:val="22"/>
        </w:rPr>
        <w:t>Obveze za naknade građanima i kućanstvima – 4.229,75 kn</w:t>
      </w:r>
    </w:p>
    <w:p>
      <w:pPr>
        <w:pStyle w:val="Normal"/>
        <w:numPr>
          <w:ilvl w:val="0"/>
          <w:numId w:val="15"/>
        </w:numPr>
        <w:jc w:val="both"/>
        <w:rPr>
          <w:rFonts w:ascii="Calibri" w:hAnsi="Calibri" w:cs="Calibri"/>
          <w:sz w:val="22"/>
          <w:szCs w:val="22"/>
        </w:rPr>
      </w:pPr>
      <w:r>
        <w:rPr>
          <w:rFonts w:cs="Calibri" w:ascii="Calibri" w:hAnsi="Calibri"/>
          <w:sz w:val="22"/>
          <w:szCs w:val="22"/>
        </w:rPr>
        <w:t>Ostale tekuće obveze – 347.062,51 kn odnosi se na PDV za razdoblje 01.11.2018. do 30.11.2018.</w:t>
      </w:r>
    </w:p>
    <w:p>
      <w:pPr>
        <w:pStyle w:val="Normal"/>
        <w:jc w:val="both"/>
        <w:rPr/>
      </w:pPr>
      <w:r>
        <w:rPr>
          <w:rFonts w:eastAsia="Calibri" w:cs="Calibri" w:ascii="Calibri" w:hAnsi="Calibri"/>
          <w:b/>
          <w:sz w:val="22"/>
          <w:szCs w:val="22"/>
        </w:rPr>
        <w:t xml:space="preserve">     </w:t>
      </w:r>
      <w:r>
        <w:rPr>
          <w:rFonts w:cs="Calibri" w:ascii="Calibri" w:hAnsi="Calibri"/>
          <w:b/>
          <w:sz w:val="22"/>
          <w:szCs w:val="22"/>
        </w:rPr>
        <w:t>Obveze za nabavu nefinancijske imovine</w:t>
      </w:r>
      <w:r>
        <w:rPr>
          <w:rFonts w:cs="Calibri" w:ascii="Calibri" w:hAnsi="Calibri"/>
          <w:sz w:val="22"/>
          <w:szCs w:val="22"/>
        </w:rPr>
        <w:t xml:space="preserve"> – 174.400,9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Stanje nedospjelih obveza na kraju izvještajnog razdoblja –</w:t>
      </w:r>
      <w:r>
        <w:rPr>
          <w:rFonts w:cs="Calibri" w:ascii="Calibri" w:hAnsi="Calibri"/>
          <w:sz w:val="22"/>
          <w:szCs w:val="22"/>
        </w:rPr>
        <w:t xml:space="preserve"> iznosi 1.831.298,01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Obveze za rashode poslovanja</w:t>
      </w:r>
      <w:r>
        <w:rPr>
          <w:rFonts w:cs="Calibri" w:ascii="Calibri" w:hAnsi="Calibri"/>
          <w:sz w:val="22"/>
          <w:szCs w:val="22"/>
        </w:rPr>
        <w:t xml:space="preserve">  iznose 464.618,81 kn i odnose se na:</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231 – obveze za zaposlene u iznosu 98.010,22 kn, odnosno za plaću za prosinac 2018. godine koja je isplaćena 02. siječnja 2019. godine </w:t>
      </w:r>
    </w:p>
    <w:p>
      <w:pPr>
        <w:pStyle w:val="Normal"/>
        <w:numPr>
          <w:ilvl w:val="0"/>
          <w:numId w:val="11"/>
        </w:numPr>
        <w:jc w:val="both"/>
        <w:rPr>
          <w:rFonts w:ascii="Calibri" w:hAnsi="Calibri" w:cs="Calibri"/>
          <w:b/>
          <w:b/>
          <w:sz w:val="22"/>
          <w:szCs w:val="22"/>
        </w:rPr>
      </w:pPr>
      <w:r>
        <w:rPr>
          <w:rFonts w:cs="Calibri" w:ascii="Calibri" w:hAnsi="Calibri"/>
          <w:sz w:val="22"/>
          <w:szCs w:val="22"/>
        </w:rPr>
        <w:t>232 -  obveze za materijalne rashode u iznosu 250.343,14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234 – obveze za financijske rashode u iznosu 2.143,82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235 – obveze za subvencije u iznosu 7.230,24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237 – obveze za naknade građanima i kućanstvima u iznosu 38.324,08 kn s dospijećem u siječnju 2019. godine</w:t>
      </w:r>
    </w:p>
    <w:p>
      <w:pPr>
        <w:pStyle w:val="Normal"/>
        <w:numPr>
          <w:ilvl w:val="0"/>
          <w:numId w:val="11"/>
        </w:numPr>
        <w:jc w:val="both"/>
        <w:rPr>
          <w:rFonts w:ascii="Calibri" w:hAnsi="Calibri" w:cs="Calibri"/>
          <w:b/>
          <w:b/>
          <w:sz w:val="22"/>
          <w:szCs w:val="22"/>
        </w:rPr>
      </w:pPr>
      <w:r>
        <w:rPr>
          <w:rFonts w:cs="Calibri" w:ascii="Calibri" w:hAnsi="Calibri"/>
          <w:sz w:val="22"/>
          <w:szCs w:val="22"/>
        </w:rPr>
        <w:t xml:space="preserve">239 -  ostale tekuće obveze u ukupnom iznosu 68.567,31 kn – odnose se na obvezu plaćanja Poreza na dodanu vrijednost u iznosu 50.727,12 kn koji dospijeva 31. siječnja 2019. godine te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9. godini ovisno o datumu izdavanja rješenja i uplati obveznika. Obveza iznosi 15.356,04 kn. Također je ovdje knjižena </w:t>
      </w:r>
      <w:bookmarkStart w:id="0" w:name="_Hlk434447"/>
      <w:r>
        <w:rPr>
          <w:rFonts w:cs="Calibri" w:ascii="Calibri" w:hAnsi="Calibri"/>
          <w:sz w:val="22"/>
          <w:szCs w:val="22"/>
        </w:rPr>
        <w:t>obveza za povrat jamstva za uredno izvršenje ugovora, u iznosu od 200,00 kn, u projektu Rekonstrukcija i modernizacija javne rasvjete na području Općine Stubičke Toplice. Temeljem Odluke o odobrenju Općini Stubičke Toplice (osnivaču osnovne škole), za raspodjelu voća i povrća i mlijeka i mliječnih proizvoda u projektu „Školska shema“  uplaćeno  je 2.284,15 kn, a koje je evidentirano kao obveze za EU predujmove. Novčana sedstva će biti isplaćena Osnovnoj školi Stubičke Toplice po zaprimljenom zahtjevu.</w:t>
      </w:r>
    </w:p>
    <w:p>
      <w:pPr>
        <w:pStyle w:val="Normal"/>
        <w:jc w:val="both"/>
        <w:rPr>
          <w:rFonts w:ascii="Calibri" w:hAnsi="Calibri" w:cs="Calibri"/>
          <w:b/>
          <w:b/>
          <w:sz w:val="22"/>
          <w:szCs w:val="22"/>
        </w:rPr>
      </w:pPr>
      <w:bookmarkEnd w:id="0"/>
      <w:r>
        <w:rPr>
          <w:rFonts w:cs="Calibri" w:ascii="Calibri" w:hAnsi="Calibri"/>
          <w:b/>
          <w:sz w:val="22"/>
          <w:szCs w:val="22"/>
        </w:rPr>
        <w:t>3. Obveze za nabavu nefinancijske imovine</w:t>
      </w:r>
      <w:r>
        <w:rPr>
          <w:rFonts w:cs="Calibri" w:ascii="Calibri" w:hAnsi="Calibri"/>
          <w:sz w:val="22"/>
          <w:szCs w:val="22"/>
        </w:rPr>
        <w:t xml:space="preserve"> iznose 1.366.679,20 kn s rokom dospijeća u siječnju  2019. godine.</w:t>
      </w:r>
    </w:p>
    <w:p>
      <w:pPr>
        <w:pStyle w:val="Normal"/>
        <w:keepNext w:val="true"/>
        <w:numPr>
          <w:ilvl w:val="0"/>
          <w:numId w:val="0"/>
        </w:numPr>
        <w:jc w:val="both"/>
        <w:outlineLvl w:val="8"/>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Normal"/>
        <w:ind w:firstLine="708"/>
        <w:jc w:val="both"/>
        <w:rPr/>
      </w:pPr>
      <w:bookmarkStart w:id="1" w:name="_Hlk523745616"/>
      <w:bookmarkEnd w:id="1"/>
      <w:r>
        <w:rPr>
          <w:rFonts w:cs="Calibri" w:ascii="Calibri" w:hAnsi="Calibri"/>
          <w:b/>
          <w:sz w:val="22"/>
          <w:szCs w:val="22"/>
        </w:rPr>
        <w:t>Potraživanja za prihode poslovanja iznose 915.489,12 kn.</w:t>
      </w:r>
    </w:p>
    <w:p>
      <w:pPr>
        <w:pStyle w:val="Normal"/>
        <w:ind w:firstLine="708"/>
        <w:jc w:val="both"/>
        <w:rPr/>
      </w:pPr>
      <w:r>
        <w:rPr>
          <w:rFonts w:cs="Calibri" w:ascii="Calibri" w:hAnsi="Calibri"/>
          <w:sz w:val="22"/>
          <w:szCs w:val="22"/>
        </w:rPr>
        <w:t>Nedospjela potraživanja iznose 79.638,74 kn.</w:t>
      </w:r>
    </w:p>
    <w:p>
      <w:pPr>
        <w:pStyle w:val="Normal"/>
        <w:ind w:firstLine="708"/>
        <w:jc w:val="both"/>
        <w:rPr/>
      </w:pPr>
      <w:r>
        <w:rPr>
          <w:rFonts w:cs="Calibri" w:ascii="Calibri" w:hAnsi="Calibri"/>
          <w:sz w:val="22"/>
          <w:szCs w:val="22"/>
        </w:rPr>
        <w:t>Dospjela potraživanja iznose 835.850,38 kn.</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7"/>
        </w:numPr>
        <w:jc w:val="both"/>
        <w:rPr>
          <w:rFonts w:ascii="Calibri" w:hAnsi="Calibri" w:cs="Calibri"/>
          <w:sz w:val="22"/>
          <w:szCs w:val="22"/>
        </w:rPr>
      </w:pPr>
      <w:r>
        <w:rPr>
          <w:rFonts w:cs="Calibri" w:ascii="Calibri" w:hAnsi="Calibri"/>
          <w:sz w:val="22"/>
          <w:szCs w:val="22"/>
        </w:rPr>
        <w:t>prihode od poreza (porez na kuće za odmor, porez na tvrtku i porez na potrošnju): 161.194,77 kn</w:t>
      </w:r>
    </w:p>
    <w:p>
      <w:pPr>
        <w:pStyle w:val="Normal"/>
        <w:numPr>
          <w:ilvl w:val="0"/>
          <w:numId w:val="7"/>
        </w:numPr>
        <w:jc w:val="both"/>
        <w:rPr/>
      </w:pPr>
      <w:r>
        <w:rPr>
          <w:rFonts w:cs="Calibri" w:ascii="Calibri" w:hAnsi="Calibri"/>
          <w:sz w:val="22"/>
          <w:szCs w:val="22"/>
        </w:rPr>
        <w:t>prihode od imovine (poraživanja za zatezne kamate, koncesijsku naknadu, naknadu za pokretnu prodaju, zakup imovine, naknada za zadržavanje nezakonito izgrađene zgrade u prostoru): 253.588,45 kn</w:t>
      </w:r>
    </w:p>
    <w:p>
      <w:pPr>
        <w:pStyle w:val="Normal"/>
        <w:numPr>
          <w:ilvl w:val="0"/>
          <w:numId w:val="7"/>
        </w:numPr>
        <w:jc w:val="both"/>
        <w:rPr>
          <w:rFonts w:ascii="Calibri" w:hAnsi="Calibri" w:cs="Calibri"/>
          <w:sz w:val="22"/>
          <w:szCs w:val="22"/>
        </w:rPr>
      </w:pPr>
      <w:r>
        <w:rPr>
          <w:rFonts w:cs="Calibri" w:ascii="Calibri" w:hAnsi="Calibri"/>
          <w:sz w:val="22"/>
          <w:szCs w:val="22"/>
        </w:rPr>
        <w:t>upravne i administrativne pristojbe, pristojbe po posebnim propisima i naknade (boravišna pristojba, mjesni samodoprinos, komunalni doprinos, komunalna naknada, potraživanja za prihode vodnog gospodarstva, za šumski doprinos te poraživanja za naknadu za priključak): 420.143,26 kn</w:t>
      </w:r>
    </w:p>
    <w:p>
      <w:pPr>
        <w:pStyle w:val="Normal"/>
        <w:numPr>
          <w:ilvl w:val="0"/>
          <w:numId w:val="7"/>
        </w:numPr>
        <w:jc w:val="both"/>
        <w:rPr/>
      </w:pPr>
      <w:r>
        <w:rPr>
          <w:rFonts w:cs="Calibri" w:ascii="Calibri" w:hAnsi="Calibri"/>
          <w:sz w:val="22"/>
          <w:szCs w:val="22"/>
        </w:rPr>
        <w:t>prihode od prodaje proizvoda i robe (prihod od potrošnje vode na lokalnom vodovodu): 62.721,96 kn</w:t>
      </w:r>
    </w:p>
    <w:p>
      <w:pPr>
        <w:pStyle w:val="Normal"/>
        <w:numPr>
          <w:ilvl w:val="0"/>
          <w:numId w:val="7"/>
        </w:numPr>
        <w:jc w:val="both"/>
        <w:rPr>
          <w:rFonts w:ascii="Calibri" w:hAnsi="Calibri" w:cs="Calibri"/>
          <w:sz w:val="22"/>
          <w:szCs w:val="22"/>
        </w:rPr>
      </w:pPr>
      <w:r>
        <w:rPr>
          <w:rFonts w:cs="Calibri" w:ascii="Calibri" w:hAnsi="Calibri"/>
          <w:sz w:val="22"/>
          <w:szCs w:val="22"/>
        </w:rPr>
        <w:t>prihode od kazni i upravnih mjera te ostali prihodi (ostale kazne, ostali prihodi): 1.674,78 kn</w:t>
      </w:r>
    </w:p>
    <w:p>
      <w:pPr>
        <w:pStyle w:val="Normal"/>
        <w:numPr>
          <w:ilvl w:val="0"/>
          <w:numId w:val="7"/>
        </w:numPr>
        <w:jc w:val="both"/>
        <w:rPr/>
      </w:pPr>
      <w:r>
        <w:rPr>
          <w:rFonts w:cs="Calibri" w:ascii="Calibri" w:hAnsi="Calibri"/>
          <w:sz w:val="22"/>
          <w:szCs w:val="22"/>
        </w:rPr>
        <w:t>prihode od potraživanja od HZZO-a u iznosu od 3.665,90 za naknadu plaće za bolovanje duže od 42 dana</w:t>
      </w:r>
    </w:p>
    <w:p>
      <w:pPr>
        <w:pStyle w:val="Normal"/>
        <w:numPr>
          <w:ilvl w:val="0"/>
          <w:numId w:val="7"/>
        </w:numPr>
        <w:jc w:val="both"/>
        <w:rPr>
          <w:rFonts w:ascii="Calibri" w:hAnsi="Calibri" w:cs="Calibri"/>
          <w:sz w:val="22"/>
          <w:szCs w:val="22"/>
        </w:rPr>
      </w:pPr>
      <w:r>
        <w:rPr>
          <w:rFonts w:cs="Calibri" w:ascii="Calibri" w:hAnsi="Calibri"/>
          <w:sz w:val="22"/>
          <w:szCs w:val="22"/>
        </w:rPr>
        <w:t>dane predujmove u iznosu 12.500,00 kn temeljem ugovora o pružanju usluga</w:t>
      </w:r>
    </w:p>
    <w:p>
      <w:pPr>
        <w:pStyle w:val="Normal"/>
        <w:numPr>
          <w:ilvl w:val="0"/>
          <w:numId w:val="0"/>
        </w:numPr>
        <w:outlineLvl w:val="0"/>
        <w:rPr>
          <w:rFonts w:ascii="Calibri" w:hAnsi="Calibri" w:cs="Calibri"/>
          <w:b/>
          <w:b/>
          <w:sz w:val="22"/>
          <w:szCs w:val="22"/>
        </w:rPr>
      </w:pPr>
      <w:r>
        <w:rPr>
          <w:rFonts w:cs="Calibri" w:ascii="Calibri" w:hAnsi="Calibri"/>
          <w:b/>
          <w:sz w:val="22"/>
          <w:szCs w:val="22"/>
        </w:rPr>
      </w:r>
      <w:bookmarkStart w:id="2" w:name="_Hlk523745616"/>
      <w:bookmarkStart w:id="3" w:name="_Hlk523745616"/>
      <w:bookmarkEnd w:id="3"/>
    </w:p>
    <w:p>
      <w:pPr>
        <w:pStyle w:val="Normal"/>
        <w:jc w:val="both"/>
        <w:rPr>
          <w:rFonts w:ascii="Calibri" w:hAnsi="Calibri" w:cs="Calibri"/>
          <w:sz w:val="22"/>
          <w:szCs w:val="22"/>
        </w:rPr>
      </w:pPr>
      <w:r>
        <w:rPr>
          <w:rFonts w:cs="Calibri" w:ascii="Calibri" w:hAnsi="Calibri"/>
          <w:b/>
          <w:sz w:val="22"/>
          <w:szCs w:val="22"/>
        </w:rPr>
        <w:t xml:space="preserve">Potraživanja za prihode od prodaje stanova sa stanarskim pravom iznose 8.555,21 kn. </w:t>
      </w:r>
      <w:r>
        <w:rPr>
          <w:rFonts w:cs="Calibri" w:ascii="Calibri" w:hAnsi="Calibri"/>
          <w:sz w:val="22"/>
          <w:szCs w:val="22"/>
        </w:rPr>
        <w:t>Od toga je dospjelo 4.065,83 kn, a nedospjelo 4.489,38 kn.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1.12.2018. godine u Jedinstvenom upravnom odjelu ukupno je zaposleno deset djelatnika od čega šest službenika i četiri namještenika. Na rok od jedne godine bila je zaposlena jedna osoba  prema programu</w:t>
      </w:r>
      <w:r>
        <w:rPr>
          <w:rFonts w:cs="Calibri" w:ascii="Calibri" w:hAnsi="Calibri"/>
          <w:i/>
          <w:sz w:val="22"/>
          <w:szCs w:val="22"/>
        </w:rPr>
        <w:t xml:space="preserve"> Stručno osposobljavanje  za rad bez zasnivanja radnog odnosa, </w:t>
      </w:r>
      <w:r>
        <w:rPr>
          <w:rFonts w:cs="Calibri" w:ascii="Calibri" w:hAnsi="Calibri"/>
          <w:sz w:val="22"/>
          <w:szCs w:val="22"/>
        </w:rPr>
        <w:t>zaključno sa studenim 2018. godine, a po programu „Zapošljavanje u javnom radu“ bile su zaposlene dvije osobe.</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 xml:space="preserve">Dječji vrtić uz redovnu djelatnost predškolskog odgoja i naobrazbe provodi program igraonice, program engleskog jezika te program predškole. Redovni program se provodio u šest odgojno-obrazovnih skupina sa 122-oje  djece. Ima 23 zaposlene osobe. </w:t>
      </w:r>
    </w:p>
    <w:p>
      <w:pPr>
        <w:pStyle w:val="Normal"/>
        <w:spacing w:before="0" w:after="160"/>
        <w:ind w:firstLine="360"/>
        <w:jc w:val="both"/>
        <w:rPr>
          <w:rFonts w:ascii="Calibri" w:hAnsi="Calibri" w:cs="Calibri"/>
          <w:bCs/>
          <w:sz w:val="22"/>
          <w:szCs w:val="22"/>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4"/>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izvršenje po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99.886,87 kn ili 102,46% od planiranih 29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14"/>
        </w:numPr>
        <w:jc w:val="both"/>
        <w:outlineLvl w:val="0"/>
        <w:rPr>
          <w:rFonts w:ascii="Calibri" w:hAnsi="Calibri" w:cs="Calibri"/>
          <w:sz w:val="22"/>
          <w:szCs w:val="22"/>
        </w:rPr>
      </w:pPr>
      <w:r>
        <w:rPr>
          <w:rFonts w:cs="Calibri" w:ascii="Calibri" w:hAnsi="Calibri"/>
          <w:sz w:val="22"/>
          <w:szCs w:val="22"/>
        </w:rPr>
        <w:t>Opći prihodi i primici: 299.886,87 kn</w:t>
      </w:r>
    </w:p>
    <w:p>
      <w:pPr>
        <w:pStyle w:val="Normal"/>
        <w:numPr>
          <w:ilvl w:val="0"/>
          <w:numId w:val="14"/>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299.886,87 kn ili 102,46% od planiranih 29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izvještavanjem i oglašavanjem kroz članke objavljene u tjednom tisku i drugim oblicima javnog priopćavanja, uključujući i web stranicu Općine te objavom svih akata u Službenom glasniku Krapinsko-zagorske županije. Nabavljena je web kamera koja prenosi slike u realnom vremenu, a postavljena je kod caffe bara u Specijalnoj bolnici Stubičke Toplice. Također su ovdje evidentirani troškovi objave oglasa za javnu nabavu i oglasa za natječaje kao i oglasi u edukativnim brošurama za učenike osnovne škole i djecu polaznike dječjeg vrtića. Za sve nabrojene namjene utrošeo je ukupno 168.508,75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tu namjenu utrošeno je 99.353,79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 xml:space="preserve">članovima Općinskog vijeća izabranih s liste grupe birača, </w:t>
      </w:r>
      <w:r>
        <w:rPr>
          <w:rFonts w:cs="Calibri" w:ascii="Calibri" w:hAnsi="Calibri"/>
          <w:sz w:val="22"/>
          <w:szCs w:val="22"/>
        </w:rPr>
        <w:t>u skladu s odredbama zakona, osigurana su i isplaćena  financijska sredstva za njihovu djelatnost. Ovaj cilj realiziran je odlukom o raspoređivanju sredstava političkim strankama za 2018. godinu kojom su određena ukupna sredstva koja će pripasti pojedinoj stranci kao i članu te način isplate. Za navedeno je utrošeno 5.378,78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26.645,5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2018. godini održalo dvanaest sjednica. Pored redovnih točaka vezanih uz polugodišnje i godišnje izvješće o izvršenju proračuna i izvršenje programa gradnje i održavanja komunalne infrastrukture, donošenja proračuna i izmjena proračuna tijekom godi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Tako su na službenoj web stranici tijekom izvještajnog razdoblja objavljene 172 službene obavijesti. Osim oba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sa područja Općine za ostvarena postignuća dodijeljene jedna plakete i pet zahvalnica. U sportskim i kulturnim događanjima sudjelovale su udruge s područja općine te brojni građani i djec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129.590,90 kn ili 98,21% od planiranih 2.168.474,19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5"/>
        </w:numPr>
        <w:jc w:val="both"/>
        <w:rPr/>
      </w:pPr>
      <w:r>
        <w:rPr>
          <w:rFonts w:cs="Calibri" w:ascii="Calibri" w:hAnsi="Calibri"/>
          <w:sz w:val="22"/>
          <w:szCs w:val="22"/>
        </w:rPr>
        <w:t>Opći prihodi i primici: 2.095.571,39 kn</w:t>
      </w:r>
    </w:p>
    <w:p>
      <w:pPr>
        <w:pStyle w:val="Normal"/>
        <w:numPr>
          <w:ilvl w:val="0"/>
          <w:numId w:val="5"/>
        </w:numPr>
        <w:jc w:val="both"/>
        <w:rPr/>
      </w:pPr>
      <w:r>
        <w:rPr>
          <w:rFonts w:cs="Calibri" w:ascii="Calibri" w:hAnsi="Calibri"/>
          <w:sz w:val="22"/>
          <w:szCs w:val="22"/>
        </w:rPr>
        <w:t>Tekuće pomoći od izvanproračunskih korisnika: 34.019,51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rFonts w:ascii="Calibri" w:hAnsi="Calibri" w:cs="Calibri"/>
          <w:sz w:val="22"/>
          <w:szCs w:val="22"/>
        </w:rPr>
      </w:pPr>
      <w:r>
        <w:rPr>
          <w:rFonts w:cs="Calibri" w:ascii="Calibri" w:hAnsi="Calibri"/>
          <w:sz w:val="22"/>
          <w:szCs w:val="22"/>
        </w:rPr>
        <w:t>Realizacija: 2.129.590,90 kn ili 98,21% od planiranih 2.168.474,19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404.044,19 kn, a izvršeno je 1.405.302,05 kn ili 100,09% od plana. </w:t>
      </w:r>
    </w:p>
    <w:p>
      <w:pPr>
        <w:pStyle w:val="Normal"/>
        <w:jc w:val="both"/>
        <w:rPr>
          <w:rFonts w:ascii="Calibri" w:hAnsi="Calibri" w:cs="Calibri"/>
          <w:b/>
          <w:b/>
          <w:bCs/>
          <w:sz w:val="22"/>
          <w:szCs w:val="22"/>
        </w:rPr>
      </w:pPr>
      <w:r>
        <w:rPr>
          <w:rFonts w:cs="Calibri" w:ascii="Calibri" w:hAnsi="Calibri"/>
          <w:sz w:val="22"/>
          <w:szCs w:val="22"/>
        </w:rPr>
        <w:t xml:space="preserve">Strukturu rashoda za zaposlene čine bruto plaće (1.097.730,43 kn) te propisani doprinosi na plaće (188.808,78 kn) za jedanaestero zaposlenih. Također tu spadaju i ostali rashodi za zaposlene koji su  </w:t>
      </w:r>
      <w:r>
        <w:rPr>
          <w:rFonts w:cs="Calibri" w:ascii="Calibri" w:hAnsi="Calibri"/>
          <w:bCs/>
          <w:sz w:val="22"/>
          <w:szCs w:val="22"/>
        </w:rPr>
        <w:t>izvršeni u iznosu od 118.762,84 kn ili za 1,01% više od planiranog, a u usporedbi s istim razdobljem protekle godine trošak je manji za 28,60% radi isplate pomoći u slučaju smrti zaposlenika u 2017. godini. Ove godine isplaćena je u izvještajnom razdoblju nagrada zaposlenima za uskrsne i božićne blagdane (29.500,00 kn), dar djetetu do navršene petnaeste godine života (3.000,00 kn) i dvije jubilarne nagrade za neprekidan rad u Općini u razdoblju od deset i dvadeset godina, a uključuje neto iznos i pripadajuće poreze i doprinose (31.519,96 kn), naknade za slučaj smrti u obitelji sa pripadajućim porezima i doprinosima (20.822,45 kn) te regres za godišnji odmor s pripadajućim porezima i doprinosima (33.920,43 kn).</w:t>
      </w:r>
    </w:p>
    <w:p>
      <w:pPr>
        <w:pStyle w:val="Normal"/>
        <w:jc w:val="both"/>
        <w:rPr>
          <w:rFonts w:ascii="Calibri" w:hAnsi="Calibri" w:cs="Calibri"/>
          <w:bCs/>
          <w:sz w:val="22"/>
          <w:szCs w:val="22"/>
        </w:rPr>
      </w:pPr>
      <w:r>
        <w:rPr>
          <w:rFonts w:cs="Calibri" w:ascii="Calibri" w:hAnsi="Calibri"/>
          <w:bCs/>
          <w:sz w:val="22"/>
          <w:szCs w:val="22"/>
        </w:rPr>
        <w:t xml:space="preserve">Također su rashodi za darove zaposlenima veći radi toga što su darovi isplaćeni i dvjema službenicama koje su bile na rodiljnom i roditeljskom dopustu, a na njihova radna mjesta primljene su na zamjenu druge služben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607.850,00 kn, a izvršeno je 606.135,31 kn ili 99,72%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73.100,00, a izvršeno je 72.149,08 kn. Obuhvaćeni su rashodi za prijevoz na službeni put u zemlji (7.614,00 kn), naknade za prijevoz na posao i s posla  (58.252,58 kn), kotizacije  za prisustvovanje seminarima i savjetovanjima (5.282,50 kn) te rashod za stručni ispit za dvije osobe 1.0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72.600,00 kn, a realizirano je 72.933,58 kn ili 100,46% od plana. Ova vrsta rashoda uključuje jednogodišnju pretplatu na stručni časopis,  Službeni glasnik KZŽ  te portal za praćenje zakonskih propisa (16.416,00 kn), troškove uredskog materijala (17.296,10 kn), troškove materijala i sredstva za čišćenje i održavanje uredskih prostorija (488,97 kn), nabavu službene, radne i zaštitne odjeće i obuće za namještenike kao što su radna odijela, rukavice i cipele (5.346,14 kn), materijal za higijenske potrebe i njegu (2.515,47 kn), ostali materijal kao što su baterije, sijalice i sl. (381,50 kn), troškove električne energije (10.418,99 kn) i potrošnje plina za prostorije Jedinstvenog upravnog odjela (7.107,41 kn) te troškove dizel goriva za službeno vozilo (7.601,88 kn). Također je nabavljen sitni inventar u vrijednosti 2.831,37 kn i auto gume u vrijednosti 2.529,75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382.270,00 kn, a izvršeno je 380.865,13 kn ili 99,63% u odnosu na plan. Obuhvaćaju usluge telefona i telefaksa (31.238,84), poštarine (40.189,65 kn), usluge tekućeg i investicijskog održavanja građevinskih objekata-prostor općinske knjižnice i vatrogasni dom Strmec Stubički i Pila (14.414,25 kn), usluge tekućeg i investicijskog održavanja strojeva i opreme (fotokopirni aparat, aparati za gašenje požara, stroj čistilica, rider, traktorska prikolica, ralica za traktor, kava aparat te hidrant 13.466,12 kn), usluge tekućeg i investicijskog održavanja prijevoznih sredstava - službenog vozila i traktora (20.253,41 kn), opskrbu vodom (9.760,26 kn), odvoz smeća (12.606,04 kn), pričuvu za prstor JUO (4.755,72) i dva prostora na tržnici (3.760,92 kn), obvezni i prevntivni zdravstveni pregledi zaposlenika (230,00 kn), autorski honorar (337,86 kn), računalne usluge – održavanje računalnih programa i web stranice (117.024,39 kn), usluge uvezivanja (1.662,50 kn), ostale intelektualne usluge - izrada izvješća o stanju u prostoru i plana gospodarenja otpadom za Općinu Stubičke Toplice odnosi se na preostali dio za plaćanje (10.500,00 kn) i usluga izrade elaborata procjene rizika iz područja zaštite na radu za prostor JUO i Općinske knjižnice (5.750,00 kn). Ostale nespomenute usluge - izrada vijenca i cvjetnih aranžmana (1.725,00 kn), dimnjačarske usluge (1.350,00 kn), izrada štambilja (787,50 kn), uslugu dostave robe 56,25 kn, naknada za naplatu 1% prihoda od poreza i prireza na dohodak koja se uplaćuje u državni proračun iznosi 42.257,76 kn, izrada natpisa na PVC foliji za Općinsku knjižnicu 625,00 kn, usluga prijevoza vozila 375,00 kn, za uslugu rješavanja imovinsko pravnih odnosa radi izmicanja dalekovoda utrošeno je 750,00 kn te usluga izrade preslika u Zk iznosi 13,00 kn. Zakupnina za prostor skladišta u zgradi V. Šipeka 16 (5.631,60 kn), zakupnine za informatičku opremu nabavljenu na leasing (38.749,54 kn), usluge pri registraciji službenog vozila, traktora i čistilice (2.594,52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79.880,00 kn, a izvršeno je 80.187,52 kn ili 100,38% od plana. Obuhvaćaju premije osiguranja prijevoznih sredstava - službenog vozila, taktora, čistilice ceste (10.625,47 kn), ostale imovine  (17.906,13 kn) i zaposlenih (1.022,21), troškove reprezentacije (49.981,21 kn), javnobilježničke pristojbe te troškove ostalih pristojbi i naknada u iznosu 652,50 kn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22.990,00 kn, a izvršeno je 22.419,07 kn ili 97,52% u odnosu na plan. Financijski rashodi obuhvaćaju kamate za primljene kredite i zajmove odnosno obuhvaća rashod za kamatu za korištenje okvirnog kredita po transakcijskom računu (12,11 kn), nadalje slijede ostali financijski rashodi kao što su rashodi za usluge platnog prometa i usluge banaka (13.411,53 kn), zatezne kamate (581,55 kn) te ostali nespomenuti financijski rashodi - plaćanje sudskih pristojbi, naknada za FINA e-karticu, naknada za obračun rata za stanove, javnobilježničke nagrade, kopije katastarskih planova i čestica i sl. (8.413,8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2.700,00 kn, a realizirano je 12.827,61 kn za plaćanje naknade za prijevoz na posao i s posla i doprinosa za osobu   zaposlenu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42.040,00 kn. Novčana sredstva, 25% od ukupnog mjesečnog iznosa, vraćati će se Općini Gornja Stubica. Za plaću zajedničkog poljoprivrednog redara, troškove prijevoza na posao i s posla te druga materijalna prava utrošeno je 13.011,15 kn. Poljoprivredni redar je započeo s radom od 01. srpnja 2018. godine. Također je refundirano općini Gornja Stubica 25% troškova uređenja prostora za rad poljoprivrednog redara u Općini Gornja Stubica. Tijekom 2018. godine za navedenu namjenu utrošeno je 28.601,56 kn za uređenje pros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51.950,00 kn, a izvršeno je 14.486,25 kn ili 27,88% u odnsu na plan. Nabavljen je klima uređaj za prostor vijećnice (7.812,50 kn), jedno računalo (6.548,75 kn) i povećanje licenci za  postojeći računalni program (125,00 kn). </w:t>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U 2018. godini održano je dvanaest sjednica općinskog vijeća za koje su pravodobno pripremljeni i dostavljeni materijali. Pripremljena je dokumentacija za šest projekata koji su prijavljeni na natječaj  za sufinanciranje/financiranje od strane ministarstava i fondova. Provedena su dvadeset dva postupka bagatelne nabave, šest postupaka  nabave prema Zakonu o komunalnom gospodarstvu te četiri postupka javne nabav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90.968,32 kn ili 100,65% od planiranih 289.1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9"/>
        </w:numPr>
        <w:jc w:val="both"/>
        <w:rPr/>
      </w:pPr>
      <w:r>
        <w:rPr>
          <w:rFonts w:cs="Calibri" w:ascii="Calibri" w:hAnsi="Calibri"/>
          <w:sz w:val="22"/>
          <w:szCs w:val="22"/>
        </w:rPr>
        <w:t>Opći prihodi i primici – 290.968,32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86.968,32 kn ili 100,66% od planiranih 285.1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204.100,00 kn, a u  2018. godini izvršeno je 204.058,62 kn. DVD-u Strmec Stubički uplaćeno je 90.920, 52 kn, a DVD-u Pila  uplaćeno je 113.138,10 kn. Plaćanje se odnosi na podmirenje preostale obveze za 2017.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81.000,00 kn, a realizirano je 82.909,70 kn ili 102,36%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10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toliko je isplaćeno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366.514,39 kn ili 101,93% od planiranih 359.580,00 kn</w:t>
      </w:r>
    </w:p>
    <w:p>
      <w:pPr>
        <w:pStyle w:val="Normal"/>
        <w:jc w:val="both"/>
        <w:rPr/>
      </w:pPr>
      <w:r>
        <w:rPr>
          <w:rFonts w:cs="Calibri" w:ascii="Calibri" w:hAnsi="Calibri"/>
          <w:sz w:val="22"/>
          <w:szCs w:val="22"/>
        </w:rPr>
        <w:t xml:space="preserve">Izvor financiranja: </w:t>
      </w:r>
    </w:p>
    <w:p>
      <w:pPr>
        <w:pStyle w:val="Normal"/>
        <w:numPr>
          <w:ilvl w:val="0"/>
          <w:numId w:val="9"/>
        </w:numPr>
        <w:jc w:val="both"/>
        <w:rPr>
          <w:rFonts w:ascii="Calibri" w:hAnsi="Calibri" w:cs="Calibri"/>
          <w:sz w:val="22"/>
          <w:szCs w:val="22"/>
        </w:rPr>
      </w:pPr>
      <w:r>
        <w:rPr>
          <w:rFonts w:cs="Calibri" w:ascii="Calibri" w:hAnsi="Calibri"/>
          <w:sz w:val="22"/>
          <w:szCs w:val="22"/>
        </w:rPr>
        <w:t>Opći prihodi i primici – 366.514,39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98.009,50 kn ili 108,54% od planiranih 90.3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96.605,00  kn, a planirano je kroz godinu za tu namjenu 88.800,00 kn. U proljeće i na jesen je provedena masovna deratizacija na cjelovitom području općine, a također je obavljen i nadzor nad provođenjem deratizacije od strane Zavoda za javno zdravstvo koji je utvrdio da je postupak obavljen ispravno. Trošak deratizacije je bio 50.030,00 kn, a trošak nadzora 8.750,00 kn. Za higijeničarsku službu koja obavlja poslove sakupljanja napuštenih pasa i pasa lutalica, mačaka te njihovo zbrinjavanje  utrošeno je 29.437,50 kn, a za kontrolu čipiranja pasa i sufinanciranje čipiranje pasa utrošeno je 8.387,5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500,00 kn, a realizirano je 1.404,50 kn ili 93,63%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50%-tnom iznosu cijene usluge.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i jesenska akcija) obuhvaćeno je 439  poljoprivrednih domaćinstava i 911 nepoljoprivrednih domaćinstava, javne površine i vodotoci  te ulični kanali,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3.800,55 kn ili 99,41% od planiranih 34.000,00 kn.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34.000,00 kn. Sredstva su utrošena za subvencioniranje kamate na poduzetničke kredite u ukupnom iznosu 33.800,55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234.704,34 kn ili 99,76%  od planiranih  235.28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212.000,00 kn, a izvršeno je 211.612,38 kn. Sredstava se korist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550,00 kn za podmirenje troškova električne energije i vodoopskrbe. Utrošeno je 2.379,19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sz w:val="22"/>
          <w:szCs w:val="22"/>
        </w:rPr>
        <w:t xml:space="preserve">A101704 – Manifestacija „Gljivarenje v Stubakima“ </w:t>
      </w:r>
      <w:r>
        <w:rPr>
          <w:rFonts w:cs="Calibri" w:ascii="Calibri" w:hAnsi="Calibri"/>
          <w:sz w:val="22"/>
          <w:szCs w:val="22"/>
        </w:rPr>
        <w:t>– planirano je 19.130,00 kn, a ukupni rashodi organizacije manifestacije iznose 19.126,77 kn. Od toga su rashodi za namirnice, ostali materijal i električnu energiju 4.808,92 kn, rashodi za usluge 9.062,50 kn dok ostali rashodi iznose 5.255,35 kn.</w:t>
      </w:r>
    </w:p>
    <w:p>
      <w:pPr>
        <w:pStyle w:val="Normal"/>
        <w:jc w:val="both"/>
        <w:rPr>
          <w:rFonts w:ascii="Calibri" w:hAnsi="Calibri" w:cs="Calibri"/>
          <w:sz w:val="22"/>
          <w:szCs w:val="22"/>
        </w:rPr>
      </w:pPr>
      <w:r>
        <w:rPr>
          <w:rFonts w:cs="Calibri" w:ascii="Calibri" w:hAnsi="Calibri"/>
          <w:b/>
          <w:sz w:val="22"/>
          <w:szCs w:val="22"/>
        </w:rPr>
        <w:t>K101701 – Proširenje ŠRJ „Jarki“</w:t>
      </w:r>
      <w:r>
        <w:rPr>
          <w:rFonts w:cs="Calibri" w:ascii="Calibri" w:hAnsi="Calibri"/>
          <w:sz w:val="22"/>
          <w:szCs w:val="22"/>
        </w:rPr>
        <w:t xml:space="preserve"> –  za sanaciju obale športsko rekreacijskog jezera planira se 1.600,00 kn za nabavu kamena i oblaganje obale kako bi se spriječila daljnja erozija obale jezera. Za navedene radove je utrošeno 1.586,00 kn za nabavu kamenog materijal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dviju manifestacija. Pod tekućim održavanjem ribarske kuće i pratećih objekata pored športsko rekreacijskog jezera za ribolov i rekreaciju podrazumijeva se plaćanje režijskih troškova čime se postiže njihova funkcionalnost. Sanacijom obale športsko rekreacijskog jezera „Jarki“ spriječena je daljnja erozija oba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990.405,86 kn ili 99,81% od planiranih 1.994.24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9"/>
        </w:numPr>
        <w:jc w:val="both"/>
        <w:rPr>
          <w:rFonts w:ascii="Calibri" w:hAnsi="Calibri" w:cs="Calibri"/>
          <w:sz w:val="22"/>
          <w:szCs w:val="22"/>
        </w:rPr>
      </w:pPr>
      <w:r>
        <w:rPr>
          <w:rFonts w:cs="Calibri" w:ascii="Calibri" w:hAnsi="Calibri"/>
          <w:sz w:val="22"/>
          <w:szCs w:val="22"/>
        </w:rPr>
        <w:t>Opći prihodi i primici – 626.235,81 kn</w:t>
      </w:r>
    </w:p>
    <w:p>
      <w:pPr>
        <w:pStyle w:val="Normal"/>
        <w:numPr>
          <w:ilvl w:val="0"/>
          <w:numId w:val="9"/>
        </w:numPr>
        <w:jc w:val="both"/>
        <w:rPr>
          <w:rFonts w:ascii="Calibri" w:hAnsi="Calibri" w:cs="Calibri"/>
          <w:sz w:val="22"/>
          <w:szCs w:val="22"/>
        </w:rPr>
      </w:pPr>
      <w:r>
        <w:rPr>
          <w:rFonts w:cs="Calibri" w:ascii="Calibri" w:hAnsi="Calibri"/>
          <w:sz w:val="22"/>
          <w:szCs w:val="22"/>
        </w:rPr>
        <w:t>Prihodi za posebne namjene – 468.732,55 kn</w:t>
      </w:r>
    </w:p>
    <w:p>
      <w:pPr>
        <w:pStyle w:val="Normal"/>
        <w:numPr>
          <w:ilvl w:val="0"/>
          <w:numId w:val="9"/>
        </w:numPr>
        <w:jc w:val="both"/>
        <w:rPr/>
      </w:pPr>
      <w:r>
        <w:rPr>
          <w:rFonts w:cs="Calibri" w:ascii="Calibri" w:hAnsi="Calibri"/>
          <w:sz w:val="22"/>
          <w:szCs w:val="22"/>
        </w:rPr>
        <w:t>Tekuće pomoći od izvanproračunskih korisnika – 369.237,50 kn</w:t>
      </w:r>
    </w:p>
    <w:p>
      <w:pPr>
        <w:pStyle w:val="Normal"/>
        <w:numPr>
          <w:ilvl w:val="0"/>
          <w:numId w:val="9"/>
        </w:numPr>
        <w:jc w:val="both"/>
        <w:rPr/>
      </w:pPr>
      <w:r>
        <w:rPr>
          <w:rFonts w:cs="Calibri" w:ascii="Calibri" w:hAnsi="Calibri"/>
          <w:sz w:val="22"/>
          <w:szCs w:val="22"/>
        </w:rPr>
        <w:t>Kapitalne pomoći iz državnog proračuna temeljem prijenosa sredstava iz EU – 526.2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7.206,37 kn ili 80,97% od planiranih 8.9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3.900,00 kn za podmirenje troškova električne energije i plina, a utrošeno je 3.041,13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3.000,00 kn za za podmirenje troškova električne energije i plina,  a ukupno je utrošeno 2.546,89 kn.</w:t>
      </w:r>
    </w:p>
    <w:p>
      <w:pPr>
        <w:pStyle w:val="Normal"/>
        <w:jc w:val="both"/>
        <w:rPr>
          <w:rFonts w:ascii="Calibri" w:hAnsi="Calibri" w:cs="Calibri"/>
          <w:sz w:val="22"/>
          <w:szCs w:val="22"/>
        </w:rPr>
      </w:pPr>
      <w:r>
        <w:rPr>
          <w:rFonts w:cs="Calibri" w:ascii="Calibri" w:hAnsi="Calibri"/>
          <w:b/>
          <w:sz w:val="22"/>
          <w:szCs w:val="22"/>
        </w:rPr>
        <w:t>A102006 – Vatrogasni dom u Pili 16 B</w:t>
      </w:r>
      <w:r>
        <w:rPr>
          <w:rFonts w:cs="Calibri" w:ascii="Calibri" w:hAnsi="Calibri"/>
          <w:sz w:val="22"/>
          <w:szCs w:val="22"/>
        </w:rPr>
        <w:t xml:space="preserve"> – planirano je 2.000,00 kn za potrošnju plina, a utrošeno je 1.618,35 kn. Režijski trošak potrošnje plina Općini refundira udruga Stolnoteniski klub „Stubaki“ sukladno Ugovoru o zakup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951.949,43 kn ili 99,89% od planiranih 1.954.09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081.590,00 kn, a realizirano je 1.071.522,02 kn ili 99,07%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1.071.522,02 kn, za čišćenje snijega i posipavanje nerazvrstanih cesta u zimskim mjesecima utrošeno je 369.237,50 kn, ostatak sredstava u iznosu od 702.284,52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673,66 tona kamenog materijala i </w:t>
      </w:r>
      <w:r>
        <w:rPr>
          <w:rFonts w:cs="Calibri" w:ascii="Calibri" w:hAnsi="Calibri"/>
          <w:sz w:val="22"/>
          <w:szCs w:val="22"/>
        </w:rPr>
        <w:t xml:space="preserve">prijevoz kamenog materijala utrošeno je 42.103,75 kn, a korišten je za pošljunčavanje nerazvrstanih cesta na području čitave općine.  Za  dovoz, poravnanje, razgrtanje i valjanje kamenog materijala na 9570,00 m² nerazvrstanih cesta (kolnik od kamenog materijala) utrošeno je 160.800,00 kn. Za usluge tekućeg održavanja objekata za odvodnju uz nerazvrstane ceste utrošeno je 48.855,00 kn, a koje podrazumijeva strojno čišćenje cestovnih jaraka u duljini 2410 metara, čišćenje 38 slivnika, čišćenje linijskih rešetki u duljini od 80,60 metra, čišćenje cijevi propusta, demontažu postojećeg i montažu novog okvira poklopca na dva revizijska okna, a na tri revizijska okna nabavljeni su i zamijenjeni poklopci. Za održavanje zelenila uz nerazvrstane ceste odnosno za malčiranje trave, obrezivanje grmlja i drveća kao i čišćenje zemljišnog pojasa  utrošeno je 143.412,50 kn.  Za održavanje odnosno popravak oštećenih dijelova bankina uz cestu, u duljini 3616 m utrošeno je 83.900,00 kn pri čemu usluga obuhvaća skidanje bankine, dovoz i razgrtanje kamenog materijala te utvrđivanje vibro pločom. Za održavanje usjeka i zasjeka odnosno za izradu pokosa uz nerazvrstanu cestu utrošeno je 44.625,00 kn. Rashodi za ostale usluge koje se odnose na održavanje nerazvrstanih cesta iznose 30.956,28 kn, a podrazumijevaju sanacije odvoda oborinskih voda, nabavu, dopremu i ugradnju geotekstila i batude, proširenja nerzvrstanih cesta i sl.  Za nabavu i zamjenu sedam stupova prometnog znaka utrošeno je 3.062,50 kn, za popravak tri prometna znaka utrošeno je 300,00 kn, a za popravak tri cestovna stupića utrošeno je 937,50 kn. Nabavljeno je i zamjenjeno jedno prometno ogledala na što je utrošeno je 2.250,00 kn, za nabavu četiri nova prometna znaka 3.000,00 kn, a za ličenje stupova prometnog znaka utrošeno je 187,50 kn. Na površini od 734,17 m² nerazvrstanih cesta (asfaltni kolnik) izvršeni su radovi zatvaranja udarnih rupa asfaltnom masom sa obradom rubova i ugradnjom kamenog materijala, sve u vrijednosti 137.894,49 kn. </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08.600,00 kn, a utrošeno je 116.653,75 kn.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sz w:val="22"/>
          <w:szCs w:val="22"/>
        </w:rPr>
      </w:pPr>
      <w:r>
        <w:rPr>
          <w:rFonts w:cs="Calibri" w:ascii="Calibri" w:hAnsi="Calibri"/>
          <w:b/>
          <w:sz w:val="22"/>
          <w:szCs w:val="22"/>
        </w:rPr>
        <w:t xml:space="preserve">K102123 – Izgradnja nerazvrstane ceste i rekonstrukcija mosta preko potoka Vidak u Strmcu Stubičkom </w:t>
      </w:r>
      <w:r>
        <w:rPr>
          <w:rFonts w:cs="Calibri" w:ascii="Calibri" w:hAnsi="Calibri"/>
          <w:sz w:val="22"/>
          <w:szCs w:val="22"/>
        </w:rPr>
        <w:t xml:space="preserve">- </w:t>
      </w:r>
      <w:r>
        <w:rPr>
          <w:rFonts w:cs="Calibri" w:ascii="Calibri" w:hAnsi="Calibri"/>
          <w:bCs/>
          <w:sz w:val="22"/>
          <w:szCs w:val="22"/>
        </w:rPr>
        <w:t xml:space="preserve">planirana su sredstva u iznosu 701.300,00 kn, a za radove i nadzor na izgradnji mosta i pristupne ceste u Strmcu Stubičkom utrošeno je 701.271,88 kn. Projekt je završen u rujnu 2018. godine, a prijavljen je na </w:t>
      </w:r>
      <w:r>
        <w:rPr>
          <w:rFonts w:cs="Calibri" w:ascii="Calibri" w:hAnsi="Calibri"/>
          <w:sz w:val="22"/>
          <w:szCs w:val="22"/>
        </w:rPr>
        <w:t>natječaj iz Mjere 7.2. programa ruralnog razvoja RH te se financira kapitalnim pomoćima temeljem prijenosa sredstava iz EU. Nadoknada sredstava očekuje se u 2019. godini.</w:t>
      </w:r>
    </w:p>
    <w:p>
      <w:pPr>
        <w:pStyle w:val="Normal"/>
        <w:jc w:val="both"/>
        <w:rPr>
          <w:rFonts w:ascii="Calibri" w:hAnsi="Calibri" w:cs="Calibri"/>
          <w:bCs/>
          <w:sz w:val="22"/>
          <w:szCs w:val="22"/>
        </w:rPr>
      </w:pPr>
      <w:r>
        <w:rPr>
          <w:rFonts w:cs="Calibri" w:ascii="Calibri" w:hAnsi="Calibri"/>
          <w:b/>
          <w:sz w:val="22"/>
          <w:szCs w:val="22"/>
        </w:rPr>
        <w:t xml:space="preserve">K102128 - </w:t>
      </w:r>
      <w:r>
        <w:rPr>
          <w:rFonts w:cs="Calibri" w:ascii="Calibri" w:hAnsi="Calibri"/>
          <w:b/>
          <w:bCs/>
          <w:sz w:val="22"/>
          <w:szCs w:val="22"/>
        </w:rPr>
        <w:t>izgradnja potpornog zida  u naselju Jarki na k.č.br. 984/3 k.o. Strmec Stubički</w:t>
      </w:r>
      <w:r>
        <w:rPr>
          <w:rFonts w:cs="Calibri" w:ascii="Calibri" w:hAnsi="Calibri"/>
          <w:bCs/>
          <w:sz w:val="22"/>
          <w:szCs w:val="22"/>
        </w:rPr>
        <w:t xml:space="preserve"> - planirano je 37.600,00 kn, a za realizaciju projekta utrošeno je 37.507,50 kn. Izgrađeno je 33,30 metara potpornog zida radi proširenja nerazvrstane ceste.</w:t>
      </w:r>
    </w:p>
    <w:p>
      <w:pPr>
        <w:pStyle w:val="Normal"/>
        <w:jc w:val="both"/>
        <w:rPr>
          <w:rFonts w:ascii="Calibri" w:hAnsi="Calibri" w:cs="Calibri"/>
          <w:bCs/>
          <w:sz w:val="22"/>
          <w:szCs w:val="22"/>
        </w:rPr>
      </w:pPr>
      <w:r>
        <w:rPr>
          <w:rFonts w:cs="Calibri" w:ascii="Calibri" w:hAnsi="Calibri"/>
          <w:b/>
          <w:bCs/>
          <w:sz w:val="22"/>
          <w:szCs w:val="22"/>
        </w:rPr>
        <w:t>K102129 - za izgradnju potpornog zida u naselju Podgaj, na k.č. br. 3308 k.o. Donja Stubica</w:t>
      </w:r>
      <w:r>
        <w:rPr>
          <w:rFonts w:cs="Calibri" w:ascii="Calibri" w:hAnsi="Calibri"/>
          <w:bCs/>
          <w:sz w:val="22"/>
          <w:szCs w:val="22"/>
        </w:rPr>
        <w:t xml:space="preserve"> - planirano je 25.000,00 kn, a utrošeno je 24.994,28 kn za izgradnju 17,00 metara potpornog zida radi proširenja nerazvrstane ce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18. godine utrošene za tu namjenu 673,66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općinskih prometnica u zimskim mjesecima. Ulaganja na građevinskim objektima odnosi se na radove izgradnje nerazvrstane ceste i rekonstrukciji mosta preko potoka Vidak u Strmcu Stubičkom, izgradnja potpornih zidova te kanala oborinske odvodnj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 xml:space="preserve">Realizacija: 31.250,06 kn ili 100,00% od planiranin  31.25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31.250,00 kn za  otkup  zemljišta za proširenje „Parka vozača Pila“ , a u prvom polugodištu 2018. godine plaćeno je prodavateljima 50% ugovorene vrijednosti  odnosno 31.250,06 kn koje je preostali dio obveze prema ugovoru,  plaćanje je obavljeno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oj brdskoj utrci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4" w:name="_Hlk3380317"/>
      <w:bookmarkEnd w:id="4"/>
      <w:r>
        <w:rPr>
          <w:rFonts w:cs="Calibri" w:ascii="Calibri" w:hAnsi="Calibri"/>
          <w:sz w:val="22"/>
          <w:szCs w:val="22"/>
        </w:rPr>
        <w:t>Realizacija: 525.756,35 kn ili 118,20% od planiranih 444.800,00 kn</w:t>
      </w:r>
    </w:p>
    <w:p>
      <w:pPr>
        <w:pStyle w:val="Normal"/>
        <w:jc w:val="both"/>
        <w:rPr>
          <w:rFonts w:ascii="Calibri" w:hAnsi="Calibri" w:cs="Calibri"/>
          <w:sz w:val="22"/>
          <w:szCs w:val="22"/>
        </w:rPr>
      </w:pPr>
      <w:bookmarkStart w:id="5" w:name="_Hlk3380317"/>
      <w:bookmarkEnd w:id="5"/>
      <w:r>
        <w:rPr>
          <w:rFonts w:cs="Calibri" w:ascii="Calibri" w:hAnsi="Calibri"/>
          <w:sz w:val="22"/>
          <w:szCs w:val="22"/>
        </w:rPr>
        <w:t>Izvori financiranja:</w:t>
      </w:r>
    </w:p>
    <w:p>
      <w:pPr>
        <w:pStyle w:val="Normal"/>
        <w:numPr>
          <w:ilvl w:val="0"/>
          <w:numId w:val="8"/>
        </w:numPr>
        <w:jc w:val="both"/>
        <w:rPr/>
      </w:pPr>
      <w:r>
        <w:rPr>
          <w:rFonts w:cs="Calibri" w:ascii="Calibri" w:hAnsi="Calibri"/>
          <w:sz w:val="22"/>
          <w:szCs w:val="22"/>
        </w:rPr>
        <w:t>Opći prihodi i primici – 363.014,59 kn</w:t>
      </w:r>
    </w:p>
    <w:p>
      <w:pPr>
        <w:pStyle w:val="Normal"/>
        <w:numPr>
          <w:ilvl w:val="0"/>
          <w:numId w:val="8"/>
        </w:numPr>
        <w:jc w:val="both"/>
        <w:rPr/>
      </w:pPr>
      <w:r>
        <w:rPr>
          <w:rFonts w:cs="Calibri" w:ascii="Calibri" w:hAnsi="Calibri"/>
          <w:sz w:val="22"/>
          <w:szCs w:val="22"/>
        </w:rPr>
        <w:t>Kapitalne pomoći iz državnog proračuna temeljem prijenosa sredstava iz EU – 162.741,7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500,00 kn ili 100,00% od planiranih 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i za intervenciju čišćenja kanalizacijskog sustava kod objekata izgrađenih pored sportsko rekreacijskog jezera „Jarki“ izvšeni su u iznosu od 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83.739,80 kn ili 96,87% od planiranih 292.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87.300,00 kn, a izvršeno je 278.147,74 kn ili 96,81%.</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98.300,00 kn, a utrošeno je 100.761,36 kn ili 102,50%. Sredstva su utrošena za električnu energiju za fontanu i javni sat u parku  Vladimira Bosnara (36.282,32 kn), za motorni benzin i dizel gorivo za kosilice, flakserice, traktor, motornu  pilu (17.163,55 kn),  za materijal za održavanje parkova koji podrazumijeva  strojno ulje za održavanje opreme koja služi za uređenje parkova i zelenih površina, travnu smjesu, herbicide, flaks za flakserice; tiplu, kist, boju, razrjeđivač, cement, vijke, matice, alat, vreće za smeće, četke za čistilicu i sl. (17.215,49 kn). Nabavljeno je 18  drvenih žardinjera koje su postavljene ispred ureda Turističke zajednice ( 5.400,00 kn) i 26 drvenih žardinjera koje su razmještene  na pločniku uz glavnu cestu u centru Stubičkih Toplica (24.700,0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89.000,00 kn, a utrošeno je 177.386,38 kn ili 93,86% od plana. </w:t>
      </w:r>
    </w:p>
    <w:p>
      <w:pPr>
        <w:pStyle w:val="Normal"/>
        <w:jc w:val="both"/>
        <w:rPr>
          <w:rFonts w:ascii="Calibri" w:hAnsi="Calibri" w:cs="Calibri"/>
          <w:bCs/>
          <w:sz w:val="22"/>
          <w:szCs w:val="22"/>
        </w:rPr>
      </w:pPr>
      <w:r>
        <w:rPr>
          <w:rFonts w:cs="Calibri" w:ascii="Calibri" w:hAnsi="Calibri"/>
          <w:bCs/>
          <w:sz w:val="22"/>
          <w:szCs w:val="22"/>
        </w:rPr>
        <w:t>Sredstva su utrošena za pripremu gredica te nabavu i sadnju ljetnica i trajnica u proljeće, te mačuhica u jesen, u parkovima i na cvjetnim gredicama uz cestu (145.692,35 kn), za uslugu rušenja drveća s ciljem sprečavanja ugroženosti osoba (1.425,00 kn). Za popravak rasvjete oko fontane u parku utrošeno je 3.340,28 kn,  a za popravak, montažu i demontažu blagdanske dekoracije te dopremu i postavljanje božićnih jelki utrošeno je 20.762,50 kn.  Izrađeno je drveno postolje za jaslice te je za radove utrošeno 2.437,50 kn.  Za izradu, dopremu i montažu drvenih elemenata za parkovne klupe te za popravak oglasnog panoa utrošeno je 3.728,75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5.600,00 kn, a utrošeno je 2.950,00 kn za nabavu i montažu oglasnog panoa  u Strmcu Stubičkom i motornog puhača čija nabavna vrijednost je 2.642,06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proljetna i jesenska sadnja,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216.516,55 kn ili 171,29% od planiranih 126.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3.360,86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čišćenje javnih asfaltiranih površina obavlja se prema potrebi,  a u proljeće se čiste sve nerazvrstane ceste i nogostupi od naslaga preostalih od zimskog posipavanja ces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3204 – Izgradnja reciklažnog dvorišta</w:t>
      </w:r>
      <w:r>
        <w:rPr>
          <w:rFonts w:cs="Calibri" w:ascii="Calibri" w:hAnsi="Calibri"/>
          <w:bCs/>
          <w:sz w:val="22"/>
          <w:szCs w:val="22"/>
        </w:rPr>
        <w:t xml:space="preserve"> - Projekt izgradnje reciklažnog dvorišta nije planiran u ukupnoj vrijednosti unutar iste proračunske godine već u skladu sa očekivanim početkom i trajanjem radova planira se kroz dvije godine. Tako je u 2018. godini planirano za navedenu investiciju 123.000,00 kn jer je do kraja  godine bio izveden manji dio radova. Projekt izgradnje reciklažnog dvorišta – Stubičke Toplice sufinancira se dodjelom bespovratnih sredstava za projekte koji se financiraju  </w:t>
      </w:r>
      <w:r>
        <w:rPr>
          <w:rFonts w:cs="Calibri" w:ascii="Calibri" w:hAnsi="Calibri"/>
          <w:sz w:val="22"/>
          <w:szCs w:val="22"/>
        </w:rPr>
        <w:t>iz Kohezijskog fonda u financijskom razdoblju 2014. – 2020. u 84,99%-tnom iznosu od ukupno prihvatljivih troškova Projekta. U 2018. godini izvršeni su pripremni radovi na gradilištu te je za navedeno utrošeno 213.155,69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postotak izgrađenosti reciklažnog dvorišta do kraja godine iznosi cca 5,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25.000,00 kn ili 100,00% od planiranih 25.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15.000,00 kn Lovačkoj udruzi „Jazavac“ Stubičke Toplice, Planinarskom društvu „Stubaki“ 5.000,00 kn te Gljivarskom društvu „Blagva“ 5.000,00 kn, a sve temeljem </w:t>
      </w:r>
      <w:r>
        <w:rPr>
          <w:rFonts w:cs="Calibri" w:ascii="Calibri" w:hAnsi="Calibri"/>
          <w:bCs/>
          <w:sz w:val="22"/>
          <w:szCs w:val="22"/>
        </w:rPr>
        <w:t>javnog natječaja za financiranje programa i projekata udruga na području Općine Stubičke Toplice  u 2018.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662.771,91 kn ili 24,87% od planiranih 2.665.1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8"/>
        </w:numPr>
        <w:jc w:val="both"/>
        <w:rPr/>
      </w:pPr>
      <w:r>
        <w:rPr>
          <w:rFonts w:cs="Calibri" w:ascii="Calibri" w:hAnsi="Calibri"/>
          <w:bCs/>
          <w:sz w:val="22"/>
          <w:szCs w:val="22"/>
        </w:rPr>
        <w:t>Opći prihodi i primici – 142.958,32 kn</w:t>
      </w:r>
    </w:p>
    <w:p>
      <w:pPr>
        <w:pStyle w:val="Normal"/>
        <w:numPr>
          <w:ilvl w:val="0"/>
          <w:numId w:val="8"/>
        </w:numPr>
        <w:jc w:val="both"/>
        <w:rPr/>
      </w:pPr>
      <w:r>
        <w:rPr>
          <w:rFonts w:cs="Calibri" w:ascii="Calibri" w:hAnsi="Calibri"/>
          <w:bCs/>
          <w:sz w:val="22"/>
          <w:szCs w:val="22"/>
        </w:rPr>
        <w:t>Vlastiti prihodi – 163.938,23 kn</w:t>
      </w:r>
    </w:p>
    <w:p>
      <w:pPr>
        <w:pStyle w:val="Normal"/>
        <w:numPr>
          <w:ilvl w:val="0"/>
          <w:numId w:val="8"/>
        </w:numPr>
        <w:jc w:val="both"/>
        <w:rPr>
          <w:rFonts w:ascii="Calibri" w:hAnsi="Calibri" w:cs="Calibri"/>
          <w:bCs/>
          <w:sz w:val="22"/>
          <w:szCs w:val="22"/>
        </w:rPr>
      </w:pPr>
      <w:r>
        <w:rPr>
          <w:rFonts w:cs="Calibri" w:ascii="Calibri" w:hAnsi="Calibri"/>
          <w:bCs/>
          <w:sz w:val="22"/>
          <w:szCs w:val="22"/>
        </w:rPr>
        <w:t>Prihodi za posebne namjene – 325.875,36 kn</w:t>
      </w:r>
    </w:p>
    <w:p>
      <w:pPr>
        <w:pStyle w:val="Normal"/>
        <w:numPr>
          <w:ilvl w:val="0"/>
          <w:numId w:val="8"/>
        </w:numPr>
        <w:jc w:val="both"/>
        <w:rPr>
          <w:rFonts w:ascii="Calibri" w:hAnsi="Calibri" w:cs="Calibri"/>
          <w:bCs/>
          <w:sz w:val="22"/>
          <w:szCs w:val="22"/>
        </w:rPr>
      </w:pPr>
      <w:r>
        <w:rPr>
          <w:rFonts w:cs="Calibri" w:ascii="Calibri" w:hAnsi="Calibri"/>
          <w:bCs/>
          <w:sz w:val="22"/>
          <w:szCs w:val="22"/>
        </w:rPr>
        <w:t>Kapitalne pomoći iz županijskog proračuna 3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40.747,36 kn ili 98,42% od planiranih 143.0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39.200,00 kn, a utrošeno je 137.034,36 kn ili 98,44%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23.893,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uzimanje uzorka radi mjerenja razine klora u vodi te popravak sustava za nadzor vodospreme.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12.42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rad klorinatorske stanice</w:t>
      </w:r>
      <w:r>
        <w:rPr>
          <w:rFonts w:cs="Calibri" w:ascii="Calibri" w:hAnsi="Calibri"/>
          <w:bCs/>
          <w:sz w:val="22"/>
          <w:szCs w:val="22"/>
        </w:rPr>
        <w:t xml:space="preserve">  utrošeno je 713,56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popravak sustava za nadzor vodospreme. Pokazatelj uspješnosti je neprekidna i kvalitetna vodoopskrba stanovništva naselja Strmec Stubički i Pila, a istu kvalitetu potvrđuje  laboratorijska analiza vode koja se obavlja jednom mjesečno. Tijekom godine bilo je ukupno sto četrdeset i četiri riješenih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3.800,00 kn, a utrošeno je 3.713,00 kn za ugradnju cijevi u duljini od 152 metra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438.470,86 kn ili 17,98%% od planiranih 2.438.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325.000,00 kn,  a realizirano je 325.875,36 kn ili 100,27%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205.000,00 kn, a utrošeno je 208.356,61 kn ili 101,64%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120.000,00 kn, a utrošeno je 117.518,75  kn ili 97,93% od plana. </w:t>
      </w:r>
    </w:p>
    <w:p>
      <w:pPr>
        <w:pStyle w:val="Normal"/>
        <w:jc w:val="both"/>
        <w:rPr>
          <w:rFonts w:ascii="Calibri" w:hAnsi="Calibri" w:cs="Calibri"/>
          <w:b/>
          <w:b/>
          <w:bCs/>
          <w:sz w:val="22"/>
          <w:szCs w:val="22"/>
        </w:rPr>
      </w:pPr>
      <w:r>
        <w:rPr>
          <w:rFonts w:cs="Calibri" w:ascii="Calibri" w:hAnsi="Calibri"/>
          <w:b/>
          <w:bCs/>
          <w:sz w:val="22"/>
          <w:szCs w:val="22"/>
        </w:rPr>
        <w:t xml:space="preserve">A104102 – Božićna dekoracija – </w:t>
      </w:r>
      <w:r>
        <w:rPr>
          <w:rFonts w:cs="Calibri" w:ascii="Calibri" w:hAnsi="Calibri"/>
          <w:bCs/>
          <w:sz w:val="22"/>
          <w:szCs w:val="22"/>
        </w:rPr>
        <w:t>planira se 24.000,00 kna za nabavu elemenata božićne dekoracije koja se postavlja po mjestu</w:t>
      </w:r>
      <w:r>
        <w:rPr>
          <w:rFonts w:cs="Calibri" w:ascii="Calibri" w:hAnsi="Calibri"/>
          <w:b/>
          <w:bCs/>
          <w:sz w:val="22"/>
          <w:szCs w:val="22"/>
        </w:rPr>
        <w:t xml:space="preserve">, </w:t>
      </w:r>
      <w:r>
        <w:rPr>
          <w:rFonts w:cs="Calibri" w:ascii="Calibri" w:hAnsi="Calibri"/>
          <w:bCs/>
          <w:sz w:val="22"/>
          <w:szCs w:val="22"/>
        </w:rPr>
        <w:t>a utrošeno je za to 23.279,63 kn.</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53.100,00 kn, a tijekom izvještajnog razdoblja  proširena je mreža javne rasvjete na dvije lokacije, na koje je ukupno utrošeno 53.190,87 kn. Na lokaciji u ulici Vladimira Nazora kod kbr. 2-8 produljena je mreža javne rasvjete za koje su rashodi iznosili  11.875,00 kn,  za produljenje mreže javne rasvjete u ulici Antuna Mihanovića u duljini od 420 metara utrošeno je 41.153,37 kn, a za izdavanje posebnih uvjeta građenja za izgradnju javne rasvjete u Stubičkim Toplicama utrošeno je 162,5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K104104 Modernizacija i rekonstrukcija javne rasvjete na području Općine Stubičke Toplice - </w:t>
      </w: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 U 2018. godini utrošeno je 36.125,00 kn za izradu elektrotehničkog projekta za rekonstrukciju i modernizaciju javne rasvjete. U prosincu je sklopljen ugovor sa izvođačem radova, a radovi će započeti početkom 2019.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Modernizacijom i rekonstrukcijom j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33.012,82 kn ili 99,74%  od planiranih 33.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33.012,82 kn su utrošena za popravak oštećenih elemenata na svim dječjim igralištima  te za dopunjavanje sa novim elementima.</w:t>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9.000,00 kn ili 100,00%  od planiranih 9.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9.000,00 kn i toliko je utrošeno za geodetsku izmjeru i izradu elaborata evidentiranja stvarnog položaja pojedinačnih već evidentiranih katastarskih čestica u Parku Maksimilijana Vrhovc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 xml:space="preserve">POSEBNI CILJ: stjecanje prava vlasništva ili uređenje javnog dobra </w:t>
      </w:r>
    </w:p>
    <w:p>
      <w:pPr>
        <w:pStyle w:val="Normal"/>
        <w:jc w:val="both"/>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44 PROGRAM – Urbana oprema</w:t>
      </w:r>
    </w:p>
    <w:p>
      <w:pPr>
        <w:pStyle w:val="Normal"/>
        <w:jc w:val="both"/>
        <w:rPr>
          <w:rFonts w:ascii="Calibri" w:hAnsi="Calibri" w:cs="Calibri"/>
          <w:sz w:val="22"/>
          <w:szCs w:val="22"/>
        </w:rPr>
      </w:pPr>
      <w:r>
        <w:rPr>
          <w:rFonts w:cs="Calibri" w:ascii="Calibri" w:hAnsi="Calibri"/>
          <w:sz w:val="22"/>
          <w:szCs w:val="22"/>
        </w:rPr>
        <w:t>Realizacija: 25.937,50 ili 99,76%  od planiranih 26.000,00 kn</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Planirana su sredstva za nabavu Pametne klupe koja energiju crpi iz vlastitih solarnih panela ugrađenih ispod površine za sjedenje, a ima mogućnost  USB punjenja, mobilni Internet, omogućuje  informiranje građana i sl., a postavljena je na dječjem igralištu u centru Stubičkih Toplica. Rashodi za nabavu i postavljanje pametne klupe iznosili su 25.937,5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45 PROGRAM – Razvoj infrastrukture širokopojasnog pristupa</w:t>
      </w:r>
    </w:p>
    <w:p>
      <w:pPr>
        <w:pStyle w:val="Normal"/>
        <w:jc w:val="both"/>
        <w:rPr/>
      </w:pPr>
      <w:r>
        <w:rPr>
          <w:rFonts w:cs="Calibri" w:ascii="Calibri" w:hAnsi="Calibri"/>
          <w:sz w:val="22"/>
          <w:szCs w:val="22"/>
        </w:rPr>
        <w:t>Realizacija: 15.603,37 ili 99,38%  od planiranih 15.7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sudjelovati sa 50,00%. Za navedenu namjenu planirano je 15.700,00 kn, a nositelju projekta isplaćeno je 15.603,37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843.779,22 kn ili 100,00% od planiranih 843.79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3"/>
        </w:numPr>
        <w:jc w:val="both"/>
        <w:rPr/>
      </w:pPr>
      <w:r>
        <w:rPr>
          <w:rFonts w:cs="Calibri" w:ascii="Calibri" w:hAnsi="Calibri"/>
          <w:sz w:val="22"/>
          <w:szCs w:val="22"/>
        </w:rPr>
        <w:t>Opći prihodi i primici – 531.319,33 kn</w:t>
      </w:r>
    </w:p>
    <w:p>
      <w:pPr>
        <w:pStyle w:val="Normal"/>
        <w:numPr>
          <w:ilvl w:val="0"/>
          <w:numId w:val="3"/>
        </w:numPr>
        <w:jc w:val="both"/>
        <w:rPr/>
      </w:pPr>
      <w:r>
        <w:rPr>
          <w:rFonts w:cs="Calibri" w:ascii="Calibri" w:hAnsi="Calibri"/>
          <w:sz w:val="22"/>
          <w:szCs w:val="22"/>
        </w:rPr>
        <w:t>Tekuće pomoći iz županijskog proračuna – 6.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48.836,52 kn ili 99,96% od planiranih 148.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48.900,00 kn, a utrošeno je 148.836,52 kn ili 99,96%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8. godini ukupno je donirano 118.000,00 kn.</w:t>
      </w:r>
      <w:r>
        <w:rPr>
          <w:rFonts w:cs="Calibri" w:ascii="Calibri" w:hAnsi="Calibri"/>
          <w:sz w:val="22"/>
          <w:szCs w:val="22"/>
        </w:rPr>
        <w:t xml:space="preserve"> Sportskom ribolovnom društvo „Stubaki“ (15.000,00 kn),   Malonogometnom klubu “Stubaki“ (14.000,00 kn), Stolnoteniskom klubu „Stubaki“ (21.000,00 kn), Taekwondo klubu „Kapelšćak“ (29.500,00 kn) te Biciklističkom klubu „Stubaki“ (20.000,00 kn). Temeljem Odluke  Plivačkom klubu „Olymp“ iz Zaboka donirano je 5.000,00 kn, Sportskoj zajednici Krapinsko-zagorske županije iz Zaboka  1.000,00 kn u svrhu provođenja projekta  Olimpijski festival djačjih vrtća 2018., Pljočkarskom klubu iz Oroslavja donirano je 1.000,00 kn, BMW klubu Zagorje iz Sv. Križa Začretje 2.500,00 kn, Hrvatskom hapkido savezu 5.000,00 kn, Nogometnom klubu NK Stubica iz Donje Stubice donirano je 4.000,00 kn. Također je održana sportska manifestacija Međunarodna brdska auto utrka „Nagrada Stubičkih Toplica“ za čiju organizaciju je utrošeno 30.836,5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268.482,81 kn ili 100,20% od planiranih 267.94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7.000,00 kn, a toliko je isplaćeno u izvještajnom razdoblju. Na području Općine Stubičke Toplice u kulturi djeluje Udruga „Hrvatska žena“ kojoj je isplaćeno 10.000,00 kn  i udruga „Modus Vivendi Stubaki“  kojoj je isplaćeno 7.000,00 kn,  a sredstva za rad dodijeljena su temeljem natječaja. </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34.850,00 kn, a izvršeno je 136.653,26 kn ili 101,34% od planiranog. Planiraju se rashodi potrebni za održavanje kulturnih manifestacija koje doprinose razvitku kulturnog života općine. Tijekom godine održano je nekoliko manifestacija, a to su: koncert  šansone povodom Dana žena za čiju organizaciju su utrošena sredstva u iznosu od 2.474,44 kn; povodom fašnika odigrana je dječja predstava „Klaunovska posla“ te je utrošeno 2.000,00 kn; za „Vuzem na mjesnom trgu“ utrošeno je 2.130,00 kn; GFUK po zagorju održao je predstavu „Idi pa vidi“ za koje je utrošeno 13.085,00 kn. Po prvi put ove godine održan je „Mali ulični festival“ za čiju organizaciju je utrošeo 81.608,78 kn. Sponzorirane su manifestacije 51. sajam i izložba vina u Bedekovčini  (500,00 kn) te XVII. izložba stoke i XIX. izložba konja u Pregradi (300,00 kn). Organiziran je prijevoz zainteresiranih mještana na izložbu cvijeća Flora art koja je bila postavljena na jezeru Bundek u Zagrebu, trošak prijevoza je iznosio 2.700,00 kn, a za prijevoz na humanitrni koncert</w:t>
      </w:r>
      <w:r>
        <w:rPr>
          <w:rFonts w:cs="Calibri" w:ascii="Calibri" w:hAnsi="Calibri"/>
          <w:color w:val="FF0000"/>
          <w:sz w:val="22"/>
          <w:szCs w:val="22"/>
        </w:rPr>
        <w:t xml:space="preserve"> </w:t>
      </w:r>
      <w:r>
        <w:rPr>
          <w:rFonts w:cs="Calibri" w:ascii="Calibri" w:hAnsi="Calibri"/>
          <w:sz w:val="22"/>
          <w:szCs w:val="22"/>
        </w:rPr>
        <w:t>u Lisinski, za nabavu prijenosnog inkubatora za Bolnicu Bračak, utrošeno je 2.000,00 kn.</w:t>
      </w:r>
      <w:r>
        <w:rPr>
          <w:rFonts w:cs="Calibri" w:ascii="Calibri" w:hAnsi="Calibri"/>
          <w:color w:val="FF0000"/>
          <w:sz w:val="22"/>
          <w:szCs w:val="22"/>
        </w:rPr>
        <w:t xml:space="preserve"> </w:t>
      </w:r>
      <w:r>
        <w:rPr>
          <w:rFonts w:cs="Calibri" w:ascii="Calibri" w:hAnsi="Calibri"/>
          <w:sz w:val="22"/>
          <w:szCs w:val="22"/>
        </w:rPr>
        <w:t>Za prijevoz štandova potrebnih za održavanje manifestacija utrošeno je 4.400,00 kn,</w:t>
      </w:r>
      <w:r>
        <w:rPr>
          <w:rFonts w:cs="Calibri" w:ascii="Calibri" w:hAnsi="Calibri"/>
          <w:color w:val="FF0000"/>
          <w:sz w:val="22"/>
          <w:szCs w:val="22"/>
        </w:rPr>
        <w:t xml:space="preserve"> </w:t>
      </w:r>
      <w:r>
        <w:rPr>
          <w:rFonts w:cs="Calibri" w:ascii="Calibri" w:hAnsi="Calibri"/>
          <w:sz w:val="22"/>
          <w:szCs w:val="22"/>
        </w:rPr>
        <w:t>za etuie za zahvalnice   utrošeno je 1.725,00 kn, a za uslugu uokvirenja slika naslikanih na manifestaciji likovna kolonija utrošeno je 9.570,52 kn. Organizaciju manifestacije „3. prijateljski turnir Stubičke Toplice“ Općina je sufinancirala sa  8.330,00 kn. Za organizaciju manifestacije „Božićni sajam u Stubakima“  i adventske izložbe utrošeno je 2.937,08 kn. U akciji „Darujmo prvašićima“ darovane su prvašićima knjige u vrijednosti 748,97 kn, a najboljim učenicima generacije darovani su tableti u vrijednosti 1.747,50 kn. U sklopu akcije školski medni dan za isporučeni med školi plaćeno je 43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5.100,00 kn, a izvršeno je 14.046,17 kn ili 93,02%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5.700,00 kn za podmirenje troškova električne energije i plina te za sitni inventar. Utrošeno je 4.758,05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9.400,00 kn, a utrošeno je 782,10 kn za potrošnju vode i pričuvu za prostor Općinske knjižnice. Za najamninu za računalnu opremu nabavljenu na leasing, a koja se koristi za potrebe Općinske knjižnice utrošeno je 8.506,02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Općina je pokrovitelj kulturnih manifestacija  koje se održavaju na njenom području. Održan je koncert šansone povodom Dana žena, Mali ulični festival, GFUK po Zagorju s predstavom „Idi pa vidi“, Vuzem na mjesnom  trgu, povodom fašnika odigrana je dječja predstava „Klaunovska posla“, „3. prijateljski turnir Stubičke Toplice“ ,„Božićni sajam u Stubakima“  i adventske izlo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Značajnije povećanje rashoda evidentno je na Aktivnosti Općinska knjižnica Stubičke Toplice. Naime, od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a rashodi za pričuvu i potrošnju vode zaključno sa ožujkom 2018. godine. Općinska knjižnica j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00.990,00 kn, do 31.12.2018. na račun knjižnice uplaćeno je 100.783,38 kn, a  financiraju se sljedeći rashodi za korisnika:</w:t>
      </w:r>
    </w:p>
    <w:p>
      <w:pPr>
        <w:pStyle w:val="Normal"/>
        <w:numPr>
          <w:ilvl w:val="0"/>
          <w:numId w:val="13"/>
        </w:numPr>
        <w:jc w:val="both"/>
        <w:rPr>
          <w:rFonts w:ascii="Calibri" w:hAnsi="Calibri" w:cs="Calibri"/>
          <w:sz w:val="22"/>
          <w:szCs w:val="22"/>
        </w:rPr>
      </w:pPr>
      <w:r>
        <w:rPr>
          <w:rFonts w:cs="Calibri" w:ascii="Calibri" w:hAnsi="Calibri"/>
          <w:sz w:val="22"/>
          <w:szCs w:val="22"/>
        </w:rPr>
        <w:t>rashodi za zaposlene – planirano 74.720,00 kn, izvršeno 74.683,17 kn za plaću i pripadajuće doprinose (71.083,17) te za ostale rashode za zaposlene (3.600,00 kn), za jednog zaposlenog u Općinskoj knjižnici</w:t>
      </w:r>
    </w:p>
    <w:p>
      <w:pPr>
        <w:pStyle w:val="Normal"/>
        <w:numPr>
          <w:ilvl w:val="0"/>
          <w:numId w:val="13"/>
        </w:numPr>
        <w:jc w:val="both"/>
        <w:rPr>
          <w:rFonts w:ascii="Calibri" w:hAnsi="Calibri" w:cs="Calibri"/>
          <w:sz w:val="22"/>
          <w:szCs w:val="22"/>
        </w:rPr>
      </w:pPr>
      <w:r>
        <w:rPr>
          <w:rFonts w:cs="Calibri" w:ascii="Calibri" w:hAnsi="Calibri"/>
          <w:sz w:val="22"/>
          <w:szCs w:val="22"/>
        </w:rPr>
        <w:t>materijalni rashodi – planirano 9.730,00 kn, a izvršeno 9.598,64 kn za: naknadu za prijevoz na posao i s posla (1.292,10 kn),  naknadu za prijevoz na službenom putu (460,00 kn), sitni inventar (614,00 kn), usluju telefona (2.382,72 kn), opskrbu vodom (262,24 kn), pričuvu (2.244,60 kn), ugovor o djelu (942,98 kn) te ostale naknade i pristojbe (250,00 kn).</w:t>
      </w:r>
    </w:p>
    <w:p>
      <w:pPr>
        <w:pStyle w:val="Normal"/>
        <w:numPr>
          <w:ilvl w:val="0"/>
          <w:numId w:val="13"/>
        </w:numPr>
        <w:jc w:val="both"/>
        <w:rPr>
          <w:rFonts w:ascii="Calibri" w:hAnsi="Calibri" w:cs="Calibri"/>
          <w:sz w:val="22"/>
          <w:szCs w:val="22"/>
        </w:rPr>
      </w:pPr>
      <w:r>
        <w:rPr>
          <w:rFonts w:cs="Calibri" w:ascii="Calibri" w:hAnsi="Calibri"/>
          <w:sz w:val="22"/>
          <w:szCs w:val="22"/>
        </w:rPr>
        <w:t>financijski rashodi – planirano je 1.540,00 kn, a izvršeno za usluge platnog prometa 960,82 kn i za usluge banaka 562,50 kn</w:t>
      </w:r>
    </w:p>
    <w:p>
      <w:pPr>
        <w:pStyle w:val="Normal"/>
        <w:numPr>
          <w:ilvl w:val="0"/>
          <w:numId w:val="13"/>
        </w:numPr>
        <w:jc w:val="both"/>
        <w:rPr>
          <w:rFonts w:ascii="Calibri" w:hAnsi="Calibri" w:cs="Calibri"/>
          <w:sz w:val="22"/>
          <w:szCs w:val="22"/>
        </w:rPr>
      </w:pPr>
      <w:r>
        <w:rPr>
          <w:rFonts w:cs="Calibri" w:ascii="Calibri" w:hAnsi="Calibri"/>
          <w:sz w:val="22"/>
          <w:szCs w:val="22"/>
        </w:rPr>
        <w:t>rashodi za nabavu proizvedene dugotrajne imovine – nabava knjiga – planirano je 15.000,00 kn, a isplaćeno je 14.978,2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06.950,00 kn, a do 31.12.2018. godine izvršeno je 306.459,89 kn.</w:t>
      </w:r>
    </w:p>
    <w:p>
      <w:pPr>
        <w:pStyle w:val="Normal"/>
        <w:numPr>
          <w:ilvl w:val="0"/>
          <w:numId w:val="3"/>
        </w:numPr>
        <w:jc w:val="both"/>
        <w:rPr/>
      </w:pPr>
      <w:r>
        <w:rPr>
          <w:rFonts w:cs="Calibri" w:ascii="Calibri" w:hAnsi="Calibri"/>
          <w:sz w:val="22"/>
          <w:szCs w:val="22"/>
        </w:rPr>
        <w:t>Prihodi za posebne namjene (proračunski korisnik) – 2.118,81 kn</w:t>
      </w:r>
    </w:p>
    <w:p>
      <w:pPr>
        <w:pStyle w:val="Normal"/>
        <w:numPr>
          <w:ilvl w:val="0"/>
          <w:numId w:val="3"/>
        </w:numPr>
        <w:jc w:val="both"/>
        <w:rPr/>
      </w:pPr>
      <w:r>
        <w:rPr>
          <w:rFonts w:cs="Calibri" w:ascii="Calibri" w:hAnsi="Calibri"/>
          <w:sz w:val="22"/>
          <w:szCs w:val="22"/>
        </w:rPr>
        <w:t>Kapitalne pomoći iz županijskog proračuna (proračunski korisnik) – 4.000,00 kn</w:t>
      </w:r>
    </w:p>
    <w:p>
      <w:pPr>
        <w:pStyle w:val="Normal"/>
        <w:numPr>
          <w:ilvl w:val="0"/>
          <w:numId w:val="3"/>
        </w:numPr>
        <w:jc w:val="both"/>
        <w:rPr/>
      </w:pPr>
      <w:r>
        <w:rPr>
          <w:rFonts w:cs="Calibri" w:ascii="Calibri" w:hAnsi="Calibri"/>
          <w:sz w:val="22"/>
          <w:szCs w:val="22"/>
        </w:rPr>
        <w:t>Kapitalne pomoći iz državnog proračuna (proračunski korisnik) – 15.000,00 kn</w:t>
      </w:r>
    </w:p>
    <w:p>
      <w:pPr>
        <w:pStyle w:val="Normal"/>
        <w:numPr>
          <w:ilvl w:val="0"/>
          <w:numId w:val="3"/>
        </w:numPr>
        <w:jc w:val="both"/>
        <w:rPr>
          <w:rFonts w:ascii="Calibri" w:hAnsi="Calibri" w:cs="Calibri"/>
          <w:sz w:val="22"/>
          <w:szCs w:val="22"/>
        </w:rPr>
      </w:pPr>
      <w:r>
        <w:rPr>
          <w:rFonts w:cs="Calibri" w:ascii="Calibri" w:hAnsi="Calibri"/>
          <w:sz w:val="22"/>
          <w:szCs w:val="22"/>
        </w:rPr>
        <w:t>Donacije – 285.341,08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13"/>
        </w:numPr>
        <w:jc w:val="both"/>
        <w:rPr/>
      </w:pPr>
      <w:r>
        <w:rPr>
          <w:rFonts w:cs="Calibri" w:ascii="Calibri" w:hAnsi="Calibri"/>
          <w:sz w:val="22"/>
          <w:szCs w:val="22"/>
          <w:lang w:val="en-GB"/>
        </w:rPr>
        <w:t>djelatnosti općinske knjižnice – planiraju se rashodi u iznosu 2.600,00 kn, a do kraja godine izvršeno je  2.118,81 kn iz izvora financiranja prihodi za posebne namjene.</w:t>
      </w:r>
    </w:p>
    <w:p>
      <w:pPr>
        <w:pStyle w:val="Normal"/>
        <w:numPr>
          <w:ilvl w:val="0"/>
          <w:numId w:val="13"/>
        </w:numPr>
        <w:jc w:val="both"/>
        <w:rPr/>
      </w:pPr>
      <w:r>
        <w:rPr>
          <w:rFonts w:cs="Calibri" w:ascii="Calibri" w:hAnsi="Calibri"/>
          <w:sz w:val="22"/>
          <w:szCs w:val="22"/>
          <w:lang w:val="en-GB"/>
        </w:rPr>
        <w:t>nabava knjiga – planiraju se rashodi u iznosu od 304.350,00,00 kn za nabavu knjiga iz izvora financiranja državni i županijski proračun te donacije, a do 31.12. utrošeno je 304.341,08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20.000,00 kn ili 100,00% od planiranih 120.000,00 kn</w:t>
      </w:r>
    </w:p>
    <w:p>
      <w:pPr>
        <w:pStyle w:val="Normal"/>
        <w:jc w:val="both"/>
        <w:rPr>
          <w:rFonts w:ascii="Calibri" w:hAnsi="Calibri" w:cs="Calibri"/>
          <w:sz w:val="22"/>
          <w:szCs w:val="22"/>
        </w:rPr>
      </w:pPr>
      <w:r>
        <w:rPr>
          <w:rFonts w:cs="Calibri" w:ascii="Calibri" w:hAnsi="Calibri"/>
          <w:b/>
          <w:sz w:val="22"/>
          <w:szCs w:val="22"/>
        </w:rPr>
        <w:t>A105201 i K105200- tekuća i kapitalna donacija Župi Sv. Josipa</w:t>
      </w:r>
      <w:r>
        <w:rPr>
          <w:rFonts w:cs="Calibri" w:ascii="Calibri" w:hAnsi="Calibri"/>
          <w:sz w:val="22"/>
          <w:szCs w:val="22"/>
        </w:rPr>
        <w:t xml:space="preserve">  - planirana su novčana sredstva  župi Sv. Josipa u iznosu 120.000,00 kn. U 2018. godini toliko je izvršeno i to:  100.000,00 kn za izgradnju crkve, a za sufinanciranje sanacije vlage na zidovima crkve Sv. Katarine isplaćeno je 20.000,00 kn.</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5.242.363,58 kn ili 96,47% od planiranih 5.434.310,56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 – 1.800.101,86 kn</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 – 92.400,00 kn</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 1.083.258,43 kn</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temeljem prijenosa sredstava iz EU - 754.035,9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992.095,88 kn ili 98,54% od planiranih 1.006.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000.400,00 kn, a utrošeno je 985.703,49 kn ili 98,53%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94.850,00 kn, a izvršeno je 794.825,44 kn ili 100,00% od plana. Od tog iznosa 8.500,00 kn koristi se za plaću i obvezne doprinose za zaposlenog trećeg odgojitelja u odgojno-obrazovnoj skupini u kojoj se nalazi dijete s teškoćama u razvoju</w:t>
      </w:r>
    </w:p>
    <w:p>
      <w:pPr>
        <w:pStyle w:val="Normal"/>
        <w:jc w:val="both"/>
        <w:rPr>
          <w:rFonts w:ascii="Calibri" w:hAnsi="Calibri" w:cs="Calibri"/>
          <w:bCs/>
          <w:sz w:val="22"/>
          <w:szCs w:val="22"/>
        </w:rPr>
      </w:pPr>
      <w:r>
        <w:rPr>
          <w:rFonts w:cs="Calibri" w:ascii="Calibri" w:hAnsi="Calibri"/>
          <w:b/>
          <w:bCs/>
          <w:sz w:val="22"/>
          <w:szCs w:val="22"/>
        </w:rPr>
        <w:t xml:space="preserve">Rashodi za materijal i energiju: </w:t>
      </w:r>
      <w:r>
        <w:rPr>
          <w:rFonts w:cs="Calibri" w:ascii="Calibri" w:hAnsi="Calibri"/>
          <w:bCs/>
          <w:sz w:val="22"/>
          <w:szCs w:val="22"/>
        </w:rPr>
        <w:t>planirano je 163.900,00 kn, a realizirano je 149.304,41 kn ili 91,09% od plana. Sredstva su utrošena za rashode za potrošnju plina (26.056,20 kn) i za namirnice 123.248,21 kn.</w:t>
      </w:r>
    </w:p>
    <w:p>
      <w:pPr>
        <w:pStyle w:val="Normal"/>
        <w:jc w:val="both"/>
        <w:rPr>
          <w:rFonts w:ascii="Calibri" w:hAnsi="Calibri" w:cs="Calibri"/>
          <w:bCs/>
          <w:sz w:val="22"/>
          <w:szCs w:val="22"/>
        </w:rPr>
      </w:pPr>
      <w:r>
        <w:rPr>
          <w:rFonts w:cs="Calibri" w:ascii="Calibri" w:hAnsi="Calibri"/>
          <w:b/>
          <w:bCs/>
          <w:sz w:val="22"/>
          <w:szCs w:val="22"/>
        </w:rPr>
        <w:t>Rashodi za usluge:</w:t>
      </w:r>
      <w:r>
        <w:rPr>
          <w:rFonts w:cs="Calibri" w:ascii="Calibri" w:hAnsi="Calibri"/>
          <w:bCs/>
          <w:sz w:val="22"/>
          <w:szCs w:val="22"/>
        </w:rPr>
        <w:t xml:space="preserve"> planirano je 17.300,00 kn za bojanje zidova u dvije sobe dječjeg vrtića, a utrošeno je 17.262,50 kn.</w:t>
      </w:r>
    </w:p>
    <w:p>
      <w:pPr>
        <w:pStyle w:val="Normal"/>
        <w:jc w:val="both"/>
        <w:rPr>
          <w:rFonts w:ascii="Calibri" w:hAnsi="Calibri" w:cs="Calibri"/>
          <w:bCs/>
          <w:sz w:val="22"/>
          <w:szCs w:val="22"/>
        </w:rPr>
      </w:pPr>
      <w:r>
        <w:rPr>
          <w:rFonts w:cs="Calibri" w:ascii="Calibri" w:hAnsi="Calibri"/>
          <w:b/>
          <w:bCs/>
          <w:sz w:val="22"/>
          <w:szCs w:val="22"/>
        </w:rPr>
        <w:t>Rashodi za nabavu proizvedene dugotrajne imovine</w:t>
      </w:r>
      <w:r>
        <w:rPr>
          <w:rFonts w:cs="Calibri" w:ascii="Calibri" w:hAnsi="Calibri"/>
          <w:bCs/>
          <w:sz w:val="22"/>
          <w:szCs w:val="22"/>
        </w:rPr>
        <w:t xml:space="preserve"> – planirano je 23.100,00 kn, a utrošeno je 23.062,50 kn za nabavu tri klima uređaja za prostorije dječjeg vrtića u kojima borave djeca.</w:t>
      </w:r>
    </w:p>
    <w:p>
      <w:pPr>
        <w:pStyle w:val="Normal"/>
        <w:jc w:val="both"/>
        <w:rPr>
          <w:rFonts w:ascii="Calibri" w:hAnsi="Calibri" w:cs="Calibri"/>
          <w:bCs/>
          <w:sz w:val="22"/>
          <w:szCs w:val="22"/>
        </w:rPr>
      </w:pPr>
      <w:r>
        <w:rPr>
          <w:rFonts w:cs="Calibri" w:ascii="Calibri" w:hAnsi="Calibri"/>
          <w:b/>
          <w:bCs/>
          <w:sz w:val="22"/>
          <w:szCs w:val="22"/>
        </w:rPr>
        <w:t>A106007 – darovi djeli za Sv. Nikolu</w:t>
      </w:r>
      <w:r>
        <w:rPr>
          <w:rFonts w:cs="Calibri" w:ascii="Calibri" w:hAnsi="Calibri"/>
          <w:bCs/>
          <w:sz w:val="22"/>
          <w:szCs w:val="22"/>
        </w:rPr>
        <w:t xml:space="preserve"> – planirano je 2.400,00 kn za poklon pakete djeci polaznicima dječjeg vrtića i male škole, a utrošeno je 2.392,39 kn za nabavu 133 paketić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8.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122-oje djece.</w:t>
      </w:r>
      <w:r>
        <w:rPr>
          <w:rFonts w:cs="Calibri" w:ascii="Calibri" w:hAnsi="Calibri"/>
          <w:bCs/>
          <w:sz w:val="22"/>
          <w:szCs w:val="22"/>
        </w:rPr>
        <w:t xml:space="preserve"> Sa područja Općine Stubičke Toplice u dječji vrtić polazi 79-ero djece. U odgojno obrazovnom procesu  ukupno su </w:t>
      </w:r>
      <w:r>
        <w:rPr>
          <w:rFonts w:cs="Calibri" w:ascii="Calibri" w:hAnsi="Calibri"/>
          <w:sz w:val="22"/>
          <w:szCs w:val="22"/>
        </w:rPr>
        <w:t>23 zaposlene osobe.</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realizirana  tekuća donacija udruzi „Lijepa naša“ u programu „Eko škola“,   nabavljena su  i postavljena tri klima uređaja za prostorije dječjeg vrtića u kojima borave djeca, a također su izvedeni soboslikarski radovi u dvije sob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341.537,81 kn ili 96,41% od planiranih 354.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6101 – darovi djeli za Sv. Nikolu</w:t>
      </w:r>
      <w:r>
        <w:rPr>
          <w:rFonts w:cs="Calibri" w:ascii="Calibri" w:hAnsi="Calibri"/>
          <w:bCs/>
          <w:sz w:val="22"/>
          <w:szCs w:val="22"/>
        </w:rPr>
        <w:t xml:space="preserve"> – planirano je 1.800,00 kn za poklon pakete djeci polaznicima nižih razreda osnovne škole, a utrošeno je 1.727,04 kn za nabavu 96 paketića.</w:t>
      </w:r>
    </w:p>
    <w:p>
      <w:pPr>
        <w:pStyle w:val="Normal"/>
        <w:jc w:val="both"/>
        <w:rPr>
          <w:rFonts w:ascii="Calibri" w:hAnsi="Calibri" w:cs="Calibri"/>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30.000,00 kn, a realizirano je 120.181,79 kn. Isplaćena su sredstva osnovnoj školi za materijalne rashode  u iznosu od 99.279,75 kn, sredstva za isplatu plaće asistentu u nastavi mimo projekta Baltazar </w:t>
      </w:r>
      <w:r>
        <w:rPr>
          <w:rFonts w:cs="Calibri" w:ascii="Calibri" w:hAnsi="Calibri"/>
          <w:b/>
          <w:sz w:val="22"/>
          <w:szCs w:val="22"/>
        </w:rPr>
        <w:t xml:space="preserve"> </w:t>
      </w:r>
      <w:r>
        <w:rPr>
          <w:rFonts w:cs="Calibri" w:ascii="Calibri" w:hAnsi="Calibri"/>
          <w:sz w:val="22"/>
          <w:szCs w:val="22"/>
        </w:rPr>
        <w:t xml:space="preserve">u iznosu 11.152,04 kn, sufinancirana je škola plivanja u iznosu 6.750,00 kn, za učenike trećeg i četvrtog razreda osnovne škole koji su neplivači te je sufinanciran program Novigradsko proljeće u iznosu 3.000,00 kn koji je polazilo četvero učenika osnovne škole. </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8. godini.</w:t>
      </w:r>
    </w:p>
    <w:p>
      <w:pPr>
        <w:pStyle w:val="Normal"/>
        <w:jc w:val="both"/>
        <w:rPr>
          <w:rFonts w:ascii="Calibri" w:hAnsi="Calibri" w:cs="Calibri"/>
          <w:b/>
          <w:b/>
          <w:sz w:val="22"/>
          <w:szCs w:val="22"/>
        </w:rPr>
      </w:pPr>
      <w:r>
        <w:rPr>
          <w:rFonts w:cs="Calibri" w:ascii="Calibri" w:hAnsi="Calibri"/>
          <w:b/>
          <w:sz w:val="22"/>
          <w:szCs w:val="22"/>
        </w:rPr>
        <w:t>A106107 – nabava školskih udžbenika</w:t>
      </w:r>
      <w:r>
        <w:rPr>
          <w:rFonts w:cs="Calibri" w:ascii="Calibri" w:hAnsi="Calibri"/>
          <w:sz w:val="22"/>
          <w:szCs w:val="22"/>
        </w:rPr>
        <w:t xml:space="preserve"> – planirano je 22.200,00 kn, a utrošeno je 22.178,98 kn za nabavu školskih udžbenika za učenike osnovne škole (nadopuna).</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78.450,00 kn, a realizirano je  175.655,00 kn ili 98,43% od planiranog, za prijevoz učenika u drugom polugodištu školske godine 2017./2018. i prvom polugodištu školske godine 2018./2019. Prijevoz učenika se obavlja u dvije smjene, a dio troškova sufinancira Krapinsko zagorska županija.</w:t>
      </w:r>
    </w:p>
    <w:p>
      <w:pPr>
        <w:pStyle w:val="Normal"/>
        <w:jc w:val="both"/>
        <w:rPr>
          <w:rFonts w:ascii="Calibri" w:hAnsi="Calibri" w:cs="Calibri"/>
          <w:bCs/>
          <w:sz w:val="22"/>
          <w:szCs w:val="22"/>
        </w:rPr>
      </w:pPr>
      <w:r>
        <w:rPr>
          <w:rFonts w:cs="Calibri" w:ascii="Calibri" w:hAnsi="Calibri"/>
          <w:b/>
          <w:sz w:val="22"/>
          <w:szCs w:val="22"/>
        </w:rPr>
        <w:t>K106109 – „Maca papučarica u projektu nabave školskih ormarića“</w:t>
      </w:r>
      <w:r>
        <w:rPr>
          <w:rFonts w:cs="Calibri" w:ascii="Calibri" w:hAnsi="Calibri"/>
          <w:sz w:val="22"/>
          <w:szCs w:val="22"/>
        </w:rPr>
        <w:t xml:space="preserve"> - </w:t>
      </w:r>
      <w:r>
        <w:rPr>
          <w:rFonts w:cs="Calibri" w:ascii="Calibri" w:hAnsi="Calibri"/>
          <w:bCs/>
          <w:sz w:val="22"/>
          <w:szCs w:val="22"/>
        </w:rPr>
        <w:t xml:space="preserve">planiraju se rashodi za u iznosu od 18.000,00 kn kao pomoć u realizaciji školskog projekta nabave garderobnih ormarića,  „Maca papučarica u projektu nabave novih školskih ormarića“. U navedenom projektu Općina je sudjelovala sa 17.795,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je sufinancirala asistenta u nastavi za jednu učenicu mimo projekta Baltazar, financirala autobusni prijevoz učenika osnovne škole uz sufinanciranje dijela troškova od strane Krapinsko-zagorske županije. Također se uključila u relizaciju</w:t>
      </w:r>
      <w:r>
        <w:rPr>
          <w:rFonts w:cs="Calibri" w:ascii="Calibri" w:hAnsi="Calibri"/>
          <w:bCs/>
          <w:sz w:val="22"/>
          <w:szCs w:val="22"/>
        </w:rPr>
        <w:t xml:space="preserve">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2.396.162,51 kn ili 100,33% od planiranih 2.388.2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10 – Energetska obnova zgrade osnovne škole </w:t>
      </w:r>
      <w:r>
        <w:rPr>
          <w:rFonts w:cs="Calibri" w:ascii="Calibri" w:hAnsi="Calibri"/>
          <w:bCs/>
          <w:sz w:val="22"/>
          <w:szCs w:val="22"/>
        </w:rPr>
        <w:t>- za energetsku obnovu zgrade osnovne  škole planira se 2.289.000,00 kn, a utrošeno je 2.297.668,17 kn, a projekt je završen u studenom</w:t>
      </w:r>
      <w:r>
        <w:rPr>
          <w:rFonts w:cs="Calibri" w:ascii="Calibri" w:hAnsi="Calibri"/>
          <w:sz w:val="22"/>
          <w:szCs w:val="22"/>
        </w:rPr>
        <w:t xml:space="preserve">  2018. godine. Projekt je financiran iz općih prihoda i primitaka, </w:t>
      </w:r>
      <w:r>
        <w:rPr>
          <w:rFonts w:cs="Calibri" w:ascii="Calibri" w:hAnsi="Calibri"/>
          <w:bCs/>
          <w:sz w:val="22"/>
          <w:szCs w:val="22"/>
        </w:rPr>
        <w:t>iz Fonda za sufinanciranje provedbe EU projekata na regionalnoj i lokalnoj razini, iz Ministarstva regionalnog razvoja i fondova EU, za kapitalne projekte na brdsko planinskim područjima te d</w:t>
      </w:r>
      <w:r>
        <w:rPr>
          <w:rFonts w:cs="Calibri" w:ascii="Calibri" w:hAnsi="Calibri"/>
          <w:sz w:val="22"/>
          <w:szCs w:val="22"/>
        </w:rPr>
        <w:t xml:space="preserve">odjelom bespovratnih sredstava za projekte financirane iz Europskih strukturnih i investicijskih fondova u financijskom razdoblju 2014.-2020. </w:t>
      </w:r>
    </w:p>
    <w:p>
      <w:pPr>
        <w:pStyle w:val="Normal"/>
        <w:jc w:val="both"/>
        <w:rPr>
          <w:rFonts w:ascii="Calibri" w:hAnsi="Calibri" w:cs="Calibri"/>
          <w:sz w:val="22"/>
          <w:szCs w:val="22"/>
        </w:rPr>
      </w:pPr>
      <w:r>
        <w:rPr>
          <w:rFonts w:cs="Calibri" w:ascii="Calibri" w:hAnsi="Calibri"/>
          <w:b/>
          <w:sz w:val="22"/>
          <w:szCs w:val="22"/>
        </w:rPr>
        <w:t xml:space="preserve">K106211 – Dogradnja i opremanje školske kuhinje </w:t>
      </w:r>
      <w:r>
        <w:rPr>
          <w:rFonts w:cs="Calibri" w:ascii="Calibri" w:hAnsi="Calibri"/>
          <w:sz w:val="22"/>
          <w:szCs w:val="22"/>
        </w:rPr>
        <w:t>– za etapu dogradnje i opremanja školske kuhinje planirano je ukupno 40.000,00 kn, a realizirano je 39.343,75 kn. Izrađena je prilagodba postojećih  elektro i vodnih instalacija rekonstruiranoj školskoj kuhinji te je postavljena stijena s kliznim prozorom i pod.</w:t>
      </w:r>
    </w:p>
    <w:p>
      <w:pPr>
        <w:pStyle w:val="Normal"/>
        <w:jc w:val="both"/>
        <w:rPr>
          <w:rFonts w:ascii="Calibri" w:hAnsi="Calibri" w:cs="Calibri"/>
          <w:sz w:val="22"/>
          <w:szCs w:val="22"/>
        </w:rPr>
      </w:pPr>
      <w:r>
        <w:rPr>
          <w:rFonts w:cs="Calibri" w:ascii="Calibri" w:hAnsi="Calibri"/>
          <w:b/>
          <w:sz w:val="22"/>
          <w:szCs w:val="22"/>
        </w:rPr>
        <w:t xml:space="preserve">K106212 – Parkiralište pored zgrade osnovne škole </w:t>
      </w:r>
      <w:r>
        <w:rPr>
          <w:rFonts w:cs="Calibri" w:ascii="Calibri" w:hAnsi="Calibri"/>
          <w:sz w:val="22"/>
          <w:szCs w:val="22"/>
        </w:rPr>
        <w:t>– planirano je 59.200,00 kn, a za kupovinu zemljišta pored osnovne škole na kojem će se izgraditi parkiralište utrošeno je 59.150,59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energetska obnova zgrade osnovne škole, dogradnja i opremanje školske kuhinje</w:t>
      </w:r>
    </w:p>
    <w:p>
      <w:pPr>
        <w:pStyle w:val="Normal"/>
        <w:jc w:val="both"/>
        <w:rPr/>
      </w:pPr>
      <w:r>
        <w:rPr>
          <w:rFonts w:cs="Calibri" w:ascii="Calibri" w:hAnsi="Calibri"/>
          <w:bCs/>
          <w:sz w:val="22"/>
          <w:szCs w:val="22"/>
        </w:rPr>
        <w:t>POSEBNI CILJ: dogradnja i opremanje kuhinje uređajima i opremom kako bi se mogli pripremati topli obroci za učenike.</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je projektirana i ishođena potrebna dokumentacija za početak izvedbe energetske obnove što će po završetku rezultirati uštedi energije u određenom  postotku, završeni su radovi na dogradnji školske kuhinje, postavljena je oprema i uređaji te je još trebalo prilagoditi vodne i elektro instalacije.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6"/>
        </w:numPr>
        <w:jc w:val="both"/>
        <w:rPr/>
      </w:pPr>
      <w:r>
        <w:rPr>
          <w:rFonts w:cs="Calibri" w:ascii="Calibri" w:hAnsi="Calibri"/>
          <w:sz w:val="22"/>
          <w:szCs w:val="22"/>
        </w:rPr>
        <w:t>Pomoći proračunskim korisnicima iz proračuna koji im nije nadležan  PK – 447.064,39 kn</w:t>
      </w:r>
    </w:p>
    <w:p>
      <w:pPr>
        <w:pStyle w:val="Normal"/>
        <w:numPr>
          <w:ilvl w:val="0"/>
          <w:numId w:val="6"/>
        </w:numPr>
        <w:jc w:val="both"/>
        <w:rPr/>
      </w:pPr>
      <w:r>
        <w:rPr>
          <w:rFonts w:cs="Calibri" w:ascii="Calibri" w:hAnsi="Calibri"/>
          <w:sz w:val="22"/>
          <w:szCs w:val="22"/>
        </w:rPr>
        <w:t>Prihodi za posebne namjene PK – 1.041.631,60 kn</w:t>
      </w:r>
    </w:p>
    <w:p>
      <w:pPr>
        <w:pStyle w:val="Normal"/>
        <w:numPr>
          <w:ilvl w:val="0"/>
          <w:numId w:val="6"/>
        </w:numPr>
        <w:jc w:val="both"/>
        <w:rPr/>
      </w:pPr>
      <w:r>
        <w:rPr>
          <w:rFonts w:cs="Calibri" w:ascii="Calibri" w:hAnsi="Calibri"/>
          <w:sz w:val="22"/>
          <w:szCs w:val="22"/>
        </w:rPr>
        <w:t>Vlastiti prihodi PK – 18.031,39 kn</w:t>
      </w:r>
    </w:p>
    <w:p>
      <w:pPr>
        <w:pStyle w:val="Normal"/>
        <w:numPr>
          <w:ilvl w:val="0"/>
          <w:numId w:val="6"/>
        </w:numPr>
        <w:jc w:val="both"/>
        <w:rPr/>
      </w:pPr>
      <w:r>
        <w:rPr>
          <w:rFonts w:cs="Calibri" w:ascii="Calibri" w:hAnsi="Calibri"/>
          <w:sz w:val="22"/>
          <w:szCs w:val="22"/>
        </w:rPr>
        <w:t>Donacije PK - 5.84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685.060,56 kn, a realizirano je 1.512.567,38 kn ili 89,76%.</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657.942,56 kn, a realizirano je 1.486.697,25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7./2018. program se provodio u šest odgojno obrazovnih skupina sa 113 djece uz dvadeset troje zaposlenih radnika. U pedagoškoj godini 2018./2019. program se provodi također u šest odgojno obrazovnih skupina sa 122-oje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15.800,00 kn, a realizirano je 14.565,72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5.237,00 kn, a realizirano je 5.234,66 kn.</w:t>
      </w:r>
    </w:p>
    <w:p>
      <w:pPr>
        <w:pStyle w:val="Normal"/>
        <w:jc w:val="both"/>
        <w:rPr>
          <w:rFonts w:ascii="Calibri" w:hAnsi="Calibri" w:cs="Calibri"/>
          <w:bCs/>
          <w:sz w:val="22"/>
          <w:szCs w:val="22"/>
        </w:rPr>
      </w:pPr>
      <w:r>
        <w:rPr>
          <w:rFonts w:cs="Calibri" w:ascii="Calibri" w:hAnsi="Calibri"/>
          <w:b/>
          <w:bCs/>
          <w:sz w:val="22"/>
          <w:szCs w:val="22"/>
        </w:rPr>
        <w:t xml:space="preserve">A200201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3 – Engleski jezik</w:t>
      </w:r>
      <w:r>
        <w:rPr>
          <w:rFonts w:cs="Calibri" w:ascii="Calibri" w:hAnsi="Calibri"/>
          <w:bCs/>
          <w:sz w:val="22"/>
          <w:szCs w:val="22"/>
        </w:rPr>
        <w:t xml:space="preserve"> - planirana su sredstva u iznosu 6.081,00 kn, a realizirano je 6.069,65 kn.</w:t>
      </w:r>
    </w:p>
    <w:p>
      <w:pPr>
        <w:pStyle w:val="Normal"/>
        <w:jc w:val="both"/>
        <w:rPr/>
      </w:pPr>
      <w:r>
        <w:rPr>
          <w:rFonts w:cs="Calibri" w:ascii="Calibri" w:hAnsi="Calibri"/>
          <w:b/>
          <w:bCs/>
          <w:sz w:val="22"/>
          <w:szCs w:val="22"/>
        </w:rPr>
        <w:t xml:space="preserve">A200301 – Program engleskog jezika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ograma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484.724,18 kn ili 99,25% od planiranih 488.4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470.484,18 kn</w:t>
      </w:r>
    </w:p>
    <w:p>
      <w:pPr>
        <w:pStyle w:val="Normal"/>
        <w:numPr>
          <w:ilvl w:val="0"/>
          <w:numId w:val="2"/>
        </w:numPr>
        <w:jc w:val="both"/>
        <w:rPr>
          <w:rFonts w:ascii="Calibri" w:hAnsi="Calibri" w:cs="Calibri"/>
          <w:sz w:val="22"/>
          <w:szCs w:val="22"/>
        </w:rPr>
      </w:pPr>
      <w:r>
        <w:rPr>
          <w:rFonts w:cs="Calibri" w:ascii="Calibri" w:hAnsi="Calibri"/>
          <w:sz w:val="22"/>
          <w:szCs w:val="22"/>
        </w:rPr>
        <w:t>Prihodi za posebne namjene – 1.890,00 kn</w:t>
      </w:r>
    </w:p>
    <w:p>
      <w:pPr>
        <w:pStyle w:val="Normal"/>
        <w:numPr>
          <w:ilvl w:val="0"/>
          <w:numId w:val="2"/>
        </w:numPr>
        <w:jc w:val="both"/>
        <w:rPr/>
      </w:pPr>
      <w:r>
        <w:rPr>
          <w:rFonts w:cs="Calibri" w:ascii="Calibri" w:hAnsi="Calibri"/>
          <w:sz w:val="22"/>
          <w:szCs w:val="22"/>
        </w:rPr>
        <w:t>Tekuće pomoći iz županijskog proračuna – 12.350,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399.374,05 kn ili 99,10% od planiranih 40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19.500,00 kn, a realizirano je 20.357,76 kn ili 104,40%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osam korisnika socijalne pomoći koristilo je naknadu troškova stanovanja (voda, struja, odvoz smeća) te je 13 korisnika dobilo sredstva za nabavu ogrijeva.</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1.000,00 kn, a izvršeno je 167.10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7./2018. stipendirano je  26 učenika i 19 studenta. U prvom polugodištu školske odnosno akademske godine 2018./2019. stipendirana su 33 učenika i 21 student. Učenička stipendija iznosi 300,00 kn, a studentska iznosi 5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2.700,00 kn, a  izvršeno je 12.660,00 kn ili 99,69%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bilo je 18 korisnika navedene pomoći u školskog godini 2017./2018., a u prvom polugodištu školske godine 2018./2019. bilo je 10 korisnika.</w:t>
      </w:r>
    </w:p>
    <w:p>
      <w:pPr>
        <w:pStyle w:val="Normal"/>
        <w:jc w:val="both"/>
        <w:rPr/>
      </w:pPr>
      <w:r>
        <w:rPr>
          <w:rFonts w:cs="Calibri" w:ascii="Calibri" w:hAnsi="Calibri"/>
          <w:b/>
          <w:bCs/>
          <w:sz w:val="22"/>
          <w:szCs w:val="22"/>
        </w:rPr>
        <w:t xml:space="preserve">A107005 – pogrebni troškovi </w:t>
      </w:r>
      <w:r>
        <w:rPr>
          <w:rFonts w:cs="Calibri" w:ascii="Calibri" w:hAnsi="Calibri"/>
          <w:bCs/>
          <w:sz w:val="22"/>
          <w:szCs w:val="22"/>
        </w:rPr>
        <w:t>– planirano je 4.800,00 kn, a utrošeno je za pogreb jednog pokojnika 4.715,00 kn.</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3.000,00 kn, a utrošeno je 2.789,52 kn. Povodom blagdana Uskrsa i Božića osmero korisnika zajamčene minimalne naknade dobilo je pakete koji sadrže namirnice, sve u ukupnoj vrijednosti 2.789,52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20.000,00 kn, a tijekom 2018. godine isplaćena su sredstva roditeljima 18-ero novorođenčadi i to ukupno 19.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34.000,00 kn, a utrošeno je 133.273,02 kn ili 99,46% od plana. Sredstva su utrošena za podmirenje troškova autobusnog prijevoza za 31 učenika srednjih škola u Zabok, Zlatar, Konjšćinu, Pregradu, Oroslavje, Zaprešić– ukupno 39.520,75 kn. Za  prijevoz učenika i studenata koji putuju  željeznicom utrošeno je 93.752,27 kn. Željeznički prijevoz koristilo je 14 studenata i 24 učenika srednjih škola.</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19.000,00 kn, toliko je utrošeno za smještaj 10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1.4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1.900,00 kn, a u izvještajnom razdoblju utrošeno je 1.850,00 kn kn za sufinanciranje troškova puta za odlazak jednog učenika na natjecanje.</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15.600,00 kn, a realizirane su u iznosu od 16.753,75 kn, a odnose se na sufinanciranje troškova liječenja za dvije osobe, jednokratnu novčana pomoć za podmirenje osnovnih životnih potreba jednoj osobi u iznosu 5.000,00 kn te dar jednom djetetu s posebnim potrebama u vrijednosti 2.153,75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49.400,00 kn ili 100,00% od planiranih 49.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9.400,00 kn Crvenom križu Donja Stubica, a u izvještajnom razdoblju toliko je isplaćen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35.950,13 kn, od planiranih 36.000,00 kn ili 99,8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18. godini  i temeljem posebnih Odluka. Za sufinanciranje programa i projekata udruga  i ostalih organizacija civilnog društva  u području socijalne skrbi planiraju se sredstva u iznosu 36.000,00 kn, a uplate su izvršene sljedećim udrugama: Udruga umirovljenika Stubičke Toplice (11.000,00 kn), Udruga veterana specijalne policije domovinskog rata „Barun“ Stubičke Toplice (8.000,00 kn), Društvo „Naša djeca“ Stubičke Toplice (8.000,00 kn), Društvo multiple skleroze KZŽ (1.500,00 kn). Temeljem posebne Odluke uplaćene su donacije Udruzi dragovoljaca i veterana Domovisnskog rata RH, Zabok u iznosu 900,00 kn,  Zagorskoj ligi za borbu protiv raka, Krapinske Toplice uplaćeno je 400,00 kn, Udruzi hrvatskih branitelja liječenih od PTSP-a KZŽ iz Oroslavja uplaćeno je 650,13 kn, Udruzi invalida Donja Stubica uplaćeno je 1.000,00 kn, Udruzi prvi Hrvatski redarstvenik, podružnica KZŽ  uplaćeno je 500,00 kn, a udruzi Ponos domovine 2.500,00 kn. Udruzi dragovoljaca i veterana Domovisnskog rata RH  podružnica KZŽ, ogranak donja Stubica, klub Stubičke Toplice uplaćeno je 1.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6.450,00 kn ili 99,86% od planiranih 36.5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2"/>
        </w:numPr>
        <w:jc w:val="both"/>
        <w:rPr>
          <w:rFonts w:ascii="Calibri" w:hAnsi="Calibri" w:cs="Calibri"/>
          <w:bCs/>
          <w:sz w:val="22"/>
          <w:szCs w:val="22"/>
        </w:rPr>
      </w:pPr>
      <w:r>
        <w:rPr>
          <w:rFonts w:cs="Calibri" w:ascii="Calibri" w:hAnsi="Calibri"/>
          <w:bCs/>
          <w:sz w:val="22"/>
          <w:szCs w:val="22"/>
        </w:rPr>
        <w:t>Opći prihodi i primici  - 36.450,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36.450,00 kn ili 99,86% od planiranih 36.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 se 36.500,00 kn, a realizirano je za sufinanciranje rada logopedske službe 24.000,00 kn koji program je koristilo 10-ero djece.  Za sufinanciranje programa terapijskog jahanja za dvoje djece utrošeno je 7.950,00 kn, a  za program terapijskog plivanja za jedno dijete utrošeno je 4.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8. godini obuhvaćeno je bilo 10-ero djece s područja naše općine, a za troje  djece  s poteškoćama u razvoju je sufinanciran program terapijskog jahanja i pliv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r>
        <w:rPr>
          <w:rFonts w:cs="Calibri" w:ascii="Calibri" w:hAnsi="Calibri"/>
          <w:sz w:val="22"/>
          <w:szCs w:val="22"/>
        </w:rPr>
        <w:t>)</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 )</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 i 8/17)</w:t>
      </w:r>
    </w:p>
    <w:p>
      <w:pPr>
        <w:pStyle w:val="Normal"/>
        <w:jc w:val="both"/>
        <w:rPr/>
      </w:pPr>
      <w:r>
        <w:rPr>
          <w:rFonts w:cs="Calibri" w:ascii="Calibri" w:hAnsi="Calibri"/>
          <w:sz w:val="22"/>
          <w:szCs w:val="22"/>
          <w:lang w:val="en-GB"/>
        </w:rPr>
        <w:t>6. Zakon o financiranju političkih  aktivnosti i izborne promidžbe (Narodne novine br. 24/11, 61/11,  27/13, 02/14, 96/16 i 70/17)</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0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r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rFonts w:ascii="Calibri" w:hAnsi="Calibri" w:cs="Calibri"/>
          <w:sz w:val="22"/>
          <w:szCs w:val="22"/>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i 12/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rFonts w:ascii="Calibri" w:hAnsi="Calibri" w:cs="Calibri"/>
          <w:sz w:val="22"/>
          <w:szCs w:val="22"/>
          <w:lang w:val="fr-FR"/>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i 130/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i 41/17)</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pPr>
      <w:r>
        <w:rPr>
          <w:rFonts w:cs="Calibri" w:ascii="Calibri" w:hAnsi="Calibri"/>
          <w:bCs/>
          <w:sz w:val="22"/>
          <w:szCs w:val="22"/>
        </w:rPr>
        <w:t>41. Zakon o fiskalnoj odgovornosti (Narodne novine br. 139/140 i 19/14)</w:t>
      </w:r>
    </w:p>
    <w:p>
      <w:pPr>
        <w:pStyle w:val="Normal"/>
        <w:jc w:val="both"/>
        <w:rPr/>
      </w:pPr>
      <w:r>
        <w:rPr>
          <w:rFonts w:cs="Calibri" w:ascii="Calibri" w:hAnsi="Calibri"/>
          <w:bCs/>
          <w:sz w:val="22"/>
          <w:szCs w:val="22"/>
        </w:rPr>
        <w:t>42. Zakon o prostornom uređenju (Narodne novine br. 153/13 i 65/17)</w:t>
      </w:r>
    </w:p>
    <w:p>
      <w:pPr>
        <w:pStyle w:val="Normal"/>
        <w:jc w:val="both"/>
        <w:rPr>
          <w:rFonts w:ascii="Calibri" w:hAnsi="Calibri" w:cs="Calibri"/>
          <w:bCs/>
          <w:sz w:val="22"/>
          <w:szCs w:val="22"/>
        </w:rPr>
      </w:pPr>
      <w:r>
        <w:rPr>
          <w:rFonts w:cs="Calibri" w:ascii="Calibri" w:hAnsi="Calibri"/>
          <w:bCs/>
          <w:sz w:val="22"/>
          <w:szCs w:val="22"/>
        </w:rPr>
        <w:t>43. Zakon o gradnji (Narodne novine br. 153/13 i 20/17)</w:t>
      </w:r>
    </w:p>
    <w:p>
      <w:pPr>
        <w:pStyle w:val="Normal"/>
        <w:jc w:val="both"/>
        <w:rPr/>
      </w:pPr>
      <w:r>
        <w:rPr>
          <w:rFonts w:cs="Calibri" w:ascii="Calibri" w:hAnsi="Calibri"/>
          <w:bCs/>
          <w:sz w:val="22"/>
          <w:szCs w:val="22"/>
        </w:rPr>
        <w:t>44. Zakon o zaštiti životinja (Narodne novine br. 102/17)</w:t>
      </w:r>
    </w:p>
    <w:p>
      <w:pPr>
        <w:pStyle w:val="Normal"/>
        <w:jc w:val="both"/>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e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pPr>
      <w:r>
        <w:rPr>
          <w:rFonts w:cs="Calibri" w:ascii="Calibri" w:hAnsi="Calibri"/>
          <w:sz w:val="22"/>
          <w:szCs w:val="22"/>
        </w:rPr>
        <w:t>Josip Beljak, di</w:t>
      </w:r>
      <w:r>
        <w:rPr>
          <w:rFonts w:cs="Calibri" w:ascii="Calibri" w:hAnsi="Calibri"/>
          <w:color w:val="000000"/>
          <w:sz w:val="22"/>
          <w:szCs w:val="22"/>
        </w:rPr>
        <w:t>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9:00Z</dcterms:created>
  <dc:creator>mirjana</dc:creator>
  <dc:description/>
  <cp:keywords/>
  <dc:language>en-US</dc:language>
  <cp:lastModifiedBy>Dubravka Spicek</cp:lastModifiedBy>
  <cp:lastPrinted>2019-03-21T09:11:00Z</cp:lastPrinted>
  <dcterms:modified xsi:type="dcterms:W3CDTF">2019-03-21T12:32:00Z</dcterms:modified>
  <cp:revision>53</cp:revision>
  <dc:subject/>
  <dc:title>OBRAZLOŽENJE UZ IZVRŠENJE</dc:title>
</cp:coreProperties>
</file>