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62"/>
        <w:gridCol w:w="268"/>
        <w:gridCol w:w="878"/>
        <w:gridCol w:w="878"/>
        <w:gridCol w:w="194"/>
        <w:gridCol w:w="631"/>
        <w:gridCol w:w="48"/>
        <w:gridCol w:w="377"/>
        <w:gridCol w:w="29"/>
        <w:gridCol w:w="406"/>
        <w:gridCol w:w="41"/>
        <w:gridCol w:w="77"/>
        <w:gridCol w:w="293"/>
        <w:gridCol w:w="41"/>
        <w:gridCol w:w="372"/>
        <w:gridCol w:w="41"/>
        <w:gridCol w:w="387"/>
        <w:gridCol w:w="338"/>
        <w:gridCol w:w="344"/>
        <w:gridCol w:w="27"/>
        <w:gridCol w:w="92"/>
        <w:gridCol w:w="294"/>
        <w:gridCol w:w="78"/>
        <w:gridCol w:w="16"/>
        <w:gridCol w:w="20"/>
        <w:gridCol w:w="208"/>
        <w:gridCol w:w="152"/>
        <w:gridCol w:w="46"/>
        <w:gridCol w:w="141"/>
        <w:gridCol w:w="28"/>
        <w:gridCol w:w="239"/>
        <w:gridCol w:w="103"/>
        <w:gridCol w:w="425"/>
        <w:gridCol w:w="426"/>
        <w:gridCol w:w="398"/>
        <w:gridCol w:w="27"/>
        <w:gridCol w:w="425"/>
        <w:gridCol w:w="425"/>
        <w:gridCol w:w="204"/>
        <w:gridCol w:w="105"/>
        <w:gridCol w:w="90"/>
        <w:gridCol w:w="27"/>
        <w:gridCol w:w="398"/>
        <w:gridCol w:w="75"/>
        <w:gridCol w:w="9"/>
        <w:gridCol w:w="257"/>
      </w:tblGrid>
      <w:tr>
        <w:trPr>
          <w:trHeight w:val="360" w:hRule="atLeast"/>
        </w:trPr>
        <w:tc>
          <w:tcPr>
            <w:tcW w:w="52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507365" cy="640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APINSKO-ZAGORSKA ŽUPANIJ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ĆINA STUBIČKE TOPLI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ktora Šipe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244 Stubičke Toplic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hr-HR"/>
              </w:rPr>
              <w:t>Obrazac prijave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22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22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1508" w:hRule="atLeast"/>
        </w:trPr>
        <w:tc>
          <w:tcPr>
            <w:tcW w:w="52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22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443" w:hRule="atLeast"/>
        </w:trPr>
        <w:tc>
          <w:tcPr>
            <w:tcW w:w="527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>OBRAZAC PRIJAVE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JAVNI NATJEČ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a financiranje programa i projekata udruga na području Općine Stubičke Toplice u 2019. godini</w:t>
            </w:r>
          </w:p>
        </w:tc>
        <w:tc>
          <w:tcPr>
            <w:tcW w:w="4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79" w:type="dxa"/>
            <w:gridSpan w:val="2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  <w:t>(popunjava pisarnica Jedinstvenog upravnog odjela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1077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>PRIJAVA PROGRAMA / PROJEKTA ZA 2019. GODINU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83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SNOVNI PODACI O PRIJAVITELJU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puni naziv)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sjediš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lica i kućni broj, mjesto i poštanski broj)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za dostavu pošt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ako se razlikuje od adrese sjedišta)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OIB 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ziv banke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broj žiro-računa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H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Osoba ovlaštena za zastupanje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Telefon / telefaks</w:t>
            </w:r>
          </w:p>
        </w:tc>
        <w:tc>
          <w:tcPr>
            <w:tcW w:w="393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9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Broj mobitela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Web stranica prijavitelja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perscript"/>
                <w:lang w:eastAsia="hr-HR"/>
              </w:rPr>
              <w:t>2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egistarski broj udr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Registar udruga u RH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9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Godina upisa u registar udruga RH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NO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Registar neprofitnih organizacija RH)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59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odručja djelovanja upisana u Registar udruga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59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Broj članova udr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pisati broj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00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Broj članova udruge s područja Općine Stubičke Top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pisati broj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00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PODACI O PROGRAMU / PROJEKTU KOJI SE PRIJAVLJUJ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hr-H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PROGRAMSKA DJELATNOS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(označiti jednu djelatnost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-om)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7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štita okoliša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ort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ltura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cijalna zaštita i promicanje ljudskih prava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4"/>
                <w:lang w:eastAsia="hr-HR"/>
              </w:rPr>
              <w:t>Naziv programa / projek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hr-HR"/>
              </w:rPr>
              <w:t>(do max. 10 riječi)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Datum početka provedbe programa / projekta 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Datum završetka provedbe programa / projekta 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odručje proved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avesti na području kojeg grada/općine će se program/projekt provoditi)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 xml:space="preserve">Broj korisnika s područja Općine Stubičke Topli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pisati broj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eastAsia="hr-HR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00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čin informiranja javnosti o programu/projektu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ČIN PROVOĐENJA PROGRAMA / PROJEKTA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A. Samostal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pisati DA ili NE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</w:tc>
        <w:tc>
          <w:tcPr>
            <w:tcW w:w="6412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hr-HR"/>
              </w:rPr>
              <w:t>(ako je odgovor „NE“, popuniti B.)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B. U partnerstvu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aziv i adresa druge udruge, ustanove i organizacije)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ODACI O VODITELJU PROGRAMA / PROJEKTA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</w:t>
            </w:r>
          </w:p>
        </w:tc>
        <w:tc>
          <w:tcPr>
            <w:tcW w:w="78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obitela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</w:p>
        </w:tc>
        <w:tc>
          <w:tcPr>
            <w:tcW w:w="4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PIS PROGRAMA / PROJEKTA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ograma / projekta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Ciljevi provedbe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ktivnosti koje će se provoditi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Ciljane skup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Opis i broj očekivanih korisnika s područja Općine Stubičke Toplice  obuhvaćenih programom/projektom)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Očekivani rezultati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vertAlign w:val="superscript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PRORAČUN PROGRAMA / PROJEKT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vertAlign w:val="superscript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vertAlign w:val="superscript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vertAlign w:val="superscript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hr-HR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7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ROŠKOVNIK SVIH AKTIVNOSTI PROGRAMA / PROJEKTA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za što se i u kojem iznosu planiraju utrošiti sredstva potrebna za ostvarenje prijavljenog programa/projekta. Priložiti dokumente na osnovu kojih je isti utvrđen (ponude, izjave suradnika o cijeni njihovih usluga, procjene troškova i sl.)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.</w:t>
            </w:r>
          </w:p>
        </w:tc>
        <w:tc>
          <w:tcPr>
            <w:tcW w:w="6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2.</w:t>
            </w:r>
          </w:p>
        </w:tc>
        <w:tc>
          <w:tcPr>
            <w:tcW w:w="65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3.</w:t>
            </w:r>
          </w:p>
        </w:tc>
        <w:tc>
          <w:tcPr>
            <w:tcW w:w="6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4.</w:t>
            </w:r>
          </w:p>
        </w:tc>
        <w:tc>
          <w:tcPr>
            <w:tcW w:w="65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5.</w:t>
            </w:r>
          </w:p>
        </w:tc>
        <w:tc>
          <w:tcPr>
            <w:tcW w:w="65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6.</w:t>
            </w:r>
          </w:p>
        </w:tc>
        <w:tc>
          <w:tcPr>
            <w:tcW w:w="65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7.</w:t>
            </w:r>
          </w:p>
        </w:tc>
        <w:tc>
          <w:tcPr>
            <w:tcW w:w="6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8.</w:t>
            </w:r>
          </w:p>
        </w:tc>
        <w:tc>
          <w:tcPr>
            <w:tcW w:w="6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9.</w:t>
            </w:r>
          </w:p>
        </w:tc>
        <w:tc>
          <w:tcPr>
            <w:tcW w:w="65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0.</w:t>
            </w:r>
          </w:p>
        </w:tc>
        <w:tc>
          <w:tcPr>
            <w:tcW w:w="65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NO</w:t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839"/>
        <w:gridCol w:w="777"/>
      </w:tblGrid>
      <w:tr>
        <w:trPr>
          <w:trHeight w:val="45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REDSTVA POTREBNA ZA PROVEDBU PROGRAMA / PROJEKTA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>
          <w:trHeight w:val="558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an iznos potrebnih sredstava za provedb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  <w:t>Iznos koji se traži od Općine Stubičke Toplice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izvori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864"/>
      </w:tblGrid>
      <w:tr>
        <w:trPr>
          <w:trHeight w:val="498" w:hRule="atLeast"/>
          <w:cantSplit w:val="true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DOSADAŠNJA ISKUSTVA I POSTIGNUĆA PRIJAVITELJ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2</w:t>
            </w:r>
          </w:p>
        </w:tc>
      </w:tr>
      <w:tr>
        <w:trPr>
          <w:trHeight w:val="253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Dosadašnja suradnja sa Općinom Stubičke Top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541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brojite dosadašnje aktivnosti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14"/>
        <w:gridCol w:w="1704"/>
        <w:gridCol w:w="3360"/>
        <w:gridCol w:w="3988"/>
      </w:tblGrid>
      <w:tr>
        <w:trPr>
          <w:trHeight w:val="422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prijave: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tcMar>
              <w:bottom w:w="2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9. godine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88" w:type="dxa"/>
            <w:tcBorders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 prezime osobe ovlaštene za zastupanje prijavitelja projekta</w:t>
            </w:r>
          </w:p>
        </w:tc>
      </w:tr>
      <w:tr>
        <w:trPr>
          <w:trHeight w:val="678" w:hRule="atLeast"/>
        </w:trPr>
        <w:tc>
          <w:tcPr>
            <w:tcW w:w="14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P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4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pis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 – OBVEZNI PODAC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– AKO POSTOJI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3 – OBVEZNA IZJAVA O NEFINACIRANJU PROGRAMA/PROJEKATA IZ DRUGIH JAVNIH IZVORA I PODMIRENJU OBVEZA IZ JAVNIH IZNOVA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6:00Z</dcterms:created>
  <dc:creator>M-PRCE</dc:creator>
  <dc:description/>
  <cp:keywords/>
  <dc:language>en-US</dc:language>
  <cp:lastModifiedBy>Maja Ivačević</cp:lastModifiedBy>
  <cp:lastPrinted>2019-01-18T10:14:00Z</cp:lastPrinted>
  <dcterms:modified xsi:type="dcterms:W3CDTF">2019-02-08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