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19-01/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3-19-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02.09.201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 i 102/2017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razdoblju od 01.01.2019. do 30.06.2019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Josip Beljak, dipl. ing. agr.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9-03-18T14:41:00Z</cp:lastPrinted>
  <dcterms:modified xsi:type="dcterms:W3CDTF">2019-09-02T11:17:00Z</dcterms:modified>
  <cp:revision>23</cp:revision>
  <dc:subject/>
  <dc:title>OPĆINA STUBIČKE TOPLICE</dc:title>
</cp:coreProperties>
</file>