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LASA:400-08/17-01/0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2113/03-01-17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16.03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21/96, 70/97, 128/99, 57/00, 129/00, 59/01, 26/03, 82/04, 178/04, 38/09, 79/09, 49/11, 84/11, 90/11, 144/12, 94/13, 153/13, 147/14 i 36/15) 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40. sjednici, održanoj dana 16. ožujka 2017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VU IZMJENU PROGRAMA GRADNJE OBJEKATA I UREĐAJA KOMUNALNE INFRASTRUKTU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NA PODRUČJU OPĆINE STUBIČKE TOPLICE ZA 2017. GODINU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lang w:val="hr-HR"/>
        </w:rPr>
        <w:t xml:space="preserve">Prvom </w:t>
      </w:r>
      <w:r>
        <w:rPr>
          <w:rFonts w:cs="Arial" w:ascii="Arial" w:hAnsi="Arial"/>
          <w:color w:val="000000"/>
        </w:rPr>
        <w:t>izmjeno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7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mijen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cje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ro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ko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skaz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financijsk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redsta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trebnih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stvariva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ogra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lica koja sadrži opis poslova s procjenom troškova i iskazom financijskih sredstava potrebnih za gradnju pojedinih objekata i uređaja komunalne infrastrukture, te izvor financiranja, sastavni je dio i prilog Prve  izmjene Programa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Ova Odluka stupa na snagu prvog dana od dana objave u „Službenom glasniku Krapinsko-zagorske županije“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57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17-03-17T08:10:00Z</dcterms:modified>
  <cp:revision>7</cp:revision>
  <dc:subject/>
  <dc:title>                            </dc:title>
</cp:coreProperties>
</file>