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određivanju komunalnih djelatnosti koje se mogu obavljati na temelju ugov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01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09.02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09.02.2020.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0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0-01-10T11:20:00Z</dcterms:modified>
  <cp:revision>2</cp:revision>
  <dc:subject/>
  <dc:title>OBRAZAC</dc:title>
</cp:coreProperties>
</file>