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9-01/15</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19-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07.11.2019.</w:t>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 xml:space="preserve">OBRAZLOŽENJE  PRIJEDLOGA </w:t>
      </w:r>
    </w:p>
    <w:p>
      <w:pPr>
        <w:pStyle w:val="Heading"/>
        <w:numPr>
          <w:ilvl w:val="0"/>
          <w:numId w:val="0"/>
        </w:numPr>
        <w:outlineLvl w:val="0"/>
        <w:rPr/>
      </w:pPr>
      <w:r>
        <w:rPr>
          <w:rFonts w:cs="Arial" w:ascii="Calibri" w:hAnsi="Calibri"/>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20. GODINU</w:t>
      </w:r>
    </w:p>
    <w:p>
      <w:pPr>
        <w:pStyle w:val="Normal"/>
        <w:numPr>
          <w:ilvl w:val="0"/>
          <w:numId w:val="0"/>
        </w:numPr>
        <w:outlineLvl w:val="0"/>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bCs/>
          <w:sz w:val="22"/>
          <w:szCs w:val="22"/>
        </w:rPr>
      </w:pPr>
      <w:r>
        <w:rPr>
          <w:rFonts w:cs="Arial" w:ascii="Calibri" w:hAnsi="Calibri"/>
          <w:bCs/>
          <w:sz w:val="20"/>
          <w:szCs w:val="20"/>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0.-2022. koje sastavlja Ministarstvo financija te vlastitih procjena pojedinih prihoda i rashoda koje se temelje na izvršenju proračuna Općine Stubičke Toplice za devetomjesečno razdoblje 2019. godine, izrađen je prijedlog Proračuna Općine Stubičke Toplice za 2020. godinu te projekcije za 2021. i 2022. godinu. </w:t>
      </w:r>
    </w:p>
    <w:p>
      <w:pPr>
        <w:pStyle w:val="Normal"/>
        <w:jc w:val="both"/>
        <w:rPr/>
      </w:pPr>
      <w:r>
        <w:rPr>
          <w:rFonts w:cs="Calibri" w:ascii="Calibri" w:hAnsi="Calibri"/>
          <w:bCs/>
          <w:sz w:val="22"/>
          <w:szCs w:val="22"/>
        </w:rPr>
        <w:tab/>
        <w:t>Prijedlog Proračuna dostavlja se Općinskom vijeću na usvajanje temeljem odredbi članka 37.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pPr>
      <w:r>
        <w:rPr>
          <w:rFonts w:cs="Calibri" w:ascii="Calibri" w:hAnsi="Calibri"/>
          <w:bCs/>
          <w:sz w:val="22"/>
          <w:szCs w:val="22"/>
        </w:rPr>
        <w:tab/>
        <w:t xml:space="preserve">Osim Općeg i Posebnog dijela uz proračun se donosi i Plan razvojnih programa. Plan razvojnih programa Općine Stubičke Toplice za razdoblje 2020.- 2022. godine predstavlja zaseban dokument, a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 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3"/>
        </w:numPr>
        <w:jc w:val="both"/>
        <w:rPr>
          <w:rFonts w:ascii="Calibri" w:hAnsi="Calibri" w:cs="Calibri"/>
          <w:bCs/>
          <w:sz w:val="22"/>
          <w:szCs w:val="22"/>
        </w:rPr>
      </w:pPr>
      <w:r>
        <w:rPr>
          <w:rFonts w:cs="Calibri" w:ascii="Calibri" w:hAnsi="Calibri"/>
          <w:bCs/>
          <w:sz w:val="22"/>
          <w:szCs w:val="22"/>
        </w:rPr>
        <w:t>Razvoj gospodarstva, konkurentno i visoko razvijeno poduzetništvo</w:t>
      </w:r>
    </w:p>
    <w:p>
      <w:pPr>
        <w:pStyle w:val="Normal"/>
        <w:numPr>
          <w:ilvl w:val="0"/>
          <w:numId w:val="3"/>
        </w:numPr>
        <w:jc w:val="both"/>
        <w:rPr>
          <w:rFonts w:ascii="Calibri" w:hAnsi="Calibri" w:cs="Calibri"/>
          <w:bCs/>
          <w:sz w:val="22"/>
          <w:szCs w:val="22"/>
        </w:rPr>
      </w:pPr>
      <w:r>
        <w:rPr>
          <w:rFonts w:cs="Calibri" w:ascii="Calibri" w:hAnsi="Calibri"/>
          <w:bCs/>
          <w:sz w:val="22"/>
          <w:szCs w:val="22"/>
        </w:rPr>
        <w:t>Prostor ugodnog življenja za cjelokupno stanovništvo</w:t>
      </w:r>
    </w:p>
    <w:p>
      <w:pPr>
        <w:pStyle w:val="Normal"/>
        <w:numPr>
          <w:ilvl w:val="0"/>
          <w:numId w:val="3"/>
        </w:numPr>
        <w:jc w:val="both"/>
        <w:rPr>
          <w:rFonts w:ascii="Calibri" w:hAnsi="Calibri" w:cs="Calibri"/>
          <w:bCs/>
          <w:sz w:val="22"/>
          <w:szCs w:val="22"/>
        </w:rPr>
      </w:pPr>
      <w:r>
        <w:rPr>
          <w:rFonts w:cs="Calibri" w:ascii="Calibri" w:hAnsi="Calibri"/>
          <w:bCs/>
          <w:sz w:val="22"/>
          <w:szCs w:val="22"/>
        </w:rPr>
        <w:t>Modernizacija i razvoj prometne i komunalne infrastrukture</w:t>
      </w:r>
    </w:p>
    <w:p>
      <w:pPr>
        <w:pStyle w:val="Normal"/>
        <w:ind w:firstLine="708"/>
        <w:jc w:val="both"/>
        <w:rPr>
          <w:rFonts w:ascii="Calibri" w:hAnsi="Calibri" w:cs="Calibri"/>
          <w:sz w:val="22"/>
          <w:szCs w:val="22"/>
        </w:rPr>
      </w:pPr>
      <w:r>
        <w:rPr>
          <w:rFonts w:cs="Calibri" w:ascii="Calibri" w:hAnsi="Calibri"/>
          <w:bCs/>
          <w:sz w:val="22"/>
          <w:szCs w:val="22"/>
        </w:rPr>
        <w:t xml:space="preserve">Isto se očituje u realizaciji kapitalnih projekata (izrada projektne dokumentacije za izgradnju sportske dvorane i dogradnju zgrade osnovne škole. U planu proračuna je  asfaltiranje nerazvrstane ceste „dio Strmečke prema groblju“ kao i asfaltiranje nekoliko nerazvrstanih cesta na području općine, sukladno Programu gradnje, a za koje se očekuje sufinanciranje iz državnog proračuna, prijavom na natječaje. Nastavit će se ulaganja u izgradnju komunalne infrastrukture pri čemu ističemo rekonstrukciju prometne površine za poboljšanje sigurnosti prometa u ulici Vladimira Nazora te izgradnju javne rasvjete. Nadalje, u planu je izgradnja kanala oborinske odvodnje, proširenje mreže javne rasvjete na lokacijama na kojima još nije izgrađena te izgradnja i opremanje dječjeg igrališta u naselju Podgaj. U planu je i rekonstrukcija građevine tržnice u Stubičkim Toplicama kao i nabava i montaža nadstrešnice na autobusnoj stanici u Strmcu Stubičkom. Općina i nadalje ulaže sredstva u provođenje postupaka nove izmjere kao i u izradu projektne dokumentacije za važne kapitalne projekte te u izmjene i dopune prostorno planskih dokumenata. U 2020. godini nastavlja se projekt izrade dopune i izmjene Prostornog plana uređenja Općine Stubičke Toplice za koji je u 2019. godini izrađen nacrt prijedloga ID PPUO za potrebe utvrđivanja prijedloga Plana za javnu raspravu te je izrađeno izvješće o javnoj raspravi, a završetak projekta očekuje se u prvom polugodištu 2020. godine. Zbog dotrajalosti, a radi postizanja bolje sigurnosti korisnika mosta potrebno je provesti pojačano održavanje pješačkog mosta prema naselju Pihaći. Radi omogućavanja prometovanja vozila nerazvrstanom cestom na nerazvrstanoj cesti k.č. br.  859/2 k.o. Strmec Stubički – „Jarki“  pokrenuti će se radovi sanacije klizišta. </w:t>
      </w:r>
      <w:r>
        <w:rPr>
          <w:rFonts w:cs="Calibri" w:ascii="Calibri" w:hAnsi="Calibri"/>
          <w:sz w:val="22"/>
          <w:szCs w:val="22"/>
        </w:rPr>
        <w:t>Planirana je izgradnja komunalne infrastrukture u  Parku vozača Pila.</w:t>
      </w:r>
    </w:p>
    <w:p>
      <w:pPr>
        <w:pStyle w:val="Normal"/>
        <w:ind w:firstLine="708"/>
        <w:jc w:val="both"/>
        <w:rPr>
          <w:rFonts w:ascii="Calibri" w:hAnsi="Calibri" w:cs="Calibri"/>
          <w:bCs/>
          <w:sz w:val="22"/>
          <w:szCs w:val="22"/>
        </w:rPr>
      </w:pPr>
      <w:r>
        <w:rPr>
          <w:rFonts w:cs="Calibri" w:ascii="Calibri" w:hAnsi="Calibri"/>
          <w:bCs/>
          <w:sz w:val="22"/>
          <w:szCs w:val="22"/>
        </w:rPr>
        <w:t>Strategija razvoja Općine Stubičke Toplice temeljni je razvojni dokument općine te će se pokrenuti postupak izrade Strategije razvoja za razdoblje 2020. do 2025. godine. Proračunom za 2020.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ind w:firstLine="708"/>
        <w:jc w:val="both"/>
        <w:rPr>
          <w:rFonts w:ascii="Calibri" w:hAnsi="Calibri" w:cs="Calibri"/>
          <w:bCs/>
          <w:sz w:val="22"/>
          <w:szCs w:val="22"/>
        </w:rPr>
      </w:pPr>
      <w:r>
        <w:rPr>
          <w:rFonts w:cs="Calibri" w:ascii="Calibri" w:hAnsi="Calibri"/>
          <w:bCs/>
          <w:sz w:val="22"/>
          <w:szCs w:val="22"/>
        </w:rPr>
        <w:t>Projekcija za 2021. i 2022. godinu  također se planira u okviru raspoloživih prihoda sa financiranjem onih programa, aktivnosti i projekata koji su u skladu sa ciljevima razvoja Općine. Budući da se proračun donosi za trogodišnje razdoblje, projekt izgradnja sportske dvorane i proširenje zgrade osnovne škole, nije planiran u ukupnoj vrijednosti unutar iste proračunske godine već u skladu sa očekivanim početkom i trajanjem kroz tri godine.</w:t>
      </w:r>
    </w:p>
    <w:p>
      <w:pPr>
        <w:pStyle w:val="Normal"/>
        <w:jc w:val="both"/>
        <w:rPr/>
      </w:pPr>
      <w:r>
        <w:rPr>
          <w:rFonts w:cs="Calibri" w:ascii="Calibri" w:hAnsi="Calibri"/>
          <w:bCs/>
          <w:sz w:val="22"/>
          <w:szCs w:val="22"/>
        </w:rPr>
        <w:tab/>
        <w:t>Dokument Prijedlog proračuna za 2020. godinu uključuje izvršenje proračuna za 2018. godinu kao i plan i procjenu ostvarenja proračuna tekuće 2019. godine.</w:t>
      </w:r>
    </w:p>
    <w:p>
      <w:pPr>
        <w:pStyle w:val="Normal"/>
        <w:jc w:val="both"/>
        <w:rPr/>
      </w:pPr>
      <w:r>
        <w:rPr>
          <w:rFonts w:cs="Calibri" w:ascii="Calibri" w:hAnsi="Calibri"/>
          <w:bCs/>
          <w:sz w:val="22"/>
          <w:szCs w:val="22"/>
        </w:rPr>
        <w:tab/>
        <w:t xml:space="preserve">Zakonom o proračunu u sustav planiranja uveden je trogodišnji okvir što znači da  se i ove godine usvaja proračun za 2020. i projekcije za sljedeće dvije godine tj. 2021. i 2022. godinu. Zakonom je utvrđeno da se proračun donosi na trećoj razini ekonomske klasifikacije, odnosno na razini podskupine, a projekcije se usvajaju na drugoj razini ekonomske klasifikacije. Projekcije koje su usvojene u prošlogodišnjem proračunskom procesu (proračun 2019.-2021.) mijenjaju se uslijed  utjecaja gospodarske i financijske situacije kao i izmjena nekih zakonskih propis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PRIJEDLOG PRORAČUNA OPĆINE STUBIČKE TOPLICE ZA 2020. I PROJEKCIJA ZA 2021. I 2022. GODINU</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4503"/>
        <w:gridCol w:w="1559"/>
        <w:gridCol w:w="1621"/>
        <w:gridCol w:w="1605"/>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lan za 202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rojekcija za 202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rojekcija za 2022.</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POSLO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4.999.9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840.15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405.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52.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PRIHODI I PRIMI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5.051.90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8.842.15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8.407.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715.365,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545.45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535.4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794.835,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755.0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230.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RASHODI I IZDA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4.510.20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8.300.45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7.76.54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41.7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41.7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lan za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PRIMICI OD FINANCIJSKE IMOVINE I ZADUŽI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1.700,00</w:t>
            </w:r>
          </w:p>
        </w:tc>
      </w:tr>
    </w:tbl>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lan za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za 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VIŠAK/MANJAK + NETO FINANCIRANJ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n-US"/>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n-US"/>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400.000,00</w:t>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lan za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2"/>
                <w:szCs w:val="22"/>
                <w:lang w:eastAsia="en-US"/>
              </w:rPr>
              <w:t>DIO MANJKA IZ PRETHODNE GODINE KOJI ĆE SE POKRITI U RAZDOBLJU 2020. - 2022.</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sz w:val="22"/>
                <w:szCs w:val="22"/>
                <w:lang w:eastAsia="en-US"/>
              </w:rPr>
              <w:t>30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sz w:val="22"/>
                <w:szCs w:val="22"/>
                <w:lang w:eastAsia="en-US"/>
              </w:rPr>
              <w:t>30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na Stubičke Toplice krajem 2018.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0. - 2022. godine.</w:t>
      </w:r>
    </w:p>
    <w:p>
      <w:pPr>
        <w:pStyle w:val="Normal"/>
        <w:jc w:val="both"/>
        <w:rPr>
          <w:rFonts w:ascii="Calibri" w:hAnsi="Calibri" w:cs="Calibri"/>
          <w:bCs/>
          <w:sz w:val="22"/>
          <w:szCs w:val="22"/>
        </w:rPr>
      </w:pPr>
      <w:r>
        <w:rPr>
          <w:rFonts w:cs="Calibri" w:ascii="Calibri" w:hAnsi="Calibri"/>
          <w:bCs/>
          <w:sz w:val="22"/>
          <w:szCs w:val="22"/>
        </w:rPr>
        <w:tab/>
        <w:t>Temeljem analize i ocjene postojećeg financijskog stanja, odnosno rezultata poslovanja tijekom devet mjeseci 2019. godine, Općina je procijenila da će iz 2019. u 2020. godinu prenijeti manjak u iznosu od 1.000.000,00 kn, koji će pokriti viškom u razdoblju 2020. – 2022. godine. Od ukupno prenesenog manjka u iznosu 1.000.000,00 kn, u 2020. godini pokrit će se iznos od 300.000,00 kn. U 2021. godinu prenosi manjak od 700.000,00 kn, za koji planira da će se pokriti u iznosu 300.000,00 kn u 2021. godini te 400.000,00 kn u 2022. godini.</w:t>
      </w:r>
    </w:p>
    <w:p>
      <w:pPr>
        <w:pStyle w:val="TextBody"/>
        <w:ind w:firstLine="708"/>
        <w:rPr/>
      </w:pPr>
      <w:r>
        <w:rPr>
          <w:rFonts w:cs="Calibri" w:ascii="Calibri" w:hAnsi="Calibri"/>
          <w:sz w:val="22"/>
          <w:szCs w:val="22"/>
        </w:rPr>
        <w:t>Na prihode općinskog proračuna koji iznose 15.051.900,00 kn dodaju se vlastiti i namjenski prihodi poslovanja proračunskog korisnika Dječji vrtić „Zvirek“ koji iznose 1.679.893,00 kn i Općinske knjižnice Stubičke Toplice koji iznose 31.00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za 2020. godinu iznosi  16.762.893,00 kn. Općinski prihodi iznose 15.051.900,00 kn. Prihodi proračunskog korisnika Dječji vrtić iznose 1.679.793,00 kn pri tome je eliminiran iznos od 1.140.000,00 kn koji općina uplati proračunskom korisniku. Prihodi proračunskog korisnika Općinska knjižnica iznose 31.000,00 kn pri čemu je eliminiran iznos od 157.75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Planirani rashodi poslovanja iznose 9.459.258,00 kn ili 57,11% ukupnih planiranih rashoda i izdataka (rashodi poslovanja općine iznose 7.715.365,00 kn  dok rashodi poslovanja Dječjeg vrtića iznose 1.739.893,00 kn, pri čemu je također eliminiran iznos od 1.140.000,00 kn koji općina uplati dječjem vrtiću),  planirani rashodi poslovanja Općinske knjižnice iznose 4.000,00 kn pri čemu je eliminiran iznos od 136.750,00 kn koje općina uplati proračunskom korisniku). Ukupni rashodi za nabavu nefinancijske imovine iznose 6.861.835,00 kn ili 41,43% od ukupnih rashoda (rashodi za nabavu nefinancijske imovine općine iznose 6.794.835,00 kn dok planirani rashodi za nabavu nefinancijske imovine Dječjeg vrtića iznose 40.000,00 kn, a rashodi za nabavu nefinancijske imovine Općinske knjižnice iznose 27.000,00 kn pri čemu je eliminiran iznos od 21.000,00 kn koje joj uplati općina). Ukupni izdaci iznose 241.700,00 kn i imaju udio u ukupnim rashodima i izdacima 1,46%.</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upni planirani rashodi i izdaci za 2020. godinu iznose 16.562.793,00 kn i manji su od prihoda za 200.000,00 kn radi toga što je u plan uvršten dio manjka proračuna općine u iznosu 300.000,00 kn koji se namjerava pokriti iz viška prihoda u 2020. godini. Također je uvršten  višak iz financijskog plana dječjeg vrića u iznosu od 100.000,00 kn koji će se koristiti u 2020. godini.</w:t>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t>za 2020.</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p>
            <w:pPr>
              <w:pStyle w:val="TextBody"/>
              <w:jc w:val="center"/>
              <w:rPr>
                <w:rFonts w:ascii="Calibri" w:hAnsi="Calibri" w:cs="Calibri"/>
                <w:sz w:val="18"/>
                <w:szCs w:val="18"/>
              </w:rPr>
            </w:pPr>
            <w:r>
              <w:rPr>
                <w:rFonts w:cs="Calibri" w:ascii="Calibri" w:hAnsi="Calibri"/>
                <w:sz w:val="18"/>
                <w:szCs w:val="18"/>
              </w:rPr>
              <w:t>za 2020.</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Općinska knjižnica Stubičke Toplice (vlastiti i namjenski prihodi)</w:t>
            </w:r>
          </w:p>
          <w:p>
            <w:pPr>
              <w:pStyle w:val="TextBody"/>
              <w:jc w:val="center"/>
              <w:rPr>
                <w:rFonts w:ascii="Calibri" w:hAnsi="Calibri" w:cs="Calibri"/>
                <w:sz w:val="18"/>
                <w:szCs w:val="18"/>
              </w:rPr>
            </w:pPr>
            <w:r>
              <w:rPr>
                <w:rFonts w:cs="Calibri" w:ascii="Calibri" w:hAnsi="Calibri"/>
                <w:sz w:val="18"/>
                <w:szCs w:val="18"/>
              </w:rPr>
              <w:t>za 2020.</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p>
            <w:pPr>
              <w:pStyle w:val="TextBody"/>
              <w:jc w:val="center"/>
              <w:rPr>
                <w:rFonts w:ascii="Calibri" w:hAnsi="Calibri" w:cs="Calibri"/>
                <w:sz w:val="18"/>
                <w:szCs w:val="18"/>
              </w:rPr>
            </w:pPr>
            <w:r>
              <w:rPr>
                <w:rFonts w:cs="Calibri" w:ascii="Calibri" w:hAnsi="Calibri"/>
                <w:sz w:val="18"/>
                <w:szCs w:val="18"/>
              </w:rPr>
              <w:t>za 20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999.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79.89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710.79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5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5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051.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79.89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762.793,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715.36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39.89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459.258,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794.83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861.835,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510.2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79.89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321.093,00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Ukupni planirani rashodi i izdaci za 2021. godinu iznose 18.542.150,00 kn i manji su od prihoda za 220.000,00 kn radi toga što je u plan uvršten dio manjka proračuna općine u iznosu 300.000,00 kn koji se namjerava pokriti iz viška prihoda u 2021. godini. Također je uvršten  višak iz financijskog plana dječjeg vrića u iznosu od 80.000,00 kn koji će se koristiti u 2021. godini.</w:t>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t>za 2021.</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p>
            <w:pPr>
              <w:pStyle w:val="TextBody"/>
              <w:jc w:val="center"/>
              <w:rPr>
                <w:rFonts w:ascii="Calibri" w:hAnsi="Calibri" w:cs="Calibri"/>
                <w:sz w:val="18"/>
                <w:szCs w:val="18"/>
              </w:rPr>
            </w:pPr>
            <w:r>
              <w:rPr>
                <w:rFonts w:cs="Calibri" w:ascii="Calibri" w:hAnsi="Calibri"/>
                <w:sz w:val="18"/>
                <w:szCs w:val="18"/>
              </w:rPr>
              <w:t>za 2021.</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Općinska knjižnica Stubičke Toplice (vlastiti i namjenski prihodi)</w:t>
            </w:r>
          </w:p>
          <w:p>
            <w:pPr>
              <w:pStyle w:val="TextBody"/>
              <w:jc w:val="center"/>
              <w:rPr>
                <w:rFonts w:ascii="Calibri" w:hAnsi="Calibri" w:cs="Calibri"/>
                <w:sz w:val="18"/>
                <w:szCs w:val="18"/>
              </w:rPr>
            </w:pPr>
            <w:r>
              <w:rPr>
                <w:rFonts w:cs="Calibri" w:ascii="Calibri" w:hAnsi="Calibri"/>
                <w:sz w:val="18"/>
                <w:szCs w:val="18"/>
              </w:rPr>
              <w:t>za 2021.</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p>
            <w:pPr>
              <w:pStyle w:val="TextBody"/>
              <w:jc w:val="center"/>
              <w:rPr>
                <w:rFonts w:ascii="Calibri" w:hAnsi="Calibri" w:cs="Calibri"/>
                <w:sz w:val="18"/>
                <w:szCs w:val="18"/>
              </w:rPr>
            </w:pPr>
            <w:r>
              <w:rPr>
                <w:rFonts w:cs="Calibri" w:ascii="Calibri" w:hAnsi="Calibri"/>
                <w:sz w:val="18"/>
                <w:szCs w:val="18"/>
              </w:rPr>
              <w:t>za 202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840.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8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556.36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842.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8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558.363,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545.4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4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294.,66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755.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80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300.4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6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096.663,00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8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20.000,00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Ukupni planirani rashodi i izdaci za 2022. godinu iznose 19.541.663,00 kn i manji su od prihoda za 340.000,00 kn radi toga što je u plan uvršten dio manjka proračuna općine u iznosu 400.000,00 kn koji se namjerava pokriti iz viška prihoda u 2022. godini. Također je uvršten  višak iz financijskog plana dječjeg vrića u iznosu od 60.000,00 kn koji će se koristiti u 2022. godini.</w:t>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p>
            <w:pPr>
              <w:pStyle w:val="TextBody"/>
              <w:jc w:val="center"/>
              <w:rPr>
                <w:rFonts w:ascii="Calibri" w:hAnsi="Calibri" w:cs="Calibri"/>
                <w:sz w:val="18"/>
                <w:szCs w:val="18"/>
              </w:rPr>
            </w:pPr>
            <w:r>
              <w:rPr>
                <w:rFonts w:cs="Calibri" w:ascii="Calibri" w:hAnsi="Calibri"/>
                <w:sz w:val="18"/>
                <w:szCs w:val="18"/>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18"/>
                <w:szCs w:val="18"/>
              </w:rPr>
            </w:pPr>
            <w:r>
              <w:rPr>
                <w:rFonts w:cs="Calibri" w:ascii="Calibri" w:hAnsi="Calibri"/>
                <w:sz w:val="18"/>
                <w:szCs w:val="18"/>
              </w:rPr>
              <w:t>Financijski plan proračunskog korisnika Općinska knjižnica Stubičke Toplice (vlastiti i namjenski prihodi)</w:t>
            </w:r>
          </w:p>
          <w:p>
            <w:pPr>
              <w:pStyle w:val="TextBody"/>
              <w:jc w:val="center"/>
              <w:rPr>
                <w:rFonts w:ascii="Calibri" w:hAnsi="Calibri" w:cs="Calibri"/>
                <w:sz w:val="18"/>
                <w:szCs w:val="18"/>
              </w:rPr>
            </w:pPr>
            <w:r>
              <w:rPr>
                <w:rFonts w:cs="Calibri" w:ascii="Calibri" w:hAnsi="Calibri"/>
                <w:sz w:val="18"/>
                <w:szCs w:val="18"/>
              </w:rPr>
              <w:t>za 2022.</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p>
            <w:pPr>
              <w:pStyle w:val="TextBody"/>
              <w:jc w:val="center"/>
              <w:rPr>
                <w:rFonts w:ascii="Calibri" w:hAnsi="Calibri" w:cs="Calibri"/>
                <w:sz w:val="18"/>
                <w:szCs w:val="18"/>
              </w:rPr>
            </w:pPr>
            <w:r>
              <w:rPr>
                <w:rFonts w:cs="Calibri" w:ascii="Calibri" w:hAnsi="Calibri"/>
                <w:sz w:val="18"/>
                <w:szCs w:val="18"/>
              </w:rPr>
              <w:t>za 20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405.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8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121.36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407.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8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123.363,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535.4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4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284.,66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23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257.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07.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45.21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1.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541.663,00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6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40.000,00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4.999.900,00 kn dok prihodi poslovanja proračunskih korisnika Dječji vrtić „Zvirek“ iznose  1.679.893,00 kn i Općinske knjižnice Stubičke Toplice 31.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6.710.793,00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20. godinu u iznosu 7.060.000,00 kn, te čine udio od  46,90% u  ukupnim prihodima općine.</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5.600.000,00 kn ili 37,20%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Plan je utvrđen temeljem dinamike priljeva ove vrste prihoda u 2019. godini.</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350.000,00 kn što je 8,97%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900.000,00 kn. Plan poreza na promet nekretnina planiran je u skladu s dinamikom priljeva tijekom 2019. godine, a zabilježen je značajan porast ove vrste prihoda. </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73%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5.106.600,00 kn što je 33,93%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27.880,00 kn pomoći, a Općinska knjižnica 25.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230.550,00 kn. Sastoje se od tekućih pomoći primljenih iz županijskog proračuna u iznosu od 153.450,00 kn, a za sufinanciranje cijene prijevoza učenika osnovne škole (93.450,00 kn), za ogrjev socijalno ugroženim obiteljima i samcima (15.000,00 kn), za sufinanciranje manifestacija koje se održavaju na području općine (5.000,00 kn) te za sufinanciranje radnih materijala za učenike osnovne škole (40.000,00 kn). Također se planira kapitalna pomoć iz županijskog proračuna  u iznosu od 100.000,00 kn za izradu projektne dokumentacije za izgradnju sportske dvorane i dogradnju zgrade osnovne škole. </w:t>
      </w:r>
    </w:p>
    <w:p>
      <w:pPr>
        <w:pStyle w:val="Normal"/>
        <w:jc w:val="both"/>
        <w:rPr>
          <w:rFonts w:ascii="Calibri" w:hAnsi="Calibri" w:cs="Calibri"/>
          <w:sz w:val="22"/>
          <w:szCs w:val="22"/>
        </w:rPr>
      </w:pPr>
      <w:r>
        <w:rPr>
          <w:rFonts w:cs="Calibri" w:ascii="Calibri" w:hAnsi="Calibri"/>
          <w:sz w:val="22"/>
          <w:szCs w:val="22"/>
        </w:rPr>
        <w:t xml:space="preserve">Planirane su tekuće pomoći iz državnog proračuna u iznosu od 1.200.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0. godine predviđena je isplata 10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će jedinice ostvarivati tijekom 2018. godine. </w:t>
      </w:r>
    </w:p>
    <w:p>
      <w:pPr>
        <w:pStyle w:val="Normal"/>
        <w:jc w:val="both"/>
        <w:rPr>
          <w:rFonts w:ascii="Calibri" w:hAnsi="Calibri" w:cs="Calibri"/>
          <w:sz w:val="22"/>
          <w:szCs w:val="22"/>
        </w:rPr>
      </w:pPr>
      <w:r>
        <w:rPr>
          <w:rFonts w:cs="Calibri" w:ascii="Calibri" w:hAnsi="Calibri"/>
          <w:bCs/>
          <w:sz w:val="22"/>
          <w:szCs w:val="22"/>
        </w:rPr>
        <w:t>Planirano je ukupno 777.100,00 kn pomoći iz državnog proračuna. Sredstva su planirana za sufinanciranje sanacije klizišta „Jarki“ na k.č.br. 859/2 k.o. Strmec Stubički u iznosu od 500.000,00 kn, za asfaltiranje nerazvrstanih cesta na području Općine u iznosu 250.000,00 kn te je 27.100,00 kn sufinanciranja planirano za  realizaciju projekta rekonstrukcija tržnic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53.400,00 kn financijske pomoći. Od Hrvatskog zavoda za zapošljavanje očekuju se sredstva u iznosu 14.1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26.300,00 kn od  Hrvatskog zavoda za zapošljavanje za financiranje zapošljavanja u javnom radu za jednu osobu. </w:t>
      </w:r>
    </w:p>
    <w:p>
      <w:pPr>
        <w:pStyle w:val="Normal"/>
        <w:jc w:val="both"/>
        <w:rPr/>
      </w:pPr>
      <w:r>
        <w:rPr>
          <w:rFonts w:cs="Calibri" w:ascii="Calibri" w:hAnsi="Calibri"/>
          <w:sz w:val="22"/>
          <w:szCs w:val="22"/>
        </w:rPr>
        <w:t>Planirani su prihodi u iznosu 313.000,00 kn od Hrvatskih cesta d.o.o. za sufinanciranje zimske službe na nerazvrstanim cestam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27.880,00 kn, a to su sredstva koja uplaćuju druge općine i gradovi koji sufinanciraju boravak djece u dječjem vrtiću „Zvirek“, sa svojeg područja. Općinska knjižnica planira 25.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planirana sredstva iznose 2.522.650,00 kn za sljedeće projekt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74.400,00 kn potpore za preostale tri faze izrade prostornog plana koje će biti završene u 2020. godini. Na natječaj iz Mjere 7.2.  programa ruralnog razvoja RH planira se prijava projekta  Izgradnja nerazvrstane ceste “dio Strmečke prema groblju“  u iznosu 2.300.000,00 kn,ukoliko će natječaj biti otvoren. Projekt Rekonstrukcija tržnice prijavljen je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w:t>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0. godini planirani su u iznosu 205.300,00 kn ili 1,36% od općinskih prihoda, a sastoje se od prihoda od financijske imovine i prihoda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 Proračunski korisnik planira 13,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85.3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3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10.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0. godinu u ukupnom iznosu 848.000,00 kn ili 5,58% od općinskih prihoda. Proračunski korisnik Dječji vrtić planira 1.227.700,00 kn, a Općinska knjižnica 4.00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9.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5.000,00 kuna i prihodi od </w:t>
      </w:r>
      <w:r>
        <w:rPr>
          <w:rFonts w:cs="Calibri" w:ascii="Calibri" w:hAnsi="Calibri"/>
          <w:i/>
          <w:sz w:val="22"/>
          <w:szCs w:val="22"/>
        </w:rPr>
        <w:t>turističke pristojbe</w:t>
      </w:r>
      <w:r>
        <w:rPr>
          <w:rFonts w:cs="Calibri" w:ascii="Calibri" w:hAnsi="Calibri"/>
          <w:sz w:val="22"/>
          <w:szCs w:val="22"/>
        </w:rPr>
        <w:t xml:space="preserve"> koju uplaćuje Turistička zajednica općine u 30%-tnom iznosu od ukupno ostvarenih prihoda od turističke pristojbe, a predviđeno je 84.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47.0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10.000,00 kn, a ostali nespomenuti prihodi po posebnim propisima planirani su u iznosu 35.000,00 kn. Za sufinanciranje cijene usluge planirano je 2.000,00 kn.  Proračunski korisnik Dječji vrtić planira ostvariti 1.227.7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4.0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12.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1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5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12.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66% općinskih prihoda, dok 22.8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Dječji vrtić planira prihod u iznosu 22.800,00 kn od uplate roditelja djece koja su polaznici programa igraonice, provođenje programa engleskog jezika i folklora te prihodi od zakupa prostora za program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rihod od donacija planira proračunski korisnik Dječji vrtić u iznosu 1.500,00 kn te Općinska knjižnica 2.000,00 kn. U proračunu Općine planira se 1.500.000,00 kn donacije za realizaciju kapitalnog projekta </w:t>
      </w:r>
      <w:r>
        <w:rPr>
          <w:rFonts w:cs="Calibri" w:ascii="Calibri" w:hAnsi="Calibri"/>
          <w:bCs/>
          <w:sz w:val="22"/>
          <w:szCs w:val="22"/>
        </w:rPr>
        <w:t>rekonstrukcija prometne površine za poboljšanje sigurnosti prometa u ulici Vladimira Nazora te izgradnju javne rasvjet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0. godini u iznosu 30.000,00 kn, te su zastupljeni u proračunu sa 1,20%,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5.0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52.000,00 kn. Od toga je 2.0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Prihod u iznosu od 50.000,00 kn planira se ostvariti prodajom zemljišta.</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27.88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27.7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22.800,00 kn, a ostvare se temeljem uplate roditelja djece koja su polaznici programa igraonice, engleskog jezika  i folklor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1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5.000,00 kn, a to su prihodi ostvareni iz državnog i županijskog proračuna.</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4.000,00 kn, a to su prihodi ostvareni od uplata članarina i zakasnin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7.7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jedna osoba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459.258,00 kn ili 57,11% ukupnih planiranih rashoda i izdataka (rashodi poslovanja općine iznose 7.715.365,00 kn  dok rashodi poslovanja Dječjeg vrtića iznose 1.739.893,00 kn, pri čemu je također eliminiran iznos od 1.140.000,00 kn koji općina uplati dječjem vrtiću),  planirani rashodi poslovanja Općinske knjižnice iznose 4.000,00 kn pri čemu je eliminiran iznos od 136.750,00 kn koje općina uplati proračunskom korisniku). Ukupni rashodi za nabavu nefinancijske imovine iznose 6.861.835,00 kn ili 41,43% od ukupnih rashoda (rashodi za nabavu nefinancijske imovine općine iznose 6.794.835,00 kn dok planirani rashodi za nabavu nefinancijske imovine Dječjeg vrtića iznose 40.000,00 kn, a rashodi za nabavu nefinancijske imovine Općinske knjižnice iznose 27.000,00 kn pri čemu je eliminiran iznos od 21.00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0.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459.258,00 kn ili 57,11%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533.277,00 kn, a planirani su prema broju planiranih popunjenih radnih mjesta u 2020. godini. Obuhvaćaju rashode za zaposlene u jedinstvenom upravnom odjelu Općine Stubičke Toplice (1.307.202,00 kn), jednu zaposlenu osobu na javnim radovima u općini (26.300,00 kn) rashode za zaposlene kod proračunskog korisnika – dječji vrtić „Zvirek“ Stubičke Toplice (2.080.375,00 kn) i rashode za zaposlenog u Općinskoj knjižnici (119.4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599.614,00 kn, a odnose se na  rashode za izvršavanje programa i aktivnosti Jedinstvenog upravnog odjela i proračunskih korisnika (općinski plan iznosi 2.786.948 kn, plan Dječjeg vrtića iznosi 793.516,00 kn, a Općinske knjižnice iznosi 19.150,00).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350.024,00 kn (općinski plan iznosi 2.190.600,00  kn, plan Dječjeg vrtića iznosi 147.674,00 kn, a plan Općinske knjižnice iznosi 11.750,00 kn), a odnose se na komunalne usluge, usluge promidžbe i informiranja, zakupnine, usluge telefona i poštarine, računalne usluge, usluge tekućeg i investicijskog održavanja građevinskih objekata, opreme i prijevoznih sredstava, zakupnine  najamnine za računalnu opremu i prijevozna sredstva kao i drugi rashodi vezani za potrebe Jedinstvenog upravnog odjela i proračunskih korisnika; za održavanje zelenih površina, nerazvrstanih cesta, javne rasvjete, dječjih igrališta, mosta, lokalnog vodovo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28.098,00 kn (općinski plan iznosi 313.798,00 kn, plan Dječjeg vrtića iznosi 411.000,00 kn, a plan Općinske knjižnice iznosi 3.3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89.892,00 kn (općinski plan iznosi 220.650,00  kn, plan dječjeg vrtića iznosi 67.842,00 kn, a plan Općinske knjižnice 1.400,00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203.700,00 kn (općinski plan iznosi  47.000,00 kn, plan Dječjeg vrtića iznosi 154.000,00 kn, a plan Općinske knjižnice iznosi 2.70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27.900,00 kn, a koji rashodi se odnose na zaposlene osobe po programu „Stručno osposobljavanje za rad bez zasnivanja radnog odnosa“ te za rashode za ostale troškove za poljoprivrednog redara (općina planira 14.900,00 kn, a dječji vrtić 1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78.202,00 kn, a odnose se na rashode za kamate na primljene kredite (38.500,00 kn kamate za korištenje okvirnog kredita po transakcijskom računu i plaćanje kamate za kredit za financiranje modernizacije javne rasvjete), na rashode za usluge platnog prometa i ostale nespomenute financijske rashode koji nisu zasebno navedeni. Planiraju se rashodi Jedinstvenog upravnog odjela u iznosu 31.500,00 kn, dječjeg vrtića 6.002,00 kn te 2.2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30.000,00 kn. Od toga se 20.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oniranje poljoprivredne proizvodnje planirano je u iznosu od 10.000,00 kn, a subvencije se isplaćuju </w:t>
      </w:r>
      <w:r>
        <w:rPr>
          <w:rFonts w:cs="Calibri" w:ascii="Calibri" w:hAnsi="Calibri"/>
          <w:sz w:val="22"/>
          <w:szCs w:val="22"/>
          <w:lang w:val="en-US" w:eastAsia="en-US"/>
        </w:rPr>
        <w:t xml:space="preserve">vlasnicima životinja s područja Općine Stubičke Toplice, </w:t>
      </w:r>
      <w:r>
        <w:rPr>
          <w:rFonts w:cs="Calibri" w:ascii="Calibri" w:hAnsi="Calibri"/>
          <w:sz w:val="22"/>
          <w:szCs w:val="22"/>
        </w:rPr>
        <w:t xml:space="preserve">temeljem zahtjeva, </w:t>
      </w:r>
      <w:r>
        <w:rPr>
          <w:rFonts w:cs="Calibri" w:ascii="Calibri" w:hAnsi="Calibri"/>
          <w:sz w:val="22"/>
          <w:szCs w:val="22"/>
          <w:lang w:val="en-US" w:eastAsia="en-US"/>
        </w:rPr>
        <w:t>za uslugu umjetnog osjemenjivanja plotki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40.365,00 kn, a obuhvaćaju pomoći unutar općeg proračuna (141.200,00 kn) i pomoći proračunskim korisnicima drugih proračuna (199.165,00 kn). Pomoći unutar općeg proračuna obuhvaćaju rashode za Javnu vatrogasnu postrojbu Zabok u iznosu od 90.000,00 kn, odnosno 1,1% od ukupno ostvarenog prihoda od poreza na dohodak na području općine.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0.000,00 kn koja sredstva će se isplatiti Gradu Donja Stubica kao nositelju projekta. Pomoći proračunskim korisnicima drugih proračuna obuhvaćaju p</w:t>
      </w:r>
      <w:r>
        <w:rPr>
          <w:rFonts w:cs="Calibri" w:ascii="Calibri" w:hAnsi="Calibri"/>
          <w:sz w:val="22"/>
          <w:szCs w:val="22"/>
        </w:rPr>
        <w:t>omoć Osnovnoj školi Vladimir Bosnar Stubičke Toplice u iznosu 110.000,00 kn za financiranje materijalnih i financijskih rashoda te 20.000,00 kn za nabavu opreme, a 31.000,00 kn za nabavu školskih udžbenika.  Planirana su novčana sredstva u iznosu 38.165,00 kn koja će se isplatiti Muzejima Hrvatskog zagorja za izdavanje monografije „Viktor Šipek“, posvećene slikaru Viktoru Šipeku, a za uzvrat će primiti 180 primjeraka monografije.</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811.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sufinanciranje troškova  prijevoza učenika srednjih škola  i studenata,  za stipendije učenicima i studentima, za smještaj učenika srednjih škola u učeničke domove te za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066.800,00 kn. Tekuće donacije isplaćuju se za financiranje redovne djelatnosti udruga koje djeluju u području zaštite okoliša (35.000,00 kn), kulture (25.000,00 kn), sporta (107.000,00 kn) i socijalne zaštite (40.000,00 kn), za redovno poslovanje LAG-a „Zeleni bregi“ (15.000,00), za rad dobrovoljnih vatrogasnih društava u Strmcu Stubičkom i u naselju Pila (367.800,00 kn), HGSS-u (4.000,00 kn), Crvenom križu (40.000,00 kn), za funkcioniranje  ureda i provedbu planiranih programa i aktivnosti Turističke zajednice (300.000,00 kn), tekuća donacija Župi Sv. Josipa (10.000,00 kn), političkim strankama odnosno nezavisnim vijećnicima (13.000,00 kn) te ukupno iznose 956.8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6.861.835,00 kn i čine udio u ukupnom proračunu od 41,43%. Općina planira 6.794.835,00 kn, dječji vrtić 40.000,00 kn, a općinska knjižnica 27.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90.000,00 kn za kupovinu zemljišta pored osnovne škole  za potrebe proširenja zgrade osnovne škole i izgradnju sportske dvorane.</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6.303.235,00 kn. Od navedenog iznosa 5.875.000,00 kn utrošiti će se  na izgradnju građevinskih objekata, a to su izgradnja i asfaltiranje nerazvrstanih cesta, gradnja pješačkog pločnika, proširenje mreže javne rasvjete, sanacija klizišta, izgradnja kanala oborinske odvodnje, izrada projektne dokumentacije za izgradnju sportske dvorane i za proširenje zgrade osnovne škole. Rashodi za nabavu postrojenja i opreme planirani su u iznosu 214.000,00 kn (strojevi za uređenje parkova, video nadzor, oprema za dječja igrališta i tržnicu). Rashodi za nabavu nematerijalne proizvedene imovine u iznosu 124.400,00 kn odnose se na izradu Strategije razvoja Općine Stubičke Toplice za razdoblje 2015. do 2020. godine  te izradu izmjena i dopuna prostornog plana. Općina nabavlja 20 komada knjige monografija „Viktor Šipek“  planirane vrijednosti 1.835,00 kn koje će dati Općinskoj knjižnici i Osnovnoj školi.  Dječji vrtić nabavlja laptop, perilicu za suđe i spravu za vanjsko dječje igralište (40.000,00 kn) dok Općinska knjižnica nabavlja knjige (4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360"/>
        <w:jc w:val="both"/>
        <w:rPr>
          <w:rFonts w:ascii="Calibri" w:hAnsi="Calibri" w:cs="Calibri"/>
          <w:sz w:val="22"/>
          <w:szCs w:val="22"/>
        </w:rPr>
      </w:pPr>
      <w:r>
        <w:rPr>
          <w:rFonts w:cs="Calibri" w:ascii="Calibri" w:hAnsi="Calibri"/>
          <w:sz w:val="22"/>
          <w:szCs w:val="22"/>
        </w:rPr>
        <w:t>Planiraju se sredstva u iznosu 468.600,00 kn za dodatna ulaganja na građevinskim objektima (rekonstrukcija tržnice - 268.600,00 kn i izrada projektne dokumentacije za dogradnju zgrade osnovne škole – 200.000,00 k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0.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4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0.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plan za 2020. godinu kao i % udjela pojedine glave u ukupnim rashodima za 2020.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95.300,00 kn ili 2,0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i usluge promidžbe i informiranja ukupno je planirano 165.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članovima povjerenstava te domarima Mjesnog doma u Strmcu Stubičkom i u Pili planirane su u iznosu 35.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35.000,00 kn. Tekuće donacije političkim strankama i nezavisnim vijećnicima planirane su u iznosu 13.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20.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20.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0.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106.300,00 kn ili 14,28%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065.900,00 kn</w:t>
      </w:r>
    </w:p>
    <w:p>
      <w:pPr>
        <w:pStyle w:val="Normal"/>
        <w:jc w:val="both"/>
        <w:rPr>
          <w:rFonts w:ascii="Calibri" w:hAnsi="Calibri" w:cs="Calibri"/>
          <w:sz w:val="22"/>
          <w:szCs w:val="22"/>
        </w:rPr>
      </w:pPr>
      <w:r>
        <w:rPr>
          <w:rFonts w:cs="Calibri" w:ascii="Calibri" w:hAnsi="Calibri"/>
          <w:sz w:val="22"/>
          <w:szCs w:val="22"/>
        </w:rPr>
        <w:t>Tekuće pomoći od izvanproračunskih korisnika – 40.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106.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07.202,00 kn. Od toga se na rashod za bruto plaću i doprinose na plaću odnosi iznos 1.207.502,00 kn dok se iznos od 99.700,00 kn planira za ostale rashode za zaposlene kao što su regres, darovi povodom Božića i Uskrsa, dar djetetu do navršene petnaeste godine života te za topli obrok.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73.198,00 kuna. Navedeni rashodi obuhvaćaju sljedeće:</w:t>
      </w:r>
    </w:p>
    <w:p>
      <w:pPr>
        <w:pStyle w:val="Normal"/>
        <w:numPr>
          <w:ilvl w:val="0"/>
          <w:numId w:val="4"/>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47.000,00 kn), </w:t>
      </w:r>
    </w:p>
    <w:p>
      <w:pPr>
        <w:pStyle w:val="Normal"/>
        <w:numPr>
          <w:ilvl w:val="0"/>
          <w:numId w:val="4"/>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4.098,00 kn)</w:t>
      </w:r>
    </w:p>
    <w:p>
      <w:pPr>
        <w:pStyle w:val="Normal"/>
        <w:numPr>
          <w:ilvl w:val="0"/>
          <w:numId w:val="4"/>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dimnjačarske usluge, pričuva za zgradu, odvoz komunalnog otpada, zakupnine i najamnine za opremu (računalna oprema), ostale zakupnine i najamnine, ostale intelektualne usluge, računalne usluge, usluge pri registraciji prijevoznih sredstava te ostale nespomenute usluge (334.000,00 kn). Rashod za uslugu koji se odnosi na zakupnine i najamnine za prijevozna sredstva podrazumijeva rashod za nabavu službenog vozila te se planiraju za tu namjenu novčana sredstva u iznosu od 160.000,00 kn kroz dvije godine odnosno u 2020. godini planirano je 160.000,00 kn, kao i u 2021. godini.</w:t>
      </w:r>
    </w:p>
    <w:p>
      <w:pPr>
        <w:pStyle w:val="Normal"/>
        <w:numPr>
          <w:ilvl w:val="0"/>
          <w:numId w:val="4"/>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58.1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9.500,00 kn, a sastoje se od sljedećih rashoda:</w:t>
      </w:r>
    </w:p>
    <w:p>
      <w:pPr>
        <w:pStyle w:val="Normal"/>
        <w:numPr>
          <w:ilvl w:val="0"/>
          <w:numId w:val="4"/>
        </w:numPr>
        <w:jc w:val="both"/>
        <w:rPr/>
      </w:pPr>
      <w:r>
        <w:rPr>
          <w:rFonts w:cs="Calibri" w:ascii="Calibri" w:hAnsi="Calibri"/>
          <w:sz w:val="22"/>
          <w:szCs w:val="22"/>
        </w:rPr>
        <w:t>kamate na primljene kredite i zajmove - planirano je 8.000,00 kn kamate za korištenje okvirnog kredita po transakcijskom računu</w:t>
      </w:r>
    </w:p>
    <w:p>
      <w:pPr>
        <w:pStyle w:val="Normal"/>
        <w:numPr>
          <w:ilvl w:val="0"/>
          <w:numId w:val="4"/>
        </w:numPr>
        <w:jc w:val="both"/>
        <w:rPr/>
      </w:pPr>
      <w:r>
        <w:rPr>
          <w:rFonts w:cs="Calibri" w:ascii="Calibri" w:hAnsi="Calibri"/>
          <w:sz w:val="22"/>
          <w:szCs w:val="22"/>
        </w:rPr>
        <w:t>usluge banaka, usluge platnog prometa, zatezne kamate te ostali nespomenuti financijski rashodi (31.500,00 kn).</w:t>
      </w:r>
    </w:p>
    <w:p>
      <w:pPr>
        <w:pStyle w:val="Normal"/>
        <w:ind w:firstLine="708"/>
        <w:jc w:val="both"/>
        <w:rPr/>
      </w:pPr>
      <w:r>
        <w:rPr>
          <w:rFonts w:cs="Calibri" w:ascii="Calibri" w:hAnsi="Calibri"/>
          <w:sz w:val="22"/>
          <w:szCs w:val="22"/>
        </w:rPr>
        <w:t>Sredstva u iznosu 14.100,00 kn planiraju se za plaćanje doprinosa za jednu osobu zaposlenu po programu „Stručno osposobljavanje za rad bez zasnivanja radnog odnosa“. Novčana sredstva za plaćanje doprinosa za mirovinsko i zdravstveno osiguranje, Hrvatski zavod za zapošljavanje uplaćuje na račun općine.</w:t>
      </w:r>
    </w:p>
    <w:p>
      <w:pPr>
        <w:pStyle w:val="Normal"/>
        <w:ind w:firstLine="708"/>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800,00 kn) terete općinski proračun.</w:t>
      </w:r>
    </w:p>
    <w:p>
      <w:pPr>
        <w:pStyle w:val="Normal"/>
        <w:ind w:firstLine="708"/>
        <w:jc w:val="both"/>
        <w:rPr/>
      </w:pPr>
      <w:r>
        <w:rPr>
          <w:rFonts w:cs="Calibri" w:ascii="Calibri" w:hAnsi="Calibri"/>
          <w:sz w:val="22"/>
          <w:szCs w:val="22"/>
        </w:rPr>
        <w:t xml:space="preserve">Planira se sklapanje ugovora sa Hrvatskim zavodom za zapošljavanje u svrhu realizacije projekta „Zapošljavanje u javnom radu“. Planira se zaposliti jedna osoba na razdoblje od 6 mjeseci te se za isplatu rashoda za zaposlene planiraju sredstva u iznosu 26.300,00 kn. Zavod poslodavcu prenosi sredstva za pokriće obveznih doprinosa i plaće i to ukupan iznos za cijelo predviđeno trajanje ugovora. </w:t>
      </w:r>
    </w:p>
    <w:p>
      <w:pPr>
        <w:pStyle w:val="Normal"/>
        <w:jc w:val="both"/>
        <w:rPr>
          <w:rFonts w:ascii="Calibri" w:hAnsi="Calibri" w:cs="Calibri"/>
          <w:sz w:val="22"/>
          <w:szCs w:val="22"/>
        </w:rPr>
      </w:pPr>
      <w:r>
        <w:rPr>
          <w:rFonts w:cs="Calibri" w:ascii="Calibri" w:hAnsi="Calibri"/>
          <w:sz w:val="22"/>
          <w:szCs w:val="22"/>
        </w:rPr>
        <w:tab/>
        <w:t>Proračunska zaliha planira se u iznosu 10.000,00 kn.</w:t>
      </w:r>
    </w:p>
    <w:p>
      <w:pPr>
        <w:pStyle w:val="Normal"/>
        <w:ind w:firstLine="708"/>
        <w:jc w:val="both"/>
        <w:rPr/>
      </w:pPr>
      <w:r>
        <w:rPr>
          <w:rFonts w:cs="Calibri" w:ascii="Calibri" w:hAnsi="Calibri"/>
          <w:sz w:val="22"/>
          <w:szCs w:val="22"/>
        </w:rPr>
        <w:t>Za nabavu opreme za potrebe Jedinstvenog upravnog odjela planiraju se sredstva u iznosu od 4.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78.800,00 kn ili 3,18%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478.8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457.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Dobrovoljno vatrogasno društvo Pila i Strmec Stubički planirana su sredstva u iznosu 367.800,00 kn,  odnosno 4,00% na osnovicu 7.020.000,00 kn što iznosi 280.280,00 kn te ostatak za podmirenje preostale obveze za 2019. godinu. Za Javnu vatrogasnu postrojbu Zabok planirano je 90.000,00 kn, odnosno 1,1% od ukupno ostvarenog prihoda od poreza na dohoda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00,00 kn</w:t>
      </w:r>
    </w:p>
    <w:p>
      <w:pPr>
        <w:pStyle w:val="Normal"/>
        <w:ind w:firstLine="708"/>
        <w:jc w:val="both"/>
        <w:rPr/>
      </w:pPr>
      <w:r>
        <w:rPr>
          <w:rFonts w:cs="Calibri" w:ascii="Calibri" w:hAnsi="Calibri"/>
          <w:sz w:val="22"/>
          <w:szCs w:val="22"/>
        </w:rPr>
        <w:t>Za Civilnu zaštitu planiraju se sredstva u iznosu 2.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u parku Maksimilijana Vrhovca i na jezeru „Jarki“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u parku Maksimilijana Vrhovca i na jezeru „Jark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512.800,00 kn ili 3,4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507.800,00 kn</w:t>
      </w:r>
    </w:p>
    <w:p>
      <w:pPr>
        <w:pStyle w:val="Normal"/>
        <w:jc w:val="both"/>
        <w:rPr>
          <w:rFonts w:ascii="Calibri" w:hAnsi="Calibri" w:cs="Calibri"/>
          <w:sz w:val="22"/>
          <w:szCs w:val="22"/>
        </w:rPr>
      </w:pPr>
      <w:r>
        <w:rPr>
          <w:rFonts w:cs="Calibri" w:ascii="Calibri" w:hAnsi="Calibri"/>
          <w:sz w:val="22"/>
          <w:szCs w:val="22"/>
        </w:rPr>
        <w:t>Tekuće pomoći iz županijskog proračuna: 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5.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te provođenje deratizacije planira se 85.000,00 kuna,  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plotkinj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0.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2.8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ićke kućice i pomoćnih građevina planira se 2.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Tekućim održavanjem ribić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090 PROGRAM: Izrada strategije razvoja OpĆine Stubičke Toplice </w:t>
      </w:r>
    </w:p>
    <w:p>
      <w:pPr>
        <w:pStyle w:val="Normal"/>
        <w:numPr>
          <w:ilvl w:val="0"/>
          <w:numId w:val="0"/>
        </w:numPr>
        <w:jc w:val="both"/>
        <w:outlineLvl w:val="0"/>
        <w:rPr/>
      </w:pPr>
      <w:r>
        <w:rPr>
          <w:rFonts w:cs="Calibri" w:ascii="Calibri" w:hAnsi="Calibri"/>
          <w:bCs/>
          <w:sz w:val="22"/>
          <w:szCs w:val="22"/>
        </w:rPr>
        <w:t>Planirana sredstva: 50.00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Obzirom na to da je pri isteku razvojni dokument Strategija razvoja Općine Stubičke Toplice  2015.-2020., planiraju se sredstva za izradu  Strategija razvoja Općine Stubičke Toplice za razdoblje 2020. do 2025. godine.</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izrada razvojnog dokumenta Općine Stubičke Toplic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zrada Strategija razvoja Općine Stubičke Toplice za razdoblje 2020. do 2025. godine čiji prioriteti i ciljevi se uvažavaju pri donošenju općinskog proračuna i investicijskih programa, pri čemu se poseban naglasak stavlja na temeljna pitanja razvoja općine, predlažu se prioriteti kao i mjere temeljem kojih će se oni realizirati. Strategija postaje i ključni ulazni programski dokument temeljem kojeg će općina koristiti financijska sredstva iz Strukturnih i Kohezijskih fondova EU pri provedbi program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broj dionika koji svojim djelovanjem i provedbom aktivnosti doprinose izradi Strategije te broj održanih radionica usmjerenih ka izradi Strategi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6.634.500,00 kn ili 44,97%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1.039.200,00 kn</w:t>
      </w:r>
    </w:p>
    <w:p>
      <w:pPr>
        <w:pStyle w:val="Normal"/>
        <w:jc w:val="both"/>
        <w:rPr>
          <w:rFonts w:ascii="Calibri" w:hAnsi="Calibri" w:cs="Calibri"/>
          <w:bCs/>
          <w:sz w:val="22"/>
          <w:szCs w:val="22"/>
        </w:rPr>
      </w:pPr>
      <w:r>
        <w:rPr>
          <w:rFonts w:cs="Calibri" w:ascii="Calibri" w:hAnsi="Calibri"/>
          <w:bCs/>
          <w:sz w:val="22"/>
          <w:szCs w:val="22"/>
        </w:rPr>
        <w:t>Prihodi za posebne namjene – 732.300,00 kn</w:t>
      </w:r>
    </w:p>
    <w:p>
      <w:pPr>
        <w:pStyle w:val="Normal"/>
        <w:jc w:val="both"/>
        <w:rPr/>
      </w:pPr>
      <w:r>
        <w:rPr>
          <w:rFonts w:cs="Calibri" w:ascii="Calibri" w:hAnsi="Calibri"/>
          <w:bCs/>
          <w:sz w:val="22"/>
          <w:szCs w:val="22"/>
        </w:rPr>
        <w:t>Kapitalne pomoći iz državnog proračuna – 750.000,00 kn</w:t>
      </w:r>
    </w:p>
    <w:p>
      <w:pPr>
        <w:pStyle w:val="Normal"/>
        <w:jc w:val="both"/>
        <w:rPr>
          <w:rFonts w:ascii="Calibri" w:hAnsi="Calibri" w:cs="Calibri"/>
          <w:bCs/>
          <w:sz w:val="22"/>
          <w:szCs w:val="22"/>
        </w:rPr>
      </w:pPr>
      <w:r>
        <w:rPr>
          <w:rFonts w:cs="Calibri" w:ascii="Calibri" w:hAnsi="Calibri"/>
          <w:bCs/>
          <w:sz w:val="22"/>
          <w:szCs w:val="22"/>
        </w:rPr>
        <w:t>Donacije – 1.500.000,00</w:t>
      </w:r>
    </w:p>
    <w:p>
      <w:pPr>
        <w:pStyle w:val="Normal"/>
        <w:jc w:val="both"/>
        <w:rPr/>
      </w:pPr>
      <w:r>
        <w:rPr>
          <w:rFonts w:cs="Calibri" w:ascii="Calibri" w:hAnsi="Calibri"/>
          <w:bCs/>
          <w:sz w:val="22"/>
          <w:szCs w:val="22"/>
        </w:rPr>
        <w:t>Tekuće pomoći od izvanproračunskih korisnika državnog proračuna – 313.000,00 kn</w:t>
      </w:r>
    </w:p>
    <w:p>
      <w:pPr>
        <w:pStyle w:val="Normal"/>
        <w:jc w:val="both"/>
        <w:rPr>
          <w:rFonts w:ascii="Calibri" w:hAnsi="Calibri" w:cs="Calibri"/>
          <w:bCs/>
          <w:sz w:val="22"/>
          <w:szCs w:val="22"/>
        </w:rPr>
      </w:pPr>
      <w:r>
        <w:rPr>
          <w:rFonts w:cs="Calibri" w:ascii="Calibri" w:hAnsi="Calibri"/>
          <w:bCs/>
          <w:sz w:val="22"/>
          <w:szCs w:val="22"/>
        </w:rPr>
        <w:t>Kapitalne pomoći iz državnog proračuna temeljem prijenosa sredstava iz EU – 2.3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16.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6.458.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u iznosu 700.000,00 kn, te za čišćenje snijega 313.000,00 kn; za održavanje mosta planira se 5.000,00 kn. Izvori financiranja za navedene aktivnosti planiraju se iz općih prihoda i primitaka, prihoda za posebne namjene te  pomoći od izvanproračunskog korisnika državnog proračuna.</w:t>
      </w:r>
    </w:p>
    <w:p>
      <w:pPr>
        <w:pStyle w:val="Normal"/>
        <w:ind w:firstLine="708"/>
        <w:jc w:val="both"/>
        <w:rPr>
          <w:rFonts w:ascii="Calibri" w:hAnsi="Calibri" w:cs="Calibri"/>
          <w:bCs/>
          <w:sz w:val="22"/>
          <w:szCs w:val="22"/>
        </w:rPr>
      </w:pPr>
      <w:r>
        <w:rPr>
          <w:rFonts w:cs="Calibri" w:ascii="Calibri" w:hAnsi="Calibri"/>
          <w:bCs/>
          <w:sz w:val="22"/>
          <w:szCs w:val="22"/>
        </w:rPr>
        <w:t>Za izgradnju i asfaltiranje nerazvrstanih cesta planirano je ukupno 520.000,00 kn. Projekt obuhvaća asfaltiranje sljedećih cesta: dio NC SS-5 prema reciklažnom dvorištu, dio NC SS-2 Strmečka prema groblju i NC SS-4 prema groblju odvojak Bezik,  dio NC ST1-7 ulica Zagorskih brigada, dio NC ST1-12 naselje Podgaj, dio k.č.br. 1661 k.o. Donja Stubica kod Specijalne bolnice, dio NC ST1-23 cesta Lampuševo i dio NC ST1-16 dio Zagorske ulice.</w:t>
      </w:r>
    </w:p>
    <w:p>
      <w:pPr>
        <w:pStyle w:val="Normal"/>
        <w:ind w:firstLine="708"/>
        <w:jc w:val="both"/>
        <w:rPr>
          <w:rFonts w:ascii="Calibri" w:hAnsi="Calibri" w:cs="Calibri"/>
          <w:bCs/>
          <w:sz w:val="22"/>
          <w:szCs w:val="22"/>
        </w:rPr>
      </w:pPr>
      <w:r>
        <w:rPr>
          <w:rFonts w:cs="Calibri" w:ascii="Calibri" w:hAnsi="Calibri"/>
          <w:bCs/>
          <w:sz w:val="22"/>
          <w:szCs w:val="22"/>
        </w:rPr>
        <w:t>Za rekonstrukciju  prometne površine za poboljšanje sigurnosti prometa u ulici Vladimira Nazora planirano je 1.500.000,00 kn za izgradnju pješačkog pločnika i javne rasvjete. Za izgradnju kanala oborinske odvodnje  planiraju se sredstva u iznosu 180.000,00 kn. Također je planirano 2.300.000,00 kn za izgradnju nerazvrstane ceste „dio Strmečke prema groblju“. Izvor financiranje osigurao bi se prijavom na natječaj iz Mjere 7.2. programa ruralnog razvoja RH ukoliko će natječaj biti objavljen i projekt prihvatljiv za prijavu. Zbog dotrajalosti i radi postizanja bolje sigurnosti korisnika mosta potrebno je provesti pojačano održavanje pješačkog mosta prema naselju Pihaći te se planira 240.000,00 kn.</w:t>
      </w:r>
    </w:p>
    <w:p>
      <w:pPr>
        <w:pStyle w:val="Normal"/>
        <w:jc w:val="both"/>
        <w:rPr>
          <w:rFonts w:ascii="Calibri" w:hAnsi="Calibri" w:cs="Calibri"/>
          <w:bCs/>
          <w:sz w:val="22"/>
          <w:szCs w:val="22"/>
        </w:rPr>
      </w:pPr>
      <w:r>
        <w:rPr>
          <w:rFonts w:cs="Calibri" w:ascii="Calibri" w:hAnsi="Calibri"/>
          <w:bCs/>
          <w:sz w:val="22"/>
          <w:szCs w:val="22"/>
        </w:rPr>
        <w:t>Planira se sanacija klizišta na nerazvrstanoj cesti k.č.br. 859/2 k.o. Strmec Stubički na području „Jarki“ radi omogućavanja prometovanja vozila nerazvrstanom cestom te je za tu namjenu planirano 70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ojekt izgradnje groblja i pratećih građevina na groblju prolongira se do daljnjega, a planirana su sredstva u iznosu 10.000,00 kn za slučaj nepredvidivih troškova vezanih za projekt izgradnje groblja.</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15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lanirana je izgradnja komunalne infrastrukture u  Parku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298.000,00 kn ili 2,02%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1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5.000,00 kn, od toga je za sadnju cvijeća na cvjetnim gredicama planirano 90.000,00 kn.</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51.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4.000,00 kn za gorivo za stroj – čistilicu za čišćenje javnih asfaltiranih površina te 10.000,00 kn za nabavu koševa za smeće.</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10.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0.000,00 kn, a nastavlja se u 2020. godini.</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0. i u narednim godinama planiraju se sredstva za podmirenje režijskih troškov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Da bi se postigla funkcionalnost planiraju se sredstva za podmirenje  režijskih troškova za reciklažno dvorište.</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1.133.900,00 kn ili 7,69%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19.450,00 kn</w:t>
      </w:r>
    </w:p>
    <w:p>
      <w:pPr>
        <w:pStyle w:val="Normal"/>
        <w:jc w:val="both"/>
        <w:rPr/>
      </w:pPr>
      <w:r>
        <w:rPr>
          <w:rFonts w:cs="Calibri" w:ascii="Calibri" w:hAnsi="Calibri"/>
          <w:bCs/>
          <w:sz w:val="22"/>
          <w:szCs w:val="22"/>
        </w:rPr>
        <w:t>Vlastiti prihodi- 184.700,00 kn</w:t>
      </w:r>
    </w:p>
    <w:p>
      <w:pPr>
        <w:pStyle w:val="Normal"/>
        <w:jc w:val="both"/>
        <w:rPr/>
      </w:pPr>
      <w:r>
        <w:rPr>
          <w:rFonts w:cs="Calibri" w:ascii="Calibri" w:hAnsi="Calibri"/>
          <w:bCs/>
          <w:sz w:val="22"/>
          <w:szCs w:val="22"/>
        </w:rPr>
        <w:t>Prihodi za posebne namjene – 80.000,00 kn</w:t>
      </w:r>
    </w:p>
    <w:p>
      <w:pPr>
        <w:pStyle w:val="Normal"/>
        <w:jc w:val="both"/>
        <w:rPr/>
      </w:pPr>
      <w:r>
        <w:rPr>
          <w:rFonts w:cs="Calibri" w:ascii="Calibri" w:hAnsi="Calibri"/>
          <w:bCs/>
          <w:sz w:val="22"/>
          <w:szCs w:val="22"/>
        </w:rPr>
        <w:t>Kapitalne pomoći iz državnog proračuna temeljem prijenosa sredstava iz EU – 222.650,00 kn</w:t>
      </w:r>
    </w:p>
    <w:p>
      <w:pPr>
        <w:pStyle w:val="Normal"/>
        <w:jc w:val="both"/>
        <w:rPr>
          <w:rFonts w:ascii="Calibri" w:hAnsi="Calibri" w:cs="Calibri"/>
          <w:bCs/>
          <w:sz w:val="22"/>
          <w:szCs w:val="22"/>
        </w:rPr>
      </w:pPr>
      <w:r>
        <w:rPr>
          <w:rFonts w:cs="Calibri" w:ascii="Calibri" w:hAnsi="Calibri"/>
          <w:bCs/>
          <w:sz w:val="22"/>
          <w:szCs w:val="22"/>
        </w:rPr>
        <w:t>Kapitalne pomoći iz državnog proračuna – 27.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24.7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97.000,00 kn, a za  laboratorijske usluge 12.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446.2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80.000,00 kn i to za potrošnju električne energije 75.000,00 kn te za uslugu tekućeg održavanja 5.000,00 kn. </w:t>
      </w:r>
    </w:p>
    <w:p>
      <w:pPr>
        <w:pStyle w:val="Normal"/>
        <w:jc w:val="both"/>
        <w:rPr>
          <w:rFonts w:ascii="Calibri" w:hAnsi="Calibri" w:cs="Calibri"/>
          <w:bCs/>
          <w:sz w:val="22"/>
          <w:szCs w:val="22"/>
        </w:rPr>
      </w:pPr>
      <w:r>
        <w:rPr>
          <w:rFonts w:cs="Calibri" w:ascii="Calibri" w:hAnsi="Calibri"/>
          <w:bCs/>
          <w:sz w:val="22"/>
          <w:szCs w:val="22"/>
        </w:rPr>
        <w:t xml:space="preserve">Za proširenje mreže javne rasvjete planirano je 60.000,00 kn. </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4.0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30.5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vena je energetski održiva i ekološki prihvatljiva javna rasvjeta te je postignuta ušteda u potrošnji električn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8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5.000,00 kn, a za nabavu novih sprava planira se 7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planu je izgradnja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89.4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74.40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U 2019. godini realizirane su prve dvije faze izrade i dopune PPUO i to izrada nacrta prijedloga za potrebe utvrđivanja prijedloga Plana za javnu raspravu te izrada izvješća o javnoj raspravi. PPUO  će biti završen tijekom 2020.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50.000,0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Planiraju se sredstva za nabavu i postavljanje nadstrešnice na autobusnom stajalištu u Strmcu Stubičkom kod Kišura u iznosu od 50.000,00 kn. Postavljenje nadstrešnice najviše će koristiti školskoj djeci koja putuju školskim autobusom da se imaju gdje skloniti uslijed nepovoljnih vremenskih prili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nabava i postava urbane komunalne oprem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postavljenje nadstrešnice na autobusnom stajalištu br. 5 u Strmcu Stubičkom kod Kišura</w:t>
      </w:r>
    </w:p>
    <w:p>
      <w:pPr>
        <w:pStyle w:val="Normal"/>
        <w:jc w:val="both"/>
        <w:rPr>
          <w:rFonts w:ascii="Calibri" w:hAnsi="Calibri" w:cs="Calibri"/>
          <w:bCs/>
          <w:sz w:val="22"/>
          <w:szCs w:val="22"/>
        </w:rPr>
      </w:pPr>
      <w:r>
        <w:rPr>
          <w:rFonts w:cs="Calibri" w:ascii="Calibri" w:hAnsi="Calibri"/>
          <w:bCs/>
          <w:sz w:val="22"/>
          <w:szCs w:val="22"/>
        </w:rPr>
        <w:t>POKAZATELJI USPJEŠNOSTI: broj postavljenih nadstrešnic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rFonts w:ascii="Calibri" w:hAnsi="Calibri" w:cs="Calibri"/>
          <w:bCs/>
          <w:sz w:val="22"/>
          <w:szCs w:val="22"/>
        </w:rPr>
      </w:pPr>
      <w:r>
        <w:rPr>
          <w:rFonts w:cs="Calibri" w:ascii="Calibri" w:hAnsi="Calibri"/>
          <w:bCs/>
          <w:sz w:val="22"/>
          <w:szCs w:val="22"/>
        </w:rPr>
        <w:t>Planirana sredstva: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Projekt je započet u 2019. godini prijavom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 U listopadu 2019. godine donesena je odluka kojom je Upravni odbor Lokalne akcijske grupe „Zeleni bregi“ odabrao projekt Rekonstrukcija tržnice kao prihvatljiv te je dodijeljena  potpora u iznosu od 148.2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98.050,00 kn ili 4,05% od ukupnih rashoda proračuna</w:t>
      </w:r>
    </w:p>
    <w:p>
      <w:pPr>
        <w:pStyle w:val="Normal"/>
        <w:jc w:val="both"/>
        <w:rPr/>
      </w:pPr>
      <w:r>
        <w:rPr>
          <w:rFonts w:cs="Calibri" w:ascii="Calibri" w:hAnsi="Calibri"/>
          <w:sz w:val="22"/>
          <w:szCs w:val="22"/>
        </w:rPr>
        <w:t>Proračunski korisnik Općinska knjižnica Stubičke Toplice: planirana sredstva 31.0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pPr>
      <w:r>
        <w:rPr>
          <w:rFonts w:cs="Calibri" w:ascii="Calibri" w:hAnsi="Calibri"/>
          <w:sz w:val="22"/>
          <w:szCs w:val="22"/>
        </w:rPr>
        <w:t>Opći prihodi i primici – 598.0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47.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7.000,00 kn, a za organizaciju sportskih manifestacija  planirano je 4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31.0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5.000,00 kn, a za pokroviteljstvo manifestacija planirano je 100.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300,00 kn.</w:t>
      </w:r>
    </w:p>
    <w:p>
      <w:pPr>
        <w:pStyle w:val="Normal"/>
        <w:ind w:firstLine="708"/>
        <w:jc w:val="both"/>
        <w:rPr>
          <w:rFonts w:ascii="Calibri" w:hAnsi="Calibri" w:cs="Calibri"/>
          <w:sz w:val="22"/>
          <w:szCs w:val="22"/>
        </w:rPr>
      </w:pPr>
      <w:r>
        <w:rPr>
          <w:rFonts w:cs="Calibri" w:ascii="Calibri" w:hAnsi="Calibri"/>
          <w:sz w:val="22"/>
          <w:szCs w:val="22"/>
        </w:rPr>
        <w:t xml:space="preserve">U 2020. godini planirano je izdavanje monografije „Viktor Šipek“, posvećene slikaru Viktoru Šipeku te je za tu namjenu planirano 40.000,00 kn. </w:t>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20. godinu iznosi 188.750,00 kn, a izrađen je uravnoteženjem prihoda i rashoda. Sastoji se od izvora financiranja opći prihodi i primici koji iznose 157.750,00 kn, prihoda za posebne namjene koji iznose 4.000,00 kn, kapitalne pomoći iz državnog proračuna iznose 21.000,00 kn dok kapitalne pomoći iz županijskog proračuna iznose 4.000,00 kn. Donacije su planirane u iznosu od 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57.750,00 kn financiraju se sljedeći rashodi:</w:t>
      </w:r>
    </w:p>
    <w:p>
      <w:pPr>
        <w:pStyle w:val="Normal"/>
        <w:numPr>
          <w:ilvl w:val="0"/>
          <w:numId w:val="4"/>
        </w:numPr>
        <w:jc w:val="both"/>
        <w:rPr/>
      </w:pPr>
      <w:r>
        <w:rPr>
          <w:rFonts w:cs="Calibri" w:ascii="Calibri" w:hAnsi="Calibri"/>
          <w:sz w:val="22"/>
          <w:szCs w:val="22"/>
        </w:rPr>
        <w:t>rashodi za zaposlene 119.400,00 kn</w:t>
      </w:r>
    </w:p>
    <w:p>
      <w:pPr>
        <w:pStyle w:val="Normal"/>
        <w:numPr>
          <w:ilvl w:val="0"/>
          <w:numId w:val="4"/>
        </w:numPr>
        <w:jc w:val="both"/>
        <w:rPr/>
      </w:pPr>
      <w:r>
        <w:rPr>
          <w:rFonts w:cs="Calibri" w:ascii="Calibri" w:hAnsi="Calibri"/>
          <w:sz w:val="22"/>
          <w:szCs w:val="22"/>
        </w:rPr>
        <w:t>materijalni rashodi 15.550,00 kn</w:t>
      </w:r>
    </w:p>
    <w:p>
      <w:pPr>
        <w:pStyle w:val="Normal"/>
        <w:numPr>
          <w:ilvl w:val="0"/>
          <w:numId w:val="4"/>
        </w:numPr>
        <w:jc w:val="both"/>
        <w:rPr/>
      </w:pPr>
      <w:r>
        <w:rPr>
          <w:rFonts w:cs="Calibri" w:ascii="Calibri" w:hAnsi="Calibri"/>
          <w:sz w:val="22"/>
          <w:szCs w:val="22"/>
        </w:rPr>
        <w:t>financijski rashodi 1.800,00 kn</w:t>
      </w:r>
    </w:p>
    <w:p>
      <w:pPr>
        <w:pStyle w:val="Normal"/>
        <w:numPr>
          <w:ilvl w:val="0"/>
          <w:numId w:val="4"/>
        </w:numPr>
        <w:jc w:val="both"/>
        <w:rPr/>
      </w:pPr>
      <w:r>
        <w:rPr>
          <w:rFonts w:cs="Calibri" w:ascii="Calibri" w:hAnsi="Calibri"/>
          <w:sz w:val="22"/>
          <w:szCs w:val="22"/>
        </w:rPr>
        <w:t>rashodi za nabavu proizvedene dugotrajne imovine (knjige) 2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1.0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000,00 kn za nabavu časopisa i dnevnog tiska iz izvora financiranja prihodi za posebne namjene, za dio financijskih i materijalnih rashoda koji se ne financiraju iz izvora opći prihodi i primici</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nabava knjiga – planiraju se rashodi u iznosu od 25.000,00 kn za nabavu knjiga iz izvora financiranja državni i županijski proračun te 2.000,00 kn iz izvora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20.000,00 kn za donaciju Župi Sv. Josip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te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124.250,00 kn ili 14,40%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779.893,00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 1.890.800,00 kn</w:t>
      </w:r>
    </w:p>
    <w:p>
      <w:pPr>
        <w:pStyle w:val="Normal"/>
        <w:jc w:val="both"/>
        <w:rPr>
          <w:rFonts w:ascii="Calibri" w:hAnsi="Calibri" w:cs="Calibri"/>
          <w:bCs/>
          <w:sz w:val="22"/>
          <w:szCs w:val="22"/>
        </w:rPr>
      </w:pPr>
      <w:r>
        <w:rPr>
          <w:rFonts w:cs="Calibri" w:ascii="Calibri" w:hAnsi="Calibri"/>
          <w:bCs/>
          <w:sz w:val="22"/>
          <w:szCs w:val="22"/>
        </w:rPr>
        <w:t>Tekuće pomoći iz županijskog proračuna – 133.450,00 kn</w:t>
      </w:r>
    </w:p>
    <w:p>
      <w:pPr>
        <w:pStyle w:val="Normal"/>
        <w:jc w:val="both"/>
        <w:rPr/>
      </w:pPr>
      <w:r>
        <w:rPr>
          <w:rFonts w:cs="Calibri" w:ascii="Calibri" w:hAnsi="Calibri"/>
          <w:bCs/>
          <w:sz w:val="22"/>
          <w:szCs w:val="22"/>
        </w:rPr>
        <w:t>Kapitalne pomoći iz županijskog proračuna  - 10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147.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930.000,00 kuna, a za troškove namirnica i potrošnju plina planira se 17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35.00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3.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94-ero djece. U odgojno obrazovnom procesu radi ukupno 21  rad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487.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za Sv. Nikolu u iznosu 3.000,00 kn. Za tekuće pomoći za financiranje redovnog rada škole planirano je 110.000,00 kn, a za nabavu opreme 20.000,00 kn. Godišnja članarina udruzi „Lijepa naša“ u projektu „Eko škola“ planirana je u iznosu 4.000,00 kn. Za nabavu školskih udžbenika učenicima osnovne škole planira se 31.000,00 kn, a nabava radnih materijala planirana je u iznosu od 80.000,00 kn uz sufinanciranje 50% rashoda od strane županijskog proračuna. Općina  financira autobusni prijevoz učenika osnovne škole uz sufinanciranje dijela troškova od strane Krapinsko-zagorske županije i za tu namjenu se planira ukupno 238.000,00 kn. Za članarinu u projektu Općine i gradovi prijatelji djece planirano je 1.2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te razlika udžbenika i udžbenici za izborne predmet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9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kao i za dogradnju zgrade osnovne škole uz sufinanciranje iz županijskog proračuna. </w:t>
      </w:r>
      <w:r>
        <w:rPr>
          <w:rFonts w:cs="Calibri" w:ascii="Calibri" w:hAnsi="Calibri"/>
          <w:sz w:val="22"/>
          <w:szCs w:val="22"/>
        </w:rPr>
        <w:t>Planirano je 90.000,00 kn za kupovinu zemljišta, cca 1172 m², pored osnovne škole za potrebe proširenja zgrade i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i kupovina zemljišta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779.893,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748.443,00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program engleskog jezika te program folklora za čiju provedbu su planirana sredstva u iznosu 31.450,00 kn, a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40.000,00 ili 3,66%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23.0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6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5.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000,00 kn u školskoj/akademskoj godini 2019./2020. i 2020./2021.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5.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sz w:val="22"/>
          <w:szCs w:val="22"/>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3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1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15.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0.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0.000,00 kn</w:t>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30.000,00 ili 0,20%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ZVORI FINANCIRANJA:</w:t>
      </w:r>
    </w:p>
    <w:p>
      <w:pPr>
        <w:pStyle w:val="Normal"/>
        <w:jc w:val="both"/>
        <w:rPr>
          <w:rFonts w:ascii="Calibri" w:hAnsi="Calibri" w:cs="Calibri"/>
          <w:bCs/>
          <w:sz w:val="22"/>
          <w:szCs w:val="22"/>
        </w:rPr>
      </w:pPr>
      <w:r>
        <w:rPr>
          <w:rFonts w:cs="Calibri" w:ascii="Calibri" w:hAnsi="Calibri"/>
          <w:bCs/>
          <w:sz w:val="22"/>
          <w:szCs w:val="22"/>
        </w:rPr>
        <w:t>Opći prihodi i primici –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3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rFonts w:ascii="Calibri" w:hAnsi="Calibri" w:cs="Calibri"/>
          <w:sz w:val="22"/>
          <w:szCs w:val="22"/>
          <w:lang w:val="en-GB"/>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96/16, 70/17 i 29/19)</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19/16 i 98/19)</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 xml:space="preserve">Zakon o odgoju i obrazovanju u osnovnoj i srednjoj školi </w:t>
      </w:r>
      <w:bookmarkStart w:id="0" w:name="_Hlk24374847"/>
      <w:r>
        <w:rPr>
          <w:rFonts w:cs="Calibri" w:ascii="Calibri" w:hAnsi="Calibri"/>
          <w:sz w:val="22"/>
          <w:szCs w:val="22"/>
          <w:lang w:val="en-GB"/>
        </w:rPr>
        <w:t>(Narodne novine br.  87/08, 86/09, 92/10, 105/10, 90/11, 5/12, 16/12, 86/12, 126/12, 94/13, 152/14, 07/17, 68/18 i 98/19)</w:t>
      </w:r>
      <w:bookmarkEnd w:id="0"/>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i 98/19)</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turističkoj pristojbi (Narodne novine br. 52/19)</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ip Beljak, dipl. ing. agr.</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8:00Z</dcterms:created>
  <dc:creator>mirjana</dc:creator>
  <dc:description/>
  <cp:keywords/>
  <dc:language>en-US</dc:language>
  <cp:lastModifiedBy>Dubravka Spicek</cp:lastModifiedBy>
  <cp:lastPrinted>2019-11-12T13:14:00Z</cp:lastPrinted>
  <dcterms:modified xsi:type="dcterms:W3CDTF">2019-11-14T12:25:00Z</dcterms:modified>
  <cp:revision>26</cp:revision>
  <dc:subject/>
  <dc:title>OBRAZLOŽENJE UZ IZVRŠENJE</dc:title>
</cp:coreProperties>
</file>