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NAČELNI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19-01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13/03-03-19-13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Stubičke Toplice, 20.03.2019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 i 87/16) i članka 46. st. 2. t. 3. Statuta Općine Stubičke Toplice (Službeni glasnik KZŽ br. 16/09,  9/13 i 15/18), Općinski načelnik utvrđuj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  <w:lang w:val="de-DE"/>
        </w:rPr>
      </w:pPr>
      <w:r>
        <w:rPr>
          <w:rFonts w:cs="Calibri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 xml:space="preserve">PRIJEDLOG ODLUKE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2018. GOD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šak prihoda poslovanja u iznosu od 1.065.918,36 kn raspoređuje se za pokriće manjka prihoda  od nefinancijske imovine u iznosu od 3.220.294,51 kn. Manjak prihoda od nefinancijske imovine u iznosu 2.154.376,15 kn pokrit će se iz tekućih prihoda u razdoblju 2019. do 2020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103.967,50 kn pokrit će se u 2019. godini prihodom od Hrvatskih cesta d.o.o. za sufinanciranje zimske službe na nerazvrstanim cesta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526.134,40 kn pokrit će se u 2019. godini prihodom od Agencije za plaćanje  u poljoprivredi, ribarstvu i ruralnom razvoju temeljm provedbe Mjere O7, Operacije 7.2.2. “Ulaganja u građenje nerazvrstanih cesta” za projekt “Izgradnja nerazvrstane ceste i rekonstrukcija mosta preko potoka Vidak u Strmcu Stubičkom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594.248,75 kn pokrit će se u 2019. godini prihodom iz državnog proračuna temeljm prijenosa EU sredstava  na osnovi sklopljenog ugovora o dodjeli bespovratnih sredstava za projekte financirane iz europskih strukturnih i investicijskih fondova u financijskom razdoblju 2014.-2020. godine za projekt  “Energetska obnova zgrade Osnovne škole Stubičke Toplice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10.740,51 kn pokrit će se u 2019. godini prihodom od Ministarstva regionalnog razvoja i fondova EU temeljem sklopljenog ugovora o dodjeli sredstava fonda za sufinanciranje provedbe EU projekata na regionalnoj i lokalnoj razini za projekt “Energetska obnova zgrade Osnovne škole Stubičke Toplice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469.284,99 kn pokrit će se tekućim prihodima u 2019. god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50.000,00 kn pokrit će se iz viška prihoda u 2020. godini, sukladno Odluci o pokriću planiranog manjka ih prethodnog razdobl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Knjigovodstveno evidentiranje provodi se na teret računa 922110 višak prihoda poslovanja – preneseni za iznos 1.065.918,36 kn, a odobrava račun 922220 manjak prihoda od nefinancijske imovine za iznos 1.065.918,36 k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ijedlog Odluke o raspodjeli rezultata poslovanja Općine Stubičke Toplice za 2018. godinu sastavni je dio Odluke o izvršenju Proračuna Općine Stubičke Toplice za 2018.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va Odluka upućuje se Općinskom vijeću na usvaja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Josip Beljak, dipl. ing. ag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test</dc:creator>
  <dc:description/>
  <cp:keywords/>
  <dc:language>en-US</dc:language>
  <cp:lastModifiedBy>Dubravka Spicek</cp:lastModifiedBy>
  <cp:lastPrinted>2019-03-20T09:40:00Z</cp:lastPrinted>
  <dcterms:modified xsi:type="dcterms:W3CDTF">2019-03-20T09:09:00Z</dcterms:modified>
  <cp:revision>2</cp:revision>
  <dc:subject/>
  <dc:title>SOCIJALNI  PROGRAM</dc:title>
</cp:coreProperties>
</file>