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NAČELNIK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7-01/17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7-1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5.09.2017.</w:t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 xml:space="preserve">U razdoblju od 01.01.2017. do 30.06.2017. godine Općina Stubičke Toplice   je povremeno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0.06.2017. godine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>Josip Beljak, dipl. ing. ag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17-03-04T11:42:00Z</cp:lastPrinted>
  <dcterms:modified xsi:type="dcterms:W3CDTF">2017-09-05T13:36:00Z</dcterms:modified>
  <cp:revision>21</cp:revision>
  <dc:subject/>
  <dc:title>OPĆINA STUBIČKE TOPLICE</dc:title>
</cp:coreProperties>
</file>