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sz w:val="24"/>
          <w:lang w:val="hr-HR"/>
        </w:rPr>
        <w:t xml:space="preserve">           </w:t>
      </w:r>
      <w:r>
        <w:rPr>
          <w:rFonts w:cs="Arial" w:ascii="Arial" w:hAnsi="Arial"/>
          <w:b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  </w:t>
      </w:r>
      <w:r>
        <w:rPr>
          <w:rFonts w:cs="Arial" w:ascii="Arial" w:hAnsi="Arial"/>
          <w:b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</w:t>
      </w:r>
      <w:r>
        <w:rPr>
          <w:rFonts w:cs="Arial" w:ascii="Arial" w:hAnsi="Arial"/>
          <w:b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              </w:t>
      </w:r>
      <w:r>
        <w:rPr>
          <w:rFonts w:cs="Arial" w:ascii="Arial" w:hAnsi="Arial"/>
          <w:b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LASA: 400-08/17-01/19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</w:rPr>
        <w:t>URBROJ:2113/03-01-17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ubičke Toplice, 14.09.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hr-HR"/>
        </w:rPr>
        <w:t xml:space="preserve">Na temelju članka 28. </w:t>
      </w:r>
      <w:r>
        <w:rPr>
          <w:rFonts w:cs="Arial" w:ascii="Arial" w:hAnsi="Arial"/>
        </w:rPr>
        <w:t>Zako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komunaln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gospodarstvu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Nar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ov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br</w:t>
      </w:r>
      <w:r>
        <w:rPr>
          <w:rFonts w:cs="Arial" w:ascii="Arial" w:hAnsi="Arial"/>
          <w:lang w:val="hr-HR"/>
        </w:rPr>
        <w:t xml:space="preserve">. 36/95, 109/95, 21/96, 70/97, 128/99, 57/00, 129/00, 59/01, 26/03, 82/04, 110/04, 178/04, 38/09, 79/09, 49/11, 84/11, 90/11, 144/12, 94/13, 153/13, 147/14 i 36/15) )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hr-HR"/>
        </w:rPr>
        <w:t xml:space="preserve"> č</w:t>
      </w:r>
      <w:r>
        <w:rPr>
          <w:rFonts w:cs="Arial" w:ascii="Arial" w:hAnsi="Arial"/>
        </w:rPr>
        <w:t>lanka</w:t>
      </w:r>
      <w:r>
        <w:rPr>
          <w:rFonts w:cs="Arial" w:ascii="Arial" w:hAnsi="Arial"/>
          <w:lang w:val="hr-HR"/>
        </w:rPr>
        <w:t xml:space="preserve"> 25. t. 3. Statuta Općine Stubičke Toplice (Službeni glasnik Krapinsko-zagorske županije br. 16/09 i 09/13) Općinsko vijeće Općine Stubičke Toplice na svojoj 02. sjednici, održanoj dana 14. rujna  2017. godine donijelo je</w:t>
      </w:r>
      <w:r>
        <w:rPr>
          <w:rFonts w:cs="Arial" w:ascii="Arial" w:hAnsi="Arial"/>
          <w:color w:val="FF0000"/>
          <w:lang w:val="hr-HR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lang w:val="hr-HR"/>
        </w:rPr>
      </w:pPr>
      <w:r>
        <w:rPr>
          <w:rFonts w:cs="Arial" w:ascii="Arial" w:hAnsi="Arial"/>
          <w:color w:val="FF0000"/>
          <w:lang w:val="hr-H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LUKU O IZVRŠENJU PROGRAMA ODRŽAVANJA OBJEKATA I UREĐAJA KOMUNALNE INFRASTRUKTURE NA PODRUČJU OPĆINE STUBIČKE TOPLICE ZA RAZDOBLJE OD 01. SIJEČNJA DO 30. LIPNJA  2017. GOD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om održavanja objekata i uređaja komunalne infrastrukture na području Općine Stubičke Toplice za 2017. godinu bilo je određeno održavanje objekata i uređaja komunalne infrastrukture i to za: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javne površin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atmosferske vode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nerazvrstanih cesta,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 xml:space="preserve">javnu rasvjetu i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-</w:t>
        <w:tab/>
        <w:t>opskrbu pitkom vodom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Tablica koja sadrži opis poslova s planiranim troškovima po Proračunu Općine Stubičke Toplice i iskazom potrošenih financijskih sredstava za održavanje pojedinih objekata i uređaja komunalne infrastrukture, sastavni je dio i prilog ove Odluke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  <w:t>OPIS I OPSEG POSLOVA ODRŽAVANJA KOMUNALNE INFRASTRUK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fr-FR"/>
        </w:rPr>
      </w:pPr>
      <w:r>
        <w:rPr>
          <w:rFonts w:cs="Arial" w:ascii="Arial" w:hAnsi="Arial"/>
          <w:b/>
          <w:i/>
          <w:u w:val="single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DRŽAVANJE JAVNIH POVRŠIN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1. Za uređenje i održavanje parkova i zelenih površina utrošena su sredstva u iznosu od 199.276,38 kuna, od čega je 19.545,22 kuna utrošeno na materijal i dijelove za tekuće i investicijsko održavanje parkova, što se odnosi na : motorni benzin i dizel gorivo, električnu energiju za javni sat i fontanu , pribor i alat, flaks za flakserice, ulje za održavanje opreme koja služi za uređenje parkova, pesticide, herbicide, travnu smjesu i sl. 179.731,16 kuna utrošeno je za ocvjećivanje površina na cijelom području  Općine, uređivanje terena u Parku vozača u naselju Pila, rušenje stabala u Parku Maksimilijana Vrhovca, montažu drvenog mosta preko potoka Vidak u naselju Pila te rašćišćavanje terena za postavljanje mobilnog kontejner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Za tekuće održavanje dječjih igrališta utrošeno je 4.150,00 kuna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b/>
          <w:lang w:val="fr-FR"/>
        </w:rPr>
        <w:t>II.</w:t>
        <w:tab/>
        <w:t>ODRŽAVANJE NERAZVRSTANIH CESTA I ODVODNJA ATMOSFERSKIH VOD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1. Za održavanje javnih puteva i nerazvrstanih cesta utrošena su sredstva u iznosu od 295.048,60 kn, a utrošena su za dobavu, navoz, razgrtanje i valjanje kamenog materijala na neasfaltirane ceste, utvrđivanje bankina, održavanje kanala oborinskih voda, sanaciju asfalta, čišćenje grmlja i raslinja uz javne puteve, popravak prometnih znakova i druge radove vezane za kontinuirano održavanje nerazvrstanih cesta i putova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2.  Za čišćenje snijega i posipavanje prometnica u zimskim mjesecima utrošeno je 167.525,00 kn.</w:t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JAVNA RASVJETA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uslugu održavanja javne rasvjete utrošeno je 53.120,13 kn.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osvjetljavanje javnih puteva, površina i cesta utrošena su sredstva u iznosu od 77.487,88 kn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color w:val="FF0000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OPSKRBA PITKOM VODOM – ODRŽAVANJE LOKALNOG VODOVOD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0" w:name="_Hlk490724270"/>
      <w:bookmarkEnd w:id="0"/>
      <w:r>
        <w:rPr>
          <w:rFonts w:cs="Arial" w:ascii="Arial" w:hAnsi="Arial"/>
          <w:sz w:val="20"/>
          <w:szCs w:val="20"/>
          <w:lang w:val="fr-FR"/>
        </w:rPr>
        <w:t>Za potrošnju električne energije za klorinatorsku stanicu utrošeno  je 263,01 kn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bookmarkStart w:id="1" w:name="_Hlk490724270"/>
      <w:bookmarkEnd w:id="1"/>
      <w:r>
        <w:rPr>
          <w:rFonts w:cs="Arial" w:ascii="Arial" w:hAnsi="Arial"/>
          <w:sz w:val="20"/>
          <w:szCs w:val="20"/>
          <w:lang w:val="fr-FR"/>
        </w:rPr>
        <w:t>Za materijal i uslugu tekućeg i investicijskog održavanja vodovoda utrošeno  je 43.614,00 kn, a podrazumijeva popravke na lokalnom vodovodu, te zamjenu neispravnih dijelova.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Za laboratorijske usluge ispitivanja kvalitete vode utrošeno  je 5.973,90 kn.</w:t>
      </w:r>
    </w:p>
    <w:p>
      <w:pPr>
        <w:pStyle w:val="Normal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lang w:val="fr-FR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lang w:val="fr-FR"/>
        </w:rPr>
      </w:pPr>
      <w:r>
        <w:rPr>
          <w:rFonts w:cs="Arial" w:ascii="Arial" w:hAnsi="Arial"/>
          <w:color w:val="FF0000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3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Ova Odluka objavit će se u „Službenom glasniku Krapinsko-zagorske županije“. </w:t>
      </w:r>
    </w:p>
    <w:p>
      <w:pPr>
        <w:pStyle w:val="Normal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hr-HR"/>
        </w:rPr>
        <w:tab/>
      </w:r>
      <w:r>
        <w:rPr>
          <w:rFonts w:cs="Arial" w:ascii="Arial" w:hAnsi="Arial"/>
        </w:rPr>
        <w:t>Predsjednik Općinskog vijeća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pćine Stubičke Toplice 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djeljko Ćuk</w:t>
      </w:r>
    </w:p>
    <w:p>
      <w:pPr>
        <w:pStyle w:val="Normal"/>
        <w:widowControl w:val="false"/>
        <w:ind w:left="432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>TEST</dc:creator>
  <dc:description/>
  <cp:keywords/>
  <dc:language>en-US</dc:language>
  <cp:lastModifiedBy>Ljubica Bozic</cp:lastModifiedBy>
  <cp:lastPrinted>2017-03-17T11:48:00Z</cp:lastPrinted>
  <dcterms:modified xsi:type="dcterms:W3CDTF">2017-09-26T11:16:00Z</dcterms:modified>
  <cp:revision>4</cp:revision>
  <dc:subject/>
  <dc:title>                            </dc:title>
</cp:coreProperties>
</file>