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C R T  O D L U K 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8. st. 2. Zakona </w:t>
      </w:r>
      <w:bookmarkStart w:id="0" w:name="_Hlk29551414"/>
      <w:r>
        <w:rPr>
          <w:sz w:val="22"/>
          <w:szCs w:val="22"/>
        </w:rPr>
        <w:t xml:space="preserve">o komunalnom gospodarstvu (Nar. nov. br. 68/18 i 110/18) </w:t>
      </w:r>
      <w:bookmarkEnd w:id="0"/>
      <w:r>
        <w:rPr>
          <w:sz w:val="22"/>
          <w:szCs w:val="22"/>
        </w:rPr>
        <w:t xml:space="preserve">i članka 25. t. 16. Statuta Općine Stubičke Toplice (Službeni glasnik Krapinsko-zagorske županije br. 16/09, 9/13 i 15/18) Općinsko vijeće Općine Stubičke Toplice, na svojoj ___. sjednici, održanoj dana __. __________ 2020. godine donijelo j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LUKU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ređivanju komunalnih djelatnosti koje se mogu obavljati na temelju ugovor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om Odluku određuju se komunalne djelatnosti koje se na području Općine Stubičke Toplice obavljaju na temelju pisanog ugovor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alne djelatnosti koje se obavljaju na temelju ugovora su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nerazvrstanih cest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ih zelenih površin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građevina javne odvodnje oborinskih vod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građevina, uređaja i predmeta javne namjen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e rasvjet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 mjera obvezne preventivne dezinfekcije, dezinsekcije i deratizacij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luge higijeničarske službe i skloništa za životinje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održavanjem javnih zelenih površina </w:t>
      </w:r>
      <w:bookmarkStart w:id="1" w:name="_Hlk29540214"/>
      <w:r>
        <w:rPr>
          <w:sz w:val="22"/>
          <w:szCs w:val="22"/>
        </w:rPr>
        <w:t>podrazumijeva se</w:t>
      </w:r>
      <w:bookmarkEnd w:id="1"/>
      <w:r>
        <w:rPr>
          <w:sz w:val="22"/>
          <w:szCs w:val="22"/>
        </w:rPr>
        <w:t xml:space="preserve">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održavanjem</w:t>
      </w:r>
      <w:r>
        <w:rPr/>
        <w:t xml:space="preserve"> </w:t>
      </w:r>
      <w:r>
        <w:rPr>
          <w:sz w:val="22"/>
          <w:szCs w:val="22"/>
        </w:rPr>
        <w:t>građevina javne odvodnje oborinskih voda podrazumijeva se 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održavanjem</w:t>
      </w:r>
      <w:r>
        <w:rPr/>
        <w:t xml:space="preserve"> </w:t>
      </w:r>
      <w:r>
        <w:rPr>
          <w:sz w:val="22"/>
          <w:szCs w:val="22"/>
        </w:rPr>
        <w:t>građevina, uređaja i predmeta javne namjene podrazumijeva se održavanje, popravci i čišćenje tih građevina, uređaja i predmet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održavanjem javne rasvjete podrazumijeva se upravljanje i održavanje instalacija javne rasvjete, uključujući podmirivanje troškova električne energije, za rasvjetljavanje površina javne namjen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provođenjem mjera obvezne preventivne dezinfekcije, dezinsekcije i deratizacije podrazumijevaju se mjere suzbijanja patogenih mikroorganizama štetnih člankonožaca i štetnih glodavaca, čije je planirano, organizirano i sustavno suzbijanje mjerama dezinfekcije, dezinsekcije i deratizacije od javnozdravstvene važnost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uslugama higijeničarske službe i skloništa za životinje podrazumijeva se usluga sakupljanja napuštenih i izgubljenih životinja te njihovog zbrinjavanja sukladno propisima kojima se uređuje zaštita životinja te sakupljanje i odvoza lešina i nusproizvoda životinjskog podrijetla koji nisu za prehranu ljudi na uništavanje toplinskom preradom, sukladno propisima o veterinarstvu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odabira osobe s kojom se sklapa ugovor o povjeravanju obavljanja komunalne djelatnosti iz članka 2. ove Odluke te sklapanje, izmjena i provedba toga ugovora provode se sukladno propisima o javnoj nabav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i sklopljeni na temelju propisa o javnoj nabavi za obavljanje komunalnih djelatnosti iz članka 2. ove Odluke i ugovori sklopljeni na temelju Odluke o komunalnim djelatnostima koje se mogu obavljati na temelju ugovora u Općini Stubičke Toplice (Službeni glasnik Krapinsko-zagorske županije br. 10/12) ostaju na snazi do isteka roka na koji su sklopljen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Članak 6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panjem na snagu ove Odluke prestaje važiti Odluka o komunalnim djelatnostima koje se mogu obavljati na temelju ugovora u Općini Stubičke Toplice (Službeni glasnik Krapinsko-zagorske županije br. 10/12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a Odluka objavit će se u Službenom glasniku Krapinsko-zagorske županije, a stupa na snagu osmog dana od ob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 Općinskog vijeća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Općine Stubičke Toplice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Tomislav Mlinar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4:00Z</dcterms:created>
  <dc:creator>TEST</dc:creator>
  <dc:description/>
  <cp:keywords/>
  <dc:language>en-US</dc:language>
  <cp:lastModifiedBy>Maja Ivačević</cp:lastModifiedBy>
  <cp:lastPrinted>2020-01-10T12:08:00Z</cp:lastPrinted>
  <dcterms:modified xsi:type="dcterms:W3CDTF">2020-01-10T11:25:00Z</dcterms:modified>
  <cp:revision>3</cp:revision>
  <dc:subject/>
  <dc:title>                            </dc:title>
</cp:coreProperties>
</file>