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Arial" w:ascii="Calibri" w:hAnsi="Calibri"/>
          <w:b/>
        </w:rPr>
        <w:t xml:space="preserve">NAČELNIK  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400-08/19-01/01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2113/03-03-19-11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bičke Toplice, 20.03.2019.</w:t>
      </w:r>
    </w:p>
    <w:p>
      <w:pPr>
        <w:pStyle w:val="Heading2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JEŠTAJ O ZADUŽIVANJU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 DOMAĆEM I STRANOM TRŽIŠTU NOVCA I KAPITAL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ukladno članku 4. Pravilnika o polugodišnjem i godišnjem izvještaju o izvršenju proračuna (NN 24/2013 i 102/2017) Polugodišnji i godišnji izvještaj o izvršenju proračuna sadrži izvještaj o zaduživanju na domaćem i stranom tržištu novca i kapitala, a u skladu s člankom 7. Pravilnika, izvještaj o zaduživanju na domaćem i stranom tržištu novca i kapitala daje pregled zaduživanja u izvještajnom razdoblju po vrsti instrumenta, valutnoj i kamatnoj i ročnoj strukturi, sadrži i stanje obveza za vrijednosne papire, kredite i zajmove na početku i na kraju proračunske godine. 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Arial"/>
        </w:rPr>
        <w:t xml:space="preserve">U razdoblju od 01.01.2018. do 31.12.2018. godine Općina Stubičke Toplice je početkom godine u dva navrata koristila okvirni kratkoročni kredit (do 12 mjeseci), u kunama, po transakcijskom računu koji se vodi kod Zagrebačke banke d.d., radi </w:t>
      </w:r>
      <w:r>
        <w:rPr/>
        <w:t>podmirivanja tekućih obveza, zbog različite dinamike priljeva sredstava i dospijeća obvez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an 31.12.2018. godine Općina Stubičke Toplice nije bila u korištenju okvirnog kredita po transakcijskom računu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Arial"/>
        </w:rPr>
        <w:tab/>
        <w:tab/>
        <w:tab/>
        <w:tab/>
        <w:tab/>
        <w:tab/>
        <w:tab/>
        <w:t xml:space="preserve"> Općinski načelnik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</w:t>
      </w:r>
      <w:r>
        <w:rPr/>
        <w:t>Josip Beljak, dipl. ing. agr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7:00Z</dcterms:created>
  <dc:creator>TEST</dc:creator>
  <dc:description/>
  <cp:keywords/>
  <dc:language>en-US</dc:language>
  <cp:lastModifiedBy>Korisnik</cp:lastModifiedBy>
  <cp:lastPrinted>2018-08-31T12:51:00Z</cp:lastPrinted>
  <dcterms:modified xsi:type="dcterms:W3CDTF">2019-03-17T09:42:00Z</dcterms:modified>
  <cp:revision>25</cp:revision>
  <dc:subject/>
  <dc:title>OPĆINA STUBIČKE TOPLICE</dc:title>
</cp:coreProperties>
</file>