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7"/>
      </w:tblGrid>
      <w:tr>
        <w:trPr>
          <w:trHeight w:val="719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2"/>
                <w:szCs w:val="22"/>
                <w:lang w:val="hr-HR" w:eastAsia="zh-CN"/>
              </w:rPr>
              <w:t>OBRAZAC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Simsun (Founder Extended)" w:cs="Arial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2"/>
                <w:szCs w:val="22"/>
                <w:lang w:val="hr-HR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/>
              </w:rPr>
              <w:t>Naslov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ješće o provedenom savjetovanju sa zainteresiranom javnošću o Prijedlogu ugovora o koncesiji za obavljanje javne usluge sakupljanja komunalnog otpada na području Općine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/>
              </w:rPr>
              <w:t>Stvaratelj dokumenta, tijelo koje provodi savjetovanj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 (Founder Extended)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ćina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/>
              </w:rPr>
              <w:t>Svrh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ješćivanje o provedenom savjetovanju sa zainteresiranom javnošću o Prijedlogu ugovora o koncesiji za obavljanje javne usluge sakupljanja komunalnog otpada na području Općine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/>
              </w:rPr>
              <w:t>Datum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 (Founder Extended)" w:cs="Arial"/>
                <w:sz w:val="22"/>
                <w:szCs w:val="22"/>
                <w:lang w:val="hr-HR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/>
              </w:rPr>
              <w:t>31.3.202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/>
              </w:rPr>
              <w:t>Vrst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 (Founder Extended)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vješć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dlog ugovora o koncesiji za obavljanje javne usluge sakupljanja komunalnog otpada na području Općine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 xml:space="preserve">Jedinstvena oznaka iz Plana donošenja zakona, drugih propisa i akata objavljenog na internetskim stranicama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ćina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 xml:space="preserve">DA: </w:t>
            </w:r>
            <w:hyperlink r:id="rId2">
              <w:r>
                <w:rPr>
                  <w:rStyle w:val="InternetLink"/>
                  <w:rFonts w:eastAsia="Simsun (Founder Extended)" w:cs="Arial" w:ascii="Arial" w:hAnsi="Arial"/>
                  <w:sz w:val="22"/>
                  <w:szCs w:val="22"/>
                  <w:lang w:val="hr-HR" w:eastAsia="zh-CN"/>
                </w:rPr>
                <w:t>www.stubicketoplice.hr</w:t>
              </w:r>
            </w:hyperlink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 xml:space="preserve">Poveznica na prijedlog ugovora: </w:t>
            </w:r>
            <w:hyperlink r:id="rId3">
              <w:r>
                <w:rPr>
                  <w:rStyle w:val="InternetLink"/>
                  <w:rFonts w:eastAsia="Simsun (Founder Extended)" w:cs="Arial" w:ascii="Arial" w:hAnsi="Arial"/>
                  <w:sz w:val="22"/>
                  <w:szCs w:val="22"/>
                  <w:lang w:val="hr-HR" w:eastAsia="zh-CN"/>
                </w:rPr>
                <w:t>http://www.stubicketoplice.hr/clanak/javno-savjetovanje-o-prijedlogu-ugovora-o-koncesiji-1</w:t>
              </w:r>
            </w:hyperlink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</w:r>
          </w:p>
          <w:p>
            <w:pPr>
              <w:pStyle w:val="StandardWeb"/>
              <w:spacing w:before="280" w:after="0"/>
              <w:rPr>
                <w:rFonts w:ascii="Arial" w:hAnsi="Arial" w:eastAsia="Simsun (Founder Extended)" w:cs="Arial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eastAsia="zh-CN"/>
              </w:rPr>
              <w:t>28.02.2022.- 30.03.202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/>
              </w:rPr>
              <w:t>Nitko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>Razlozi neprihvaćanja pojedinih primjedbi zainteresirane javnosti na određene odredbe nacr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bicketoplice.hr/" TargetMode="External"/><Relationship Id="rId3" Type="http://schemas.openxmlformats.org/officeDocument/2006/relationships/hyperlink" Target="http://www.stubicketoplice.hr/clanak/javno-savjetovanje-o-prijedlogu-ugovora-o-koncesiji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4:00Z</dcterms:created>
  <dc:creator>mfkor</dc:creator>
  <dc:description/>
  <cp:keywords/>
  <dc:language>en-US</dc:language>
  <cp:lastModifiedBy>Maja Ivačević</cp:lastModifiedBy>
  <cp:lastPrinted>2015-02-11T14:31:00Z</cp:lastPrinted>
  <dcterms:modified xsi:type="dcterms:W3CDTF">2022-03-31T06:54:00Z</dcterms:modified>
  <cp:revision>2</cp:revision>
  <dc:subject/>
  <dc:title>Obrazac izvješća o provedenom savjetovanju sa zainteresiranom javnošću</dc:title>
</cp:coreProperties>
</file>