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7-01/20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7-13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4.09.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7. do 30.06.2017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</w:t>
      </w:r>
      <w:r>
        <w:rPr/>
        <w:t>Nedjeljko Ću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7-09-22T09:11:00Z</cp:lastPrinted>
  <dcterms:modified xsi:type="dcterms:W3CDTF">2017-09-22T07:17:00Z</dcterms:modified>
  <cp:revision>23</cp:revision>
  <dc:subject/>
  <dc:title>OPĆINA STUBIČKE TOPLICE</dc:title>
</cp:coreProperties>
</file>