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7. st. 1. Odluke o osnivanju Savjeta mladih Općine Stubičke Toplice (Službeni glasnik Krapinsko-zagorske županije br. 34A/14),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A I ZAMJENIK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STUBIČKE TOP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LAGATELJ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iv i OIB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sjedišt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NDIDAT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6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ROĐENJ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MJESTO IZDAVANJA OSOBNE ISKAZNICE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, student, radnik, nezaposl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JENIK KANDIDATA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6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ROĐENJ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MJESTO IZDAVANJA OSOBNE ISKAZNICE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, student, radnik, nezaposl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, ___________. godine</w:t>
      </w:r>
    </w:p>
    <w:tbl>
      <w:tblPr>
        <w:tblW w:w="52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 predlagatelja: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, prezime i vlastoručni potpis ovlaštene osobe)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a)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 telefona ili mobitela)</w:t>
            </w:r>
          </w:p>
        </w:tc>
      </w:tr>
    </w:tbl>
    <w:p>
      <w:pPr>
        <w:pStyle w:val="Normal"/>
        <w:jc w:val="center"/>
        <w:rPr/>
      </w:pPr>
      <w:r>
        <w:rPr/>
        <w:t>OBRAZLOŽENJE PRIJEDLOG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Za predlagatelja:</w:t>
      </w:r>
    </w:p>
    <w:p>
      <w:pPr>
        <w:pStyle w:val="Normal"/>
        <w:ind w:left="4248" w:hanging="0"/>
        <w:jc w:val="center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ime, prezime i vlastoručni potpis ovlaštene osobe)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 O PRIHVAĆANJU KANDIDATURE Z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AMJENIKA ČLANA SAVJETA MLADIH OPĆINE STUBIČKE TOP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____________________________________________ 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  <w:r>
        <w:rPr>
          <w:sz w:val="16"/>
          <w:szCs w:val="16"/>
        </w:rPr>
        <w:t>(ime i prezime kandidata)</w:t>
        <w:tab/>
        <w:tab/>
        <w:tab/>
        <w:tab/>
        <w:t xml:space="preserve">                         (dan, mjesec i godina rođenj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adresa)</w:t>
      </w:r>
      <w:r>
        <w:rPr/>
        <w:tab/>
        <w:tab/>
        <w:tab/>
        <w:tab/>
        <w:tab/>
      </w:r>
      <w:r>
        <w:rPr>
          <w:sz w:val="16"/>
          <w:szCs w:val="16"/>
        </w:rPr>
        <w:t>(broj važeće osobne iskaznice i mjesto izdavanj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zjavljujem da prihvaćam kandidaturu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  <w:t>(naziv predlagatelj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 člana</w:t>
      </w:r>
      <w:r>
        <w:rPr/>
        <w:t xml:space="preserve"> Savjeta mladih Općine Stubičke Top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_______, 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mjesto) </w:t>
        <w:tab/>
        <w:tab/>
        <w:tab/>
        <w:tab/>
        <w:t>(datu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tpis kandidata)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Ja ____________________________________________ 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  <w:r>
        <w:rPr>
          <w:sz w:val="16"/>
          <w:szCs w:val="16"/>
        </w:rPr>
        <w:t>(ime i prezime kandidata)</w:t>
        <w:tab/>
        <w:tab/>
        <w:tab/>
        <w:tab/>
        <w:t xml:space="preserve">                         (dan, mjesec i godina rođenj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adresa)</w:t>
      </w:r>
      <w:r>
        <w:rPr/>
        <w:tab/>
        <w:tab/>
        <w:tab/>
        <w:tab/>
        <w:tab/>
      </w:r>
      <w:r>
        <w:rPr>
          <w:sz w:val="16"/>
          <w:szCs w:val="16"/>
        </w:rPr>
        <w:t>(broj važeće osobne iskaznice i mjesto izdavanj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zjavljujem da prihvaćam kandidaturu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  <w:t>(naziv predlagatelj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 zamjenika člana</w:t>
      </w:r>
      <w:r>
        <w:rPr/>
        <w:t xml:space="preserve"> Savjeta mladih Općine Stubičke Top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_______, 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mjesto) </w:t>
        <w:tab/>
        <w:tab/>
        <w:tab/>
        <w:tab/>
        <w:t>(datu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tpis kandidat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ČITOVANJE PREDLAGATELJA DA SU KANDIDATI ZA ČLANA I ZAMJENIKA ČLANA SAVJETA MLADIH OPĆINE STUBIČKE TOPLICE PREDLOŽENI U SKLADU S AKTIMA PREDLAGATE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a ____________________________________________ 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  <w:r>
        <w:rPr>
          <w:sz w:val="16"/>
          <w:szCs w:val="16"/>
        </w:rPr>
        <w:t>(ime i prezime )</w:t>
        <w:tab/>
        <w:tab/>
        <w:tab/>
        <w:tab/>
        <w:t xml:space="preserve">                         (dan, mjesec i godina rođenja)</w:t>
      </w:r>
    </w:p>
    <w:p>
      <w:pPr>
        <w:pStyle w:val="Normal"/>
        <w:spacing w:lineRule="auto" w:line="360"/>
        <w:jc w:val="both"/>
        <w:rPr/>
      </w:pPr>
      <w:r>
        <w:rPr/>
        <w:t>izjavljujem da sam prema članku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naziv akt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ovlašten zastupati predlagatelja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naziv predlagatelj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dložena kandidatura za člana i zamjenika člana Savjeta mladih Općine Stubičke Toplice u skladu je sa člankom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naziv akt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__________________________________, 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mjesto) </w:t>
        <w:tab/>
        <w:tab/>
        <w:tab/>
        <w:tab/>
        <w:t>(datu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48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tpis ovlaštenog predstavnika predlagatel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7. st. 1. Odluke o osnivanju Savjeta mladih Općine Stubičke Toplice (Službeni glasnik Krapinsko-zagorske županije br. 34A/14),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A I ZAMJENIK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STUBIČKE TOP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DLAGATELJ: NEFORMALNA SKUPINA MLADI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ANDIDAT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6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ROĐENJ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MJESTO IZDAVANJA OSOBNE ISKAZNICE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, student, radnik, nezaposl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JENIK KANDIDATA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6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UM ROĐENJA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MJESTO IZDAVANJA OSOBNE ISKAZNICE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:</w:t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nik, student, radnik, nezaposle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___________________________, ___________. godine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2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 predlagatelja: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ime, prezime i potpis prva tri potpisnika kandidatur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RAZLOŽENJE PRIJEDLOGA: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>Za predlagatelja: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ime, prezime i potpis prva tri potpisnika kandidatura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IKUPLJANJE POTPISA PREDLAGATE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FORMALNE SKUPINE MLAD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pis s potpisima </w:t>
      </w:r>
      <w:r>
        <w:rPr>
          <w:b/>
        </w:rPr>
        <w:t>NEFORMALNE SKUPINE MLADIH</w:t>
      </w:r>
      <w:r>
        <w:rPr/>
        <w:t xml:space="preserve"> koji predlažu kandidate za Savjet mladih Općine Stubičke Toplice, i to: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56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člana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)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a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mjenika člana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)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a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68"/>
        <w:gridCol w:w="1900"/>
        <w:gridCol w:w="3500"/>
        <w:gridCol w:w="2814"/>
        <w:gridCol w:w="1985"/>
      </w:tblGrid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RED. BR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erlin Sans FB" w:hAnsi="Berlin Sans FB"/>
              </w:rPr>
              <w:t>IME I PREZIM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DATUM</w:t>
              <w:br/>
              <w:t>RO</w:t>
            </w: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ENJA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ADRES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O.I.br. I</w:t>
              <w:br/>
              <w:t xml:space="preserve">MJESTO </w:t>
              <w:br/>
              <w:t>IZDAV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POTPIS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6:00Z</dcterms:created>
  <dc:creator>TEST</dc:creator>
  <dc:description/>
  <cp:keywords/>
  <dc:language>en-US</dc:language>
  <cp:lastModifiedBy>Maja Ivačević</cp:lastModifiedBy>
  <cp:lastPrinted>2015-02-10T08:25:00Z</cp:lastPrinted>
  <dcterms:modified xsi:type="dcterms:W3CDTF">2022-04-07T06:36:00Z</dcterms:modified>
  <cp:revision>2</cp:revision>
  <dc:subject/>
  <dc:title>Na temelju članka 7</dc:title>
</cp:coreProperties>
</file>