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Ime prezime: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Adresa prebivališta: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OIB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26035</wp:posOffset>
                </wp:positionV>
                <wp:extent cx="2887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4.8pt;mso-wrap-distance-left:9pt;mso-wrap-distance-right:9pt;mso-wrap-distance-top:0pt;mso-wrap-distance-bottom:0pt;margin-top:2.0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Datum rođenja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46355</wp:posOffset>
                </wp:positionV>
                <wp:extent cx="16059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4.8pt;mso-wrap-distance-left:9pt;mso-wrap-distance-right:9pt;mso-wrap-distance-top:0pt;mso-wrap-distance-bottom:0pt;margin-top:3.6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 O BROJU ČLANO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EDNIČKOG KUĆANSTVA*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Izjavljujem da živim u zajedničkom kućanstvu sa sljedećim osobama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1842"/>
        <w:gridCol w:w="2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odstvo s podnositeljem zahtje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Zajedničko kućanstvo čine bračni / izvanbračni drugovi, djeca i drugi srodnici ili druga zajednica osoba koji zajedno žive i prijavljeni su na istoj adresi prebivališ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>
          <w:b/>
          <w:b/>
          <w:bCs/>
        </w:rPr>
      </w:pPr>
      <w:r>
        <w:rPr>
          <w:b/>
          <w:bCs/>
        </w:rPr>
        <w:t>Pod materijalnom i kaznenom odgovornošću izjavljujem i vlastoručnim potpisom potvrđujem da su podaci navedeni u ovoj izjavi točni i istiniti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Jedinstveni upravni odjel Općine Stubičke Toplice zadržava pravo provjere točnosti i  istinitosti navedenih podataka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  <w:t>U __________________________, dana ___________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956" w:right="612" w:hanging="0"/>
        <w:jc w:val="center"/>
        <w:rPr/>
      </w:pPr>
      <w:r>
        <w:rPr/>
        <w:t>Potpis: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1:00Z</dcterms:created>
  <dc:creator>sanjav</dc:creator>
  <dc:description/>
  <cp:keywords/>
  <dc:language>en-US</dc:language>
  <cp:lastModifiedBy>Maja Ivačević</cp:lastModifiedBy>
  <cp:lastPrinted>2022-09-12T08:30:00Z</cp:lastPrinted>
  <dcterms:modified xsi:type="dcterms:W3CDTF">2022-09-12T06:53:00Z</dcterms:modified>
  <cp:revision>3</cp:revision>
  <dc:subject/>
  <dc:title>________________________</dc:title>
</cp:coreProperties>
</file>