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NAČELNIK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9-01/15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3-19-10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07.11.2019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46. st. 2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 xml:space="preserve">Općinski načelnik utvrđuje prijedlog 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ODLUKE O PROGRAMU UTROŠKA SREDSTAVA OD PRODAJE STANOVA NA KOJIMA POSTOJI STANARSKO PRAVO ZA 2020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20. godinu planira prihod od prodaje stana na kojemu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e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3"/>
        <w:ind w:firstLine="72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hr-HR"/>
        </w:rPr>
        <w:t>Prijedlog  Odluke o programu utroška sredstava od prodaje stanova na kojima postoji stanarsko pravo za 2020. godinu, upućuje se Općinskom Vijeću na donošenj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>Općinski načelnik</w:t>
      </w:r>
    </w:p>
    <w:p>
      <w:pPr>
        <w:pStyle w:val="Bezproreda"/>
        <w:spacing w:lineRule="auto" w:line="276"/>
        <w:ind w:left="4248" w:hanging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Josip Beljak, dipl. ing. agr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2:00Z</dcterms:created>
  <dc:creator>test</dc:creator>
  <dc:description/>
  <cp:keywords/>
  <dc:language>en-US</dc:language>
  <cp:lastModifiedBy>Dubravka Spicek</cp:lastModifiedBy>
  <cp:lastPrinted>2018-11-13T08:18:00Z</cp:lastPrinted>
  <dcterms:modified xsi:type="dcterms:W3CDTF">2019-11-11T13:54:00Z</dcterms:modified>
  <cp:revision>17</cp:revision>
  <dc:subject/>
  <dc:title>SOCIJALNI  PROGRAM</dc:title>
</cp:coreProperties>
</file>